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Алюминиевые профили: окраска</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Предприятия, изготавливающие алюминиевые окна и двери, используют в основном две технологии для нанесения покрытия на профиль:</w:t>
      </w:r>
    </w:p>
    <w:p>
      <w:pPr>
        <w:pStyle w:val="Normal"/>
        <w:jc w:val="both"/>
        <w:rPr>
          <w:rFonts w:ascii="Calibri" w:hAnsi="Calibri" w:cs="Calibri"/>
          <w:sz w:val="28"/>
          <w:szCs w:val="28"/>
        </w:rPr>
      </w:pPr>
      <w:r>
        <w:rPr>
          <w:rFonts w:cs="Calibri" w:ascii="Calibri" w:hAnsi="Calibri"/>
          <w:sz w:val="28"/>
          <w:szCs w:val="28"/>
        </w:rPr>
        <w:tab/>
        <w:t>1) гальванический способ;</w:t>
      </w:r>
    </w:p>
    <w:p>
      <w:pPr>
        <w:pStyle w:val="Normal"/>
        <w:jc w:val="both"/>
        <w:rPr>
          <w:rFonts w:ascii="Calibri" w:hAnsi="Calibri" w:cs="Calibri"/>
          <w:sz w:val="28"/>
          <w:szCs w:val="28"/>
        </w:rPr>
      </w:pPr>
      <w:r>
        <w:rPr>
          <w:rFonts w:cs="Calibri" w:ascii="Calibri" w:hAnsi="Calibri"/>
          <w:sz w:val="28"/>
          <w:szCs w:val="28"/>
        </w:rPr>
        <w:tab/>
        <w:t xml:space="preserve">2) лакокрасочное покрытие.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rPr>
      </w:pPr>
      <w:r>
        <w:rPr>
          <w:rFonts w:cs="Calibri" w:ascii="Calibri" w:hAnsi="Calibri"/>
          <w:sz w:val="28"/>
          <w:szCs w:val="28"/>
        </w:rPr>
        <w:t>Если рассматривать обе технологии, то стоит заметить, что при лакокрасочном покрытии большим преимуществом является то, что есть возможность использовать любой понравившийся цвет, как говорится, на любой вкус. Это не всегда возможно при гальваническом способе покрытия профиля, поскольку в нём ограничена цветовая гамма, что является одним из его недостатков.</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rPr>
      </w:pPr>
      <w:r>
        <w:rPr>
          <w:rFonts w:cs="Calibri" w:ascii="Calibri" w:hAnsi="Calibri"/>
          <w:sz w:val="28"/>
          <w:szCs w:val="28"/>
        </w:rPr>
        <w:t xml:space="preserve">Зато при гальваническом способе есть возможность получить в результате прочное покрытие алюминиевых окон и дверей. Двери и окна в дом будут иметь покрытие, которое является стойким к атмосферным явлениям. При гальваническом способе покрытия не нужно большое помещение, при этом сам процесс производства является вредным. Здесь необходимы электролитические ванны, линия автоматической загрузки-выгрузки, а также линия подготовки профиля. Оборудование для покраски дорогое, но зато себестоимость покрытия меньше, чем у лакокрасочного, что является его преимуществом.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rPr>
      </w:pPr>
      <w:r>
        <w:rPr>
          <w:rFonts w:cs="Calibri" w:ascii="Calibri" w:hAnsi="Calibri"/>
          <w:sz w:val="28"/>
          <w:szCs w:val="28"/>
        </w:rPr>
        <w:t xml:space="preserve">Способ порошкового покрытия, один из способов нанесения лакокрасочных покрытий, не является вредным, поскольку не требует токсичных растворителей. Кроме того, как уже говорилось, здесь мы имеем огромнейший выбор цветовой гаммы. Двери и окна в дом будут радовать нас своей красотой и любимыми оттенками.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rPr>
      </w:pPr>
      <w:r>
        <w:rPr>
          <w:rFonts w:cs="Calibri" w:ascii="Calibri" w:hAnsi="Calibri"/>
          <w:sz w:val="28"/>
          <w:szCs w:val="28"/>
        </w:rPr>
        <w:t xml:space="preserve">Сначала профиль алюминиевых окон и дверей обезжиривается и очищается, т.е. проходит предварительную обработку, а после этого помещается в специальную камеру, придающую изделию электрический потенциал. Лишь потом краска в виде сухого красящего порошка методом распыления наносится на поверхность профиля, что также происходит в специальной камере. Затем изделие помещают в термокамеру, в которой температура составляет 200 </w:t>
      </w:r>
      <w:r>
        <w:rPr>
          <w:rFonts w:cs="Calibri" w:ascii="Calibri" w:hAnsi="Calibri"/>
          <w:sz w:val="28"/>
          <w:szCs w:val="28"/>
          <w:vertAlign w:val="superscript"/>
        </w:rPr>
        <w:t>о</w:t>
      </w:r>
      <w:r>
        <w:rPr>
          <w:rFonts w:cs="Calibri" w:ascii="Calibri" w:hAnsi="Calibri"/>
          <w:sz w:val="28"/>
          <w:szCs w:val="28"/>
        </w:rPr>
        <w:t xml:space="preserve">С, где происходит полимеризация покрытия профиля, и, в результате, образуется прочное эластичное покрытие, имеющее высокую адгезию. Красящий порошок может быть разных цветов каталога RAL.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rPr>
        <w:t>При нанесении покрытия порошковым способом используется специальная автоматизированная линия.</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rPr>
        <w:t>В производстве профилей для алюминиевых дверей и окон в дом очень редко используют способ нанесения лакокрасочных покрытий с помощью жидких красок на основе раствор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49:00Z</dcterms:created>
  <dc:creator>J@M</dc:creator>
  <dc:description/>
  <cp:keywords/>
  <dc:language>en-US</dc:language>
  <cp:lastModifiedBy>J@M</cp:lastModifiedBy>
  <dcterms:modified xsi:type="dcterms:W3CDTF">2009-01-11T04:47:00Z</dcterms:modified>
  <cp:revision>128</cp:revision>
  <dc:subject/>
  <dc:title>Пластиковые окна и мифы вокруг них</dc:title>
</cp:coreProperties>
</file>