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вление активами и пассивами банк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стоящее время в развитии банковской сферы одним из приоритетных заданий является обеспечение стабильного функционирования коммерческих банков и банковской системы в целом. В связи с этим проблема эффективного управления активами и пассивами как одного из факторов финансовой стабильности банков приобретает особенное значение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Управление активами и пассивами – это процесс, в пределах которого банки планируют и реализовывают свою прибыль и контролируют присущие их деятельности риски. В банках управление активами и пассивами играет важную роль в уравновешивании рисков и целей прибыльности. Очень важно, чтобы менеджеры банка знали процентную эластичность каждой позиции пассивов и активов, могли предвидеть возможный риск невозвращения кредитов, что приведет к потерям банка, и потенциальный отток депозитов, который может вызвать кризис ликвидности. Таким образом, проблемы управления активами и пассивами имеют комплексный характер, поскольку необходимо учитывать большое количество факторов, которые касаются многих направлений деятельности. В связи с многоплановостью и сложностью процесса принятия решений при управлении активами и пассивами нужно использовать системный подход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грированный подход к управлению активами и пассивами касается практически всех сфер финансового управления банком: планирования, оперативного управления, в том числе анализа и контроля, управления  прибылью и рисками, формирования финансового инструментария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срочное управление активами и пассивами оценивается конкурентоспособным уровнем прибыли на активы (</w:t>
      </w:r>
      <w:r>
        <w:rPr>
          <w:rFonts w:cs="Calibri" w:ascii="Calibri" w:hAnsi="Calibri"/>
          <w:sz w:val="28"/>
          <w:szCs w:val="28"/>
          <w:lang w:val="en-US"/>
        </w:rPr>
        <w:t>ROA</w:t>
      </w:r>
      <w:r>
        <w:rPr>
          <w:rFonts w:cs="Calibri" w:ascii="Calibri" w:hAnsi="Calibri"/>
          <w:sz w:val="28"/>
          <w:szCs w:val="28"/>
        </w:rPr>
        <w:t>) и прибыли на капитал (</w:t>
      </w:r>
      <w:r>
        <w:rPr>
          <w:rFonts w:cs="Calibri" w:ascii="Calibri" w:hAnsi="Calibri"/>
          <w:sz w:val="28"/>
          <w:szCs w:val="28"/>
          <w:lang w:val="en-US"/>
        </w:rPr>
        <w:t>ROE</w:t>
      </w:r>
      <w:r>
        <w:rPr>
          <w:rFonts w:cs="Calibri" w:ascii="Calibri" w:hAnsi="Calibri"/>
          <w:sz w:val="28"/>
          <w:szCs w:val="28"/>
        </w:rPr>
        <w:t>). Оперативное управление активами и пассивами сориентировано на ежедневное управление банковским балансом. В этом аспекте главными показателями эффективности использования управления активами и пассивами является процентная прибыль, чистая процентная маржа или прибыль на акцию. Неотъемлемыми составными процесса становятся контроль и управление финансовыми рисками, прежде всего риском процентных ставок, валютным риском и риском несбалансированной ликвидности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носительно управления активами и пассивами общие стратегии управления финансовой деятельностью банка реализуются через систему аналитических моделей и методов управления. Это модели гепа, иммунизации баланса, валютного метчинга. Необходимым условием их эффективного использования является возможность очень точно предвидеть и прогнозировать изменения направления, величины и скорости движения ценовой динамики, валютных курсов, фондовых индексов, товарных цен. В странах с высоким уровнем инфляции, нестабильной политической и экономической ситуацией прогнозирование ценовой динамики усложнено, поэтому и использование некоторых методов управления активами и пассивами становится проблематичным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методам управления активами и пассивами относятся в частности такие, как структурное балансирование, управление гепом, управление дюрацией, иммунизация баланса, хеджирование, страхование, управление спредом. Сегодня в международной банковской практике усовершенствование инструментария управления активами и пассивами происходит очень динамично, а новые методики финансовых конструкций очень часто объединяют проведение как балансовых, так и внебалансовых операций. Если менеджмент банка решит застраховаться от увеличения уровня риска ликвидности и для этого будет рассматривать высоколиквидные активы как приоритетное направление размещения ресурсов, то ему придется отказаться от максимально возможной прибыли для акционеров банк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льтернативный подход к управлению структурой активов и обязательств банка основывается на разделении источников финансирования. Суть метода состоит в установлении соответствия между конкретными видами таких источников и направлениями использования ресурсного потенциала. Становление контроля над структурой и стабильностью обязательств позволяет формировать депозитную базу в зависимости от нужд проведения активных операций. С развитием финансовых рынков главное преимущество метода разделения источников финансирования, которое состоит в снижении риска ликвидности, потеряло свое значение. Банки получили возможность в любое время привлекать ликвидные средства на межбанковском рынке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образом, в международной банковской практике используется интегрированный подход к управлению активами и пассивами, который включает методы объединения и разделения источников финансирования и обеспечивает большую гибкость в управлении активами и обязательствами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43:00Z</dcterms:created>
  <dc:creator>z</dc:creator>
  <dc:description/>
  <cp:keywords/>
  <dc:language>en-US</dc:language>
  <cp:lastModifiedBy>J@M</cp:lastModifiedBy>
  <dcterms:modified xsi:type="dcterms:W3CDTF">2009-01-11T04:53:00Z</dcterms:modified>
  <cp:revision>54</cp:revision>
  <dc:subject/>
  <dc:title>1</dc:title>
</cp:coreProperties>
</file>