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Arial" w:hAnsi="Arial" w:cs="Arial"/>
          <w:color w:val="D80909"/>
          <w:spacing w:val="12"/>
          <w:kern w:val="2"/>
          <w:sz w:val="38"/>
          <w:szCs w:val="38"/>
        </w:rPr>
      </w:pPr>
      <w:r>
        <w:rPr>
          <w:rFonts w:cs="Arial" w:ascii="Arial" w:hAnsi="Arial"/>
          <w:color w:val="D80909"/>
          <w:spacing w:val="12"/>
          <w:kern w:val="2"/>
          <w:sz w:val="38"/>
          <w:szCs w:val="38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Школьная тревожность. 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Потребность в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психологической помощи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 может испытывать любой человек. В последнее время к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семейному психологу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 всё чаще приходят родители со своими детьми, которые недавно стали школьниками. Проблемы  школьной тревожности всё чаще становятся причиной обращения за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психологической помощью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. Большинство жалоб родителей можно объединить и попытаться проанализировать.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Cs/>
          <w:i w:val="false"/>
          <w:sz w:val="20"/>
          <w:szCs w:val="20"/>
        </w:rPr>
        <w:t xml:space="preserve"> 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- ребёнок категорически   не желает посещать школу, по утрам капризничает. При этом в школе внешне всё может выглядеть благополучно – ребёнок не выделяется среди сверстников, общается с одноклассниками, нормально усваивает программу;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Cs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- школьник панически боится своего преподавателя;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Cs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- ребёнок абсолютно не желает выполнять домашнее задание, под разными предлогами откладывает это на «потом», а перед тем как лечь спать, в слезах жалуется, что его будут ругать в школе за невыполненную работу;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Cs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- школьник очень сильно, хотя и беспричинно, боится двойки. Часто это касается хорошо успевающих детей;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Cs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- ещё один вариант школьной тревожности – частые болезни ребёнка. В этом случае ребёнок проводит больше времени дома, на лечении, чем в школе. 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Современный мир – это постоянные стрессы и  беспокойство, а,  кроме того,   регулярное поступление информации о катастрофах, захватах заложников, авариях, убийствах. Всё это смакуют в телевизионных и радионовостях, и всё это слышит ваш ребёнок. Поток  негативной информации отрицательно влияет на уязвимую психику  школьника, и предугадать его реакцию на подобные стрессовые ситуации очень сложно. 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Мы уже давно боимся отпускать детей гулять одних, нам страшно отставлять их одних дома, мы постоянно твердим им, что нельзя открывать дверь незнакомым и садится в лифт со случайными людьми. Тем самым мы сами повышаем уровень беспокойности у детей, провоцируя заодно появление и школьной тревожности. Особенно часто она проявляется у детей, которые вынуждены по разным причинам менять школы. В результате ребёнку намного сложнее адаптироваться к новым условиям, общению с новыми одноклассниками, что также может стать причиной школьной тревожности. 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Если же говорить о других причинах школьной тревожности, то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семейные психологи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 выделяют несколько из них: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1. Эмоциональное нежелание учиться. Если ребёнка плохо подготовили к школе, то всё, с чем он столкнётся в классе, включая учителя и одноклассников, будет казаться ему  чужим и агрессивным. Сам процесс учёбы будет ему в тягость, ребёнок будет протестовать, и конфликтовать и с родителями, и с преподавателями. 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2. Ребёнок хочет учиться, но ему не хватает интеллектуальной базы. В результате он не усваивает материал, быстро устаёт, не справляется с заданиями и очень сильно расстраивается из-за отсутствия успехов в учёбе. 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3. Зачастую школьной тревожности подвержены дети, которые изначально обладают излишней впечатлительностью, ранимостью и застенчивостью. И такая серьёзная  перемена в жизни, как поступление в школу,  очень легко может вызвать симптомы школьной тревожности. Особенно если ребёнку попался не очень доброжелательный коллектив и преподаватель с жёстким характером. 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4. Причиной школьной тревожности могут стать и семейные проблемы: потеря родного человека, развод родителей, тяжёлая болезнь родственника и т. д.) . 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Семейный психолог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 отмечает, что школьная тревожность может возникнуть в любом возрасте, начиная от первоклашек и заканчивая будущими выпускниками. Учащиеся младших классов, конечно, сталкиваются с этой проблемой намного чаще, в силу своего возраста и неприспособленности к социальным условиям. 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Если вы заметили у своего ребёнка признаки школьной тревожности, советуем, не медля, обратиться за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психологической помощью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. Понять причины проблемы, помочь преодолеть проблему сможет только профессиональный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семейный психолог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. Он научит ребёнка бороться со своим беспокойством, поможет создать ему необходимый запас прочности, что заключается в выявлении и устранении слабого звена – плохой памяти, проблемы с усвоением материала,  заниженной самооценки. 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Родителям следует помнить, что школьная тревожность – проблема, которую необходимо решать безотлагательно. Чем раньше вы обратитесь за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психологической помощью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, тем проще будет вашему ребёнку справиться с существующими трудностями. Поверьте – он будет благодарен вам за эту заботу. 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53:00Z</dcterms:created>
  <dc:creator>Климакина</dc:creator>
  <dc:description/>
  <cp:keywords/>
  <dc:language>en-US</dc:language>
  <cp:lastModifiedBy>Климакина</cp:lastModifiedBy>
  <dcterms:modified xsi:type="dcterms:W3CDTF">2009-01-13T15:12:00Z</dcterms:modified>
  <cp:revision>6</cp:revision>
  <dc:subject/>
  <dc:title>Семейный психолог, психологическая помощь</dc:title>
</cp:coreProperties>
</file>