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 xml:space="preserve">Природные материалы – лучший выбор для вашего фасада.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Если вы задумались об интерьере вашего дома или офиса, но вам ещё ни разу не приходилось иметь дело с природными материалами, попробуйте использовать в оформлении натуральный камень. Сделав такой выбор, вы поймёте: это то, что вам нужно. В первую очередь обратите внимание на фасад здания – отделка камнем придаст ему столь необходимую респектабельность. Натуральный материал дороже искусственных аналогов, но ведь  именно мрамор, гранит или травертин позволят вам продемонстрировать, что ваше финансовое положение в полном порядке. Очень часто именно внешний облик здания создаёт первое и самое устойчивое впечатление о его хозяине.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В первую очередь определитесь с материалом для отделки фасада. Он должен быть прочным и долговечным. Лучше всего этим требованиям отвечает травертин, или, как его называют, вечный камень. Если вы сомневаетесь в его прочности, вспомните про римский Колизей. Его много веков назад строили именно из травертина. Последние сомнения развеет богатая цветовая гамма этого камня. Выбирайте тот оттенок, который вам понравится – нежно кремовый или, например золотисто-охряный. Если вы мечтаете о тёплом камине – лучше травертина материала вы не найдёте, этот камень обладает исключительной теплопроводностью.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К числу долговечных и очень прочных относится и гранит. Этот тяжёлый камень спокойно переносит снег и град, ураган и грозу, никакие скачки температуры не повредят его внешнему виду. Кроме того, он абсолютно устойчив к ударам и трению. Этот природный материал также способен прослужить очень много лет. А цветовое разнообразие поможет вам оформить дом  в любом вкусе.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Мраморные полы и ступеньки – настоящий символ роскоши. Несмотря на весьма пышный внешний вид, за мрамором очень просто ухаживать. Этот неприхотливый природный материал чаще всего используют для оформления внутреннего интерьера. Мрамор очень ценят и любят скульптора, поэтому бюст или ваза из этого камня будут смотреться очень оригинально. Дополнительный плюс – большое разнообразие оттенков, от белого до красного и чёрного. </w:t>
      </w:r>
    </w:p>
    <w:p>
      <w:pPr>
        <w:pStyle w:val="Normal"/>
        <w:rPr>
          <w:rFonts w:ascii="Courier New" w:hAnsi="Courier New" w:cs="Courier New"/>
          <w:sz w:val="20"/>
          <w:szCs w:val="20"/>
        </w:rPr>
      </w:pPr>
      <w:r>
        <w:rPr>
          <w:rFonts w:cs="Courier New" w:ascii="Courier New" w:hAnsi="Courier New"/>
          <w:sz w:val="20"/>
          <w:szCs w:val="20"/>
        </w:rPr>
        <w:br/>
      </w:r>
    </w:p>
    <w:p>
      <w:pPr>
        <w:pStyle w:val="Normal"/>
        <w:rPr>
          <w:rFonts w:ascii="Courier New" w:hAnsi="Courier New" w:cs="Courier New"/>
          <w:sz w:val="20"/>
          <w:szCs w:val="20"/>
        </w:rPr>
      </w:pPr>
      <w:r>
        <w:rPr>
          <w:rFonts w:cs="Courier New" w:ascii="Courier New" w:hAnsi="Courier New"/>
          <w:sz w:val="20"/>
          <w:szCs w:val="20"/>
        </w:rPr>
        <w:t xml:space="preserve">Известняк, конечно, не обладает такими оригинальными и роскошными свойствами, но зато его ценят за другие достоинства. Главное, чем славится известняк – его уникальные экологические и целебные свойства. Этот скромный внешне камень прекрасно подходит для внутреннего оформления интерьеров, поскольку обладает способностью абсорбировать воздух, очищать его от вредных бактерий и микробов.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Ну, а настоящие ценители прекрасного  наверняка остановят свой выбор на ониксе. На сегодняшний этот камень считается элитным материалом. Подобно драгоценному камню, оникс способен пропускать лучи света. Благодаря этому достигается эффект свечения изнутри. Особенно удачно смотрятся выполенные из этого природного материала вазы и витражи, столешницы и подоконники, камины и полы.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Ваш выбор – лишь дело вкуса. Вы можете остановиться на каком-то одном камне, а можете с успехом воплотить в жизнь каменную сказку с использованием разных материалов. </w:t>
        <w:b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37:00Z</dcterms:created>
  <dc:creator>BiOS</dc:creator>
  <dc:description/>
  <cp:keywords/>
  <dc:language>en-US</dc:language>
  <cp:lastModifiedBy>Климакина</cp:lastModifiedBy>
  <dcterms:modified xsi:type="dcterms:W3CDTF">2009-01-13T15:05:00Z</dcterms:modified>
  <cp:revision>14</cp:revision>
  <dc:subject/>
  <dc:title>Каменное изящество вашего дома</dc:title>
</cp:coreProperties>
</file>