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сточник </w:t>
      </w:r>
      <w:hyperlink r:id="rId2">
        <w:r>
          <w:rPr>
            <w:rStyle w:val="InternetLink"/>
          </w:rPr>
          <w:t>http://www.cultline.ru/articles/voina/586/</w:t>
        </w:r>
      </w:hyperlink>
    </w:p>
    <w:p>
      <w:pPr>
        <w:pStyle w:val="Normal"/>
        <w:rPr/>
      </w:pPr>
      <w:r>
        <w:rPr/>
      </w:r>
    </w:p>
    <w:p>
      <w:pPr>
        <w:pStyle w:val="Normal"/>
        <w:rPr>
          <w:b/>
          <w:b/>
        </w:rPr>
      </w:pPr>
      <w:r>
        <w:rPr>
          <w:b/>
        </w:rPr>
        <w:t xml:space="preserve">Самураи </w:t>
      </w:r>
    </w:p>
    <w:p>
      <w:pPr>
        <w:pStyle w:val="Normal"/>
        <w:rPr>
          <w:b/>
          <w:b/>
        </w:rPr>
      </w:pPr>
      <w:r>
        <w:rPr>
          <w:b/>
        </w:rPr>
      </w:r>
    </w:p>
    <w:p>
      <w:pPr>
        <w:pStyle w:val="Normal"/>
        <w:rPr/>
      </w:pPr>
      <w:r>
        <w:rPr/>
        <w:t xml:space="preserve">Слово «самурай» происходит от древнего глагола «самурау» — «служить». Таким образом, «самурай» — это «служивый», «слуга». Другое популярное в Японии слово, обозначающее самурая — «буси» ( «воин»). Отсюда «бусидо» — «Путь Воина». </w:t>
      </w:r>
    </w:p>
    <w:p>
      <w:pPr>
        <w:pStyle w:val="Normal"/>
        <w:rPr/>
      </w:pPr>
      <w:r>
        <w:rPr/>
      </w:r>
    </w:p>
    <w:p>
      <w:pPr>
        <w:pStyle w:val="Normal"/>
        <w:rPr/>
      </w:pPr>
      <w:r>
        <w:rPr/>
        <w:t xml:space="preserve">Как особое сословие самураи существовали на протяжении всей истории Японии. Первоначально они были в услужении аристократических родов, корни которых лежали в древнейшей японской иерархии жрецов. В конце эпохи Хэйан крупнейшие кланы самураев обрели самостоятельный политический и военный вес, и аристократам уже нечего было им противопоставить. В течение веков одни самурайские кланы сменяли другие, сражаясь за титул сёгуна — военного правителя страны. </w:t>
      </w:r>
    </w:p>
    <w:p>
      <w:pPr>
        <w:pStyle w:val="Normal"/>
        <w:rPr/>
      </w:pPr>
      <w:r>
        <w:rPr/>
      </w:r>
    </w:p>
    <w:p>
      <w:pPr>
        <w:pStyle w:val="Normal"/>
        <w:rPr/>
      </w:pPr>
      <w:r>
        <w:rPr/>
        <w:t xml:space="preserve">Основой идеологии самураев стали дзэн-буддизм и складывающееся веками учение бусидо, базирующееся на конфуцианстве. Во главу угла оно ставило полное подчинение самурая своему господину. Последнее, однако, не означало готовность подчиненного на совершение любой подлости и злодеяния по слову повелителя. Если самураю отдавался заведомо преступный приказ, то он должен был смиренно пытаться переубедить господина. Если же это было невозможно — совершить сэппуку — ритуальное самоубийство. Также самурай должен был совершать самоубийство в случае «потери лица» — когда он был чем-либо опозорен. </w:t>
      </w:r>
    </w:p>
    <w:p>
      <w:pPr>
        <w:pStyle w:val="Normal"/>
        <w:rPr/>
      </w:pPr>
      <w:r>
        <w:rPr/>
      </w:r>
    </w:p>
    <w:p>
      <w:pPr>
        <w:pStyle w:val="Normal"/>
        <w:rPr/>
      </w:pPr>
      <w:r>
        <w:rPr/>
        <w:t xml:space="preserve">Идеологический смысл сэппуку заключался в том, что, вскрывая живот, воин обнажал перед всем миром свою душу и давал возможность судить себя по тем законам, по которым будет угодно его господину. Важно понимать, что сэппуку — это не самоубийство в обычном смысле слова. Все классики бусидо постоянно подчеркивали различие между «недостойной» и «достойной» смертью. Во втором случае это смерть, в которой есть смысл (очищение рода, указание господину на его промахи, выполнение приказа господина). В первом же — это бессмысленная смерть, пусть даже и «героическая» (в том числе и «глупая» смерть на поле боя). </w:t>
      </w:r>
    </w:p>
    <w:p>
      <w:pPr>
        <w:pStyle w:val="Normal"/>
        <w:rPr/>
      </w:pPr>
      <w:r>
        <w:rPr/>
      </w:r>
    </w:p>
    <w:p>
      <w:pPr>
        <w:pStyle w:val="Normal"/>
        <w:rPr/>
      </w:pPr>
      <w:r>
        <w:rPr/>
        <w:t xml:space="preserve">Могущество самурая определялось доходом от пожалованных ему земель. Чем больше был этот доход, тем больший отряд мог привести самурай в армию господина. Пожалованные земли не воспринимались как реальная собственность самурая. Они могли быть легко отняты или переданы другому воину. </w:t>
      </w:r>
    </w:p>
    <w:p>
      <w:pPr>
        <w:pStyle w:val="Normal"/>
        <w:rPr/>
      </w:pPr>
      <w:r>
        <w:rPr/>
      </w:r>
    </w:p>
    <w:p>
      <w:pPr>
        <w:pStyle w:val="Normal"/>
        <w:rPr/>
      </w:pPr>
      <w:r>
        <w:rPr/>
        <w:t xml:space="preserve">Важнейшим богатством для самурая были лошади. Природные условия Японии плохо приспособлены для выращивания этих животных, поэтому позволить себе содержать лошадей мог только состоятельный самурай. Также на это не был способен ронин — самурай без хозяина. Поэтому последние, в отличие от европейских «странствующих рыцарей», всегда путешествовали пешком. </w:t>
      </w:r>
    </w:p>
    <w:p>
      <w:pPr>
        <w:pStyle w:val="Normal"/>
        <w:rPr/>
      </w:pPr>
      <w:r>
        <w:rPr/>
      </w:r>
    </w:p>
    <w:p>
      <w:pPr>
        <w:pStyle w:val="Normal"/>
        <w:rPr/>
      </w:pPr>
      <w:r>
        <w:rPr/>
        <w:t xml:space="preserve">От всех прочих самураи отличались двумя вещами — особой прической с выбритым лбом и зачесанными назад волосами и правом носить два меча — большой и малый . Право носить малый меч имели все совершеннолетние мужчины. </w:t>
      </w:r>
    </w:p>
    <w:p>
      <w:pPr>
        <w:pStyle w:val="Normal"/>
        <w:rPr/>
      </w:pPr>
      <w:r>
        <w:rPr/>
      </w:r>
    </w:p>
    <w:p>
      <w:pPr>
        <w:pStyle w:val="Normal"/>
        <w:rPr/>
      </w:pPr>
      <w:r>
        <w:rPr/>
        <w:t xml:space="preserve">До начала правления клана Токугава самураем мог стать любой достаточно удачливый человек, в том числе и крестьянин, и горожанин. Четкого разделения между кастами тогда еще не было, а звание самурая присваивал князь за какие-либо военные заслуги. Среди самураев проводились своего рода «соревнования» с награждениями, скажем, первого взобравшегося на стену вражеской крепости или первого воина, вступившего в бой с противником. </w:t>
      </w:r>
    </w:p>
    <w:p>
      <w:pPr>
        <w:pStyle w:val="Normal"/>
        <w:rPr/>
      </w:pPr>
      <w:r>
        <w:rPr/>
      </w:r>
    </w:p>
    <w:p>
      <w:pPr>
        <w:pStyle w:val="Normal"/>
        <w:rPr/>
      </w:pPr>
      <w:r>
        <w:rPr/>
        <w:t xml:space="preserve">Принято считать самураев мастерами не только меча, но и кисти. Действительно, многие самураи из влиятельных семей получали неплохое образование, умели писать стихи, практиковали каллиграфию и чайную церемонию и т.д. Конечно, самураи из семей бедных и незнатных отличались этим далеко не всегда. </w:t>
      </w:r>
    </w:p>
    <w:p>
      <w:pPr>
        <w:pStyle w:val="Normal"/>
        <w:rPr/>
      </w:pPr>
      <w:r>
        <w:rPr/>
      </w:r>
    </w:p>
    <w:p>
      <w:pPr>
        <w:pStyle w:val="Normal"/>
        <w:rPr/>
      </w:pPr>
      <w:r>
        <w:rPr/>
        <w:t xml:space="preserve">Часто считается, что самураи военных периодов истории Японии руководствовались бусидо в том виде, в каком оно было описано в книгах вроде «Сокрытое в листве» [ Hagakure ] Ямамото Цунэтомо или «Книге пяти колец» [ Gorin no Sho ] Миямото Мусаси . Это не вполне соответствует действительности. </w:t>
      </w:r>
    </w:p>
    <w:p>
      <w:pPr>
        <w:pStyle w:val="Normal"/>
        <w:rPr/>
      </w:pPr>
      <w:r>
        <w:rPr/>
      </w:r>
    </w:p>
    <w:p>
      <w:pPr>
        <w:pStyle w:val="Normal"/>
        <w:rPr/>
      </w:pPr>
      <w:r>
        <w:rPr/>
        <w:t xml:space="preserve">Дело в том, что эти и им подобные книги были написаны в поздние времена, когда самураи, оставаясь военным сословием, практически не воевали. Как, кстати, и авторы этих книг. Их представление о военном искусстве большей частью было подчерпнуто из хроник, легенд, рассказов престарелых очевидцев (речь именно именно о военном искусстве, а не об искусстве одиночных поединков). </w:t>
      </w:r>
    </w:p>
    <w:p>
      <w:pPr>
        <w:pStyle w:val="Normal"/>
        <w:rPr/>
      </w:pPr>
      <w:r>
        <w:rPr/>
      </w:r>
    </w:p>
    <w:p>
      <w:pPr>
        <w:pStyle w:val="Normal"/>
        <w:rPr/>
      </w:pPr>
      <w:r>
        <w:rPr/>
        <w:t xml:space="preserve">Писалась такого рода литература для того, что закрепить в письменном виде и передать последующим поколениям военное искусство, которому в современной жизни места нет. Однако из этого отнюдь не следует, что древние воины действительно руководствовались правилами, выведенными самураями-писателями в период Токугава. </w:t>
      </w:r>
    </w:p>
    <w:p>
      <w:pPr>
        <w:pStyle w:val="Normal"/>
        <w:rPr/>
      </w:pPr>
      <w:r>
        <w:rPr/>
      </w:r>
    </w:p>
    <w:p>
      <w:pPr>
        <w:pStyle w:val="Normal"/>
        <w:rPr/>
      </w:pPr>
      <w:r>
        <w:rPr/>
        <w:t xml:space="preserve">В реальности же все обстояло несколько иначе. То, на основании чего формулировались принципы бусидо — высшие достижения, подвиги наиболее выдающихся воинов. Очевидно, что, раз этот подвиг запомнился очевидцам, в целом самураи вели себя далеко не так героически. Однако подвиг фиксировался в хронике и действительно служил предметом изучения, преклонения и подражания для следующих поколений. </w:t>
      </w:r>
    </w:p>
    <w:p>
      <w:pPr>
        <w:pStyle w:val="Normal"/>
        <w:rPr/>
      </w:pPr>
      <w:r>
        <w:rPr/>
      </w:r>
    </w:p>
    <w:p>
      <w:pPr>
        <w:pStyle w:val="Normal"/>
        <w:rPr/>
      </w:pPr>
      <w:r>
        <w:rPr/>
        <w:t xml:space="preserve">Возникла парадоксальная ситуация — наиболее суровые и строгие правила бусидо стали общеизвестны и канонизированы тогда, когда потеряли практический смысл. В разгар периода гражданских войн самураи считали для себя вполне возможным поменять господина, но когда войны кончились — это стало считаться страшным позором, хотя теперь уже не угрожало жизни господина. </w:t>
      </w:r>
    </w:p>
    <w:p>
      <w:pPr>
        <w:pStyle w:val="Normal"/>
        <w:rPr/>
      </w:pPr>
      <w:r>
        <w:rPr/>
      </w:r>
    </w:p>
    <w:p>
      <w:pPr>
        <w:pStyle w:val="Normal"/>
        <w:rPr>
          <w:b/>
          <w:b/>
        </w:rPr>
      </w:pPr>
      <w:r>
        <w:rPr>
          <w:b/>
        </w:rPr>
        <w:t xml:space="preserve">Ниндзя </w:t>
      </w:r>
    </w:p>
    <w:p>
      <w:pPr>
        <w:pStyle w:val="Normal"/>
        <w:rPr>
          <w:b/>
          <w:b/>
        </w:rPr>
      </w:pPr>
      <w:r>
        <w:rPr>
          <w:b/>
        </w:rPr>
      </w:r>
    </w:p>
    <w:p>
      <w:pPr>
        <w:pStyle w:val="Normal"/>
        <w:rPr/>
      </w:pPr>
      <w:r>
        <w:rPr/>
        <w:t xml:space="preserve">Несмотря на то, что о ниндзя известно довольно много, определенно писать о них довольно трудно. Слишком уж много легенд о них бытует в Японии и за ее пределами. </w:t>
      </w:r>
    </w:p>
    <w:p>
      <w:pPr>
        <w:pStyle w:val="Normal"/>
        <w:rPr/>
      </w:pPr>
      <w:r>
        <w:rPr/>
      </w:r>
    </w:p>
    <w:p>
      <w:pPr>
        <w:pStyle w:val="Normal"/>
        <w:rPr/>
      </w:pPr>
      <w:r>
        <w:rPr/>
        <w:t xml:space="preserve">Ниндзя (или синоби — «прячущиеся») — это те же самураи, но наделенные несколько другим кругом задач. Если самураи должны были воевать за своего господина лицом к лицу с противником, то ниндзя занимались шпионажем и терроризмом, отслеживая передвижения войск противника и совершая покушения на его полководцев. </w:t>
      </w:r>
    </w:p>
    <w:p>
      <w:pPr>
        <w:pStyle w:val="Normal"/>
        <w:rPr/>
      </w:pPr>
      <w:r>
        <w:rPr/>
      </w:r>
    </w:p>
    <w:p>
      <w:pPr>
        <w:pStyle w:val="Normal"/>
        <w:rPr/>
      </w:pPr>
      <w:r>
        <w:rPr/>
        <w:t xml:space="preserve">Изначально ниндзя становились самураи пограничных земель, находившихся на границе с землями противника. Затем специфика их подготовки вызвала необходимость выделения из массы остальных воинов. Объединившись в кланы, ниндзя предлагали свои услуги то одним, то другим князьям, выполняя самые разнообразные поручения и распространяя о себе легенды. </w:t>
      </w:r>
    </w:p>
    <w:p>
      <w:pPr>
        <w:pStyle w:val="Normal"/>
        <w:rPr/>
      </w:pPr>
      <w:r>
        <w:rPr/>
      </w:r>
    </w:p>
    <w:p>
      <w:pPr>
        <w:pStyle w:val="Normal"/>
        <w:rPr/>
      </w:pPr>
      <w:r>
        <w:rPr/>
        <w:t xml:space="preserve">Кое-что в этих легендах было правдой, многое — ложью или полуправдой. Так, насколько мы можем об этом судить, ниндзя редко носили черные одежды, в которых они изображаются, поскольку лучший способ остаться незамеченным — это одеваться как все. Мало кто из них действительно был мастером боевых искусств, поскольку им это было не нужно, и мало кто из них мог в открытом бою рассчитывать на победу над самураем. Также, видимо, ниндзя-то (некий особый «меч ниндзя») — это позднейшее литературное «изобретение». В реальности ниндзя пользовались обычными короткими мечами. Их основным козырем была внезапность, а также активное использование метательного (сюрикэн — метательный кинжал, а также «звездочка» и дротик) и отравленного оружия. </w:t>
      </w:r>
    </w:p>
    <w:p>
      <w:pPr>
        <w:pStyle w:val="Normal"/>
        <w:rPr/>
      </w:pPr>
      <w:r>
        <w:rPr/>
      </w:r>
    </w:p>
    <w:p>
      <w:pPr>
        <w:pStyle w:val="Normal"/>
        <w:rPr/>
      </w:pPr>
      <w:r>
        <w:rPr/>
        <w:t>Объединяя Японию, Ода Нобунага уничтожил основные поселения ниндзя в провинциях Кога и Ига . Оставшиеся в живых ниндзя в период правления клана Токугава переквалифицировались в сотрудников О-мэцукэ (тайной полиции) и шпионов, выведывавших секреты ремесленников. Так, впервые в истории человечества, возник профессиональный промышленный шпионаж.</w:t>
      </w:r>
    </w:p>
    <w:p>
      <w:pPr>
        <w:pStyle w:val="Normal"/>
        <w:rPr/>
      </w:pPr>
      <w:r>
        <w:rPr/>
      </w:r>
    </w:p>
    <w:p>
      <w:pPr>
        <w:pStyle w:val="Normal"/>
        <w:rPr/>
      </w:pPr>
      <w:r>
        <w:rPr/>
        <w:t>РЕРАЙТ</w:t>
      </w:r>
    </w:p>
    <w:p>
      <w:pPr>
        <w:pStyle w:val="Normal"/>
        <w:rPr/>
      </w:pPr>
      <w:r>
        <w:rPr/>
        <w:t>Статья для туристического форума в пределах 4000 зн, рерайт с элементами копирайта.</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Военное дело Японии. О самураях и ниндзя.</w:t>
      </w:r>
    </w:p>
    <w:p>
      <w:pPr>
        <w:pStyle w:val="Normal"/>
        <w:rPr>
          <w:rFonts w:ascii="Times New Roman" w:hAnsi="Times New Roman" w:cs="Times New Roman"/>
          <w:sz w:val="24"/>
          <w:szCs w:val="24"/>
        </w:rPr>
      </w:pPr>
      <w:r>
        <w:rPr>
          <w:rFonts w:cs="Times New Roman"/>
          <w:sz w:val="24"/>
          <w:szCs w:val="24"/>
        </w:rPr>
      </w:r>
    </w:p>
    <w:p>
      <w:pPr>
        <w:pStyle w:val="Normal"/>
        <w:rPr/>
      </w:pPr>
      <w:r>
        <w:rPr/>
        <w:t>Самураи всегда являлись избранным сословием в Японии. Изначально они служили аристократическим семьям, а позже, уже в эпоху Хэйан, наиболее влиятельные самурайские кланы обрели самостоятельность на политической и военной ниве. В некоторых источниках встречается определение самурая как японского рыцаря.</w:t>
      </w:r>
    </w:p>
    <w:p>
      <w:pPr>
        <w:pStyle w:val="Normal"/>
        <w:rPr/>
      </w:pPr>
      <w:r>
        <w:rPr/>
        <w:t>Самым желанным для самурая был титул  сёгуна – военного правителя государства, и на протяжении всей японской истории кланы самураев сражались за этот титул.</w:t>
      </w:r>
    </w:p>
    <w:p>
      <w:pPr>
        <w:pStyle w:val="Normal"/>
        <w:rPr/>
      </w:pPr>
      <w:r>
        <w:rPr/>
      </w:r>
    </w:p>
    <w:p>
      <w:pPr>
        <w:pStyle w:val="Normal"/>
        <w:rPr/>
      </w:pPr>
      <w:r>
        <w:rPr/>
        <w:t xml:space="preserve">Идеологией самураи избрали дзэн-буддизм и учение бусидо («бусидо» в переводе- путь воина). Основополагающий принцип бусидо - это абсолютное подчинения самурая своему хозяину. Но это отнюдь не означало, что самурай обязан идти на любые преступления по приказу господина. Если распоряжение повелителя противоречило моральным и государственным законам, то самураю надлежало попытаться переубедить хозяина, или же совершить сеппуку - ритуально самоубийство. Следует отметить, что в учении бусидо ясно прослеживается различие между «достойной» и «недостойной» смертью. </w:t>
      </w:r>
    </w:p>
    <w:p>
      <w:pPr>
        <w:pStyle w:val="Normal"/>
        <w:rPr/>
      </w:pPr>
      <w:r>
        <w:rPr/>
        <w:t>Достойная смерть - это смерть, несущая определенную смысловую нагрузку (коей и является сеппуку): указать господину на его ошибки, очистить свой род, снять с себя позор и т.п. Недостойная смерть - это смерть бессмысленная, пусть даже и героическая.</w:t>
      </w:r>
    </w:p>
    <w:p>
      <w:pPr>
        <w:pStyle w:val="Normal"/>
        <w:rPr/>
      </w:pPr>
      <w:r>
        <w:rPr/>
      </w:r>
    </w:p>
    <w:p>
      <w:pPr>
        <w:pStyle w:val="Normal"/>
        <w:rPr/>
      </w:pPr>
      <w:r>
        <w:rPr/>
        <w:t>Внешне самураи отличались от других сословий специальной прической: лоб выбривали, а волосы зачесывали назад. Другой особенностью являлось право носить 2 меча малый и большой (малый меч носили все мужчины, достигшие совершеннолетия).</w:t>
      </w:r>
    </w:p>
    <w:p>
      <w:pPr>
        <w:pStyle w:val="Normal"/>
        <w:rPr/>
      </w:pPr>
      <w:r>
        <w:rPr/>
      </w:r>
    </w:p>
    <w:p>
      <w:pPr>
        <w:pStyle w:val="Normal"/>
        <w:rPr/>
      </w:pPr>
      <w:r>
        <w:rPr/>
        <w:t xml:space="preserve">Интересно, что главным показателем благосостояния самурая были лошади. А все потому, что климат Японии не подходит для разведения этих животных, и содержать их было по карману только богатым самураям. </w:t>
      </w:r>
    </w:p>
    <w:p>
      <w:pPr>
        <w:pStyle w:val="Normal"/>
        <w:rPr/>
      </w:pPr>
      <w:r>
        <w:rPr/>
      </w:r>
    </w:p>
    <w:p>
      <w:pPr>
        <w:pStyle w:val="Style13"/>
        <w:spacing w:before="0" w:after="0"/>
        <w:rPr/>
      </w:pPr>
      <w:r>
        <w:rPr/>
        <w:t>Многие самураи получали прекрасное образование, писали стихи, владели искусством каллиграфии. Естественно, это было доступно только самураям из знатных и богатых семей. Ведь до начала правления клана Токугава (одна из самых знаменитых в истории Японии семей, правившая в период с 1600-го по 1868) самураем мог стать любой горожанин или крестьянин. Звание самурая присваивалось князем за успехи на военной службе, а особого разделения между кастами не было. Позже самураи выделились в военно-феодальное сословие.</w:t>
      </w:r>
    </w:p>
    <w:p>
      <w:pPr>
        <w:pStyle w:val="Style13"/>
        <w:spacing w:before="0" w:after="0"/>
        <w:rPr/>
      </w:pPr>
      <w:r>
        <w:rPr/>
      </w:r>
    </w:p>
    <w:p>
      <w:pPr>
        <w:pStyle w:val="Heading2"/>
        <w:spacing w:before="0" w:after="0"/>
        <w:rPr>
          <w:sz w:val="24"/>
          <w:szCs w:val="24"/>
        </w:rPr>
      </w:pPr>
      <w:r>
        <w:rPr>
          <w:sz w:val="24"/>
          <w:szCs w:val="24"/>
        </w:rPr>
        <w:t xml:space="preserve">Ниндзя </w:t>
      </w:r>
    </w:p>
    <w:p>
      <w:pPr>
        <w:pStyle w:val="Heading2"/>
        <w:spacing w:before="0" w:after="0"/>
        <w:rPr>
          <w:sz w:val="24"/>
          <w:szCs w:val="24"/>
        </w:rPr>
      </w:pPr>
      <w:r>
        <w:rPr>
          <w:sz w:val="24"/>
          <w:szCs w:val="24"/>
        </w:rPr>
      </w:r>
    </w:p>
    <w:p>
      <w:pPr>
        <w:pStyle w:val="Style13"/>
        <w:spacing w:before="0" w:after="0"/>
        <w:rPr/>
      </w:pPr>
      <w:r>
        <w:rPr/>
        <w:t xml:space="preserve">Ниндзя-это мировая легенда, в которой переплелись правда и вымысел. </w:t>
      </w:r>
    </w:p>
    <w:p>
      <w:pPr>
        <w:pStyle w:val="Style13"/>
        <w:spacing w:before="0" w:after="0"/>
        <w:rPr/>
      </w:pPr>
      <w:r>
        <w:rPr/>
        <w:t>Дословный перевод слова «ниндзя» звучит как «тайный человек» (человек, действующий тайно- разведчик, шпион).</w:t>
      </w:r>
    </w:p>
    <w:p>
      <w:pPr>
        <w:pStyle w:val="Style13"/>
        <w:spacing w:before="0" w:after="0"/>
        <w:rPr/>
      </w:pPr>
      <w:r>
        <w:rPr/>
        <w:t>Ниндзя – это те же самураи, но с иными целями и обязанностями. Самураи сражались за своего повелителя на поле боя открыто, а ниндзя специализировались на терроризме и шпионаже. В их обязанности входило следить за перемещением войск врага и совершать покушения на военачальников.</w:t>
      </w:r>
    </w:p>
    <w:p>
      <w:pPr>
        <w:pStyle w:val="Style13"/>
        <w:spacing w:before="0" w:after="0"/>
        <w:rPr/>
      </w:pPr>
      <w:r>
        <w:rPr/>
        <w:t xml:space="preserve">Ряды ниндзя сначала пополнялись за счет самураев из приграничных районов. Но вскоре ниндзя выделились в отдельную военную профессию, если можно так выразиться. </w:t>
      </w:r>
    </w:p>
    <w:p>
      <w:pPr>
        <w:pStyle w:val="Style13"/>
        <w:spacing w:before="0" w:after="0"/>
        <w:rPr/>
      </w:pPr>
      <w:r>
        <w:rPr/>
        <w:t xml:space="preserve">Они объединялись в кланы и предлагали свои услуги профессиональных шпионов разным князьям. Выполняя самые необычные задания, ниндзя тем самым распространяли о себе много слухов, часто самых неправдоподобных. </w:t>
      </w:r>
    </w:p>
    <w:p>
      <w:pPr>
        <w:pStyle w:val="Style13"/>
        <w:spacing w:before="0" w:after="0"/>
        <w:rPr/>
      </w:pPr>
      <w:r>
        <w:rPr/>
      </w:r>
    </w:p>
    <w:p>
      <w:pPr>
        <w:pStyle w:val="Style13"/>
        <w:spacing w:before="0" w:after="0"/>
        <w:rPr/>
      </w:pPr>
      <w:r>
        <w:rPr/>
        <w:t>К примеру, по мнению многих историков, выдумкой является то, что ниндзя носили черные одежды. Скорее, наоборот, они одевались как все, чтобы остаться незамеченными.</w:t>
      </w:r>
    </w:p>
    <w:p>
      <w:pPr>
        <w:pStyle w:val="Style13"/>
        <w:spacing w:before="0" w:after="0"/>
        <w:rPr/>
      </w:pPr>
      <w:r>
        <w:rPr/>
        <w:t xml:space="preserve">Литературным вымыслом является и знаменитый «меч ниндзя». В жизни ниндзя использовали обычные короткие мечи. </w:t>
      </w:r>
    </w:p>
    <w:p>
      <w:pPr>
        <w:pStyle w:val="Style13"/>
        <w:spacing w:before="0" w:after="0"/>
        <w:rPr/>
      </w:pPr>
      <w:r>
        <w:rPr/>
        <w:t xml:space="preserve">Также сильно преувеличено военное могущество ниндзя. На самом деле самурай мог легко одержать победу над ниндзя в открытом бою. Ниндзя редко оказывались мастерами боевых искусств,  в этом не было необходимости. Их основным преимуществом была внезапность нападения и мастерское использование метательного оружия: звездочки, дротика, метательных кинжалов. Активно использовалось и отравленное оружие. </w:t>
      </w:r>
    </w:p>
    <w:p>
      <w:pPr>
        <w:pStyle w:val="Style13"/>
        <w:spacing w:before="0" w:after="0"/>
        <w:rPr/>
      </w:pPr>
      <w:r>
        <w:rPr/>
      </w:r>
    </w:p>
    <w:p>
      <w:pPr>
        <w:pStyle w:val="Style13"/>
        <w:spacing w:before="0" w:after="0"/>
        <w:rPr/>
      </w:pPr>
      <w:r>
        <w:rPr/>
        <w:t>При объединении страны Ода Нобунага (один из объединителей феодальной Японии) истребил многие поселения ниндзя. Те, кто остались в живых, стали сотрудниками тайной полиции и шпионами, которые добывали секреты ремесленников. Так зародился промышленный шпионаж.</w:t>
      </w:r>
    </w:p>
    <w:p>
      <w:pPr>
        <w:pStyle w:val="Style13"/>
        <w:spacing w:before="0" w:after="0"/>
        <w:rPr/>
      </w:pPr>
      <w:r>
        <w:rPr/>
      </w:r>
    </w:p>
    <w:p>
      <w:pPr>
        <w:pStyle w:val="Normal"/>
        <w:rPr/>
      </w:pPr>
      <w:r>
        <w:rPr/>
      </w:r>
    </w:p>
    <w:sectPr>
      <w:type w:val="nextPage"/>
      <w:pgSz w:w="11906" w:h="16838"/>
      <w:pgMar w:left="680" w:right="62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line.ru/articles/voina/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18:00Z</dcterms:created>
  <dc:creator>User</dc:creator>
  <dc:description/>
  <cp:keywords/>
  <dc:language>en-US</dc:language>
  <cp:lastModifiedBy>User</cp:lastModifiedBy>
  <dcterms:modified xsi:type="dcterms:W3CDTF">2009-01-13T19:21:00Z</dcterms:modified>
  <cp:revision>1</cp:revision>
  <dc:subject/>
  <dc:title>Источник http://www</dc:title>
</cp:coreProperties>
</file>