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bookmarkStart w:id="0" w:name="__RefHeading___Toc213923644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hyperlink w:anchor="__RefHeading___Toc213923644">
            <w:r>
              <w:rPr>
                <w:rStyle w:val="IndexLink"/>
                <w:sz w:val="28"/>
                <w:szCs w:val="28"/>
                <w:lang w:val="uk-UA" w:eastAsia="en-US"/>
              </w:rPr>
              <w:t>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13923645">
            <w:r>
              <w:rPr>
                <w:rStyle w:val="IndexLink"/>
                <w:sz w:val="28"/>
                <w:szCs w:val="28"/>
                <w:lang w:val="uk-UA" w:eastAsia="en-US"/>
              </w:rPr>
              <w:t>Всту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13923648"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1. Передумови липневої революції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830 року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у Франці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13923649">
            <w:r>
              <w:rPr>
                <w:rStyle w:val="IndexLink"/>
                <w:sz w:val="28"/>
                <w:szCs w:val="28"/>
                <w:lang w:val="uk-UA" w:eastAsia="en-US"/>
              </w:rPr>
              <w:t>2. Липнева революція 1830 року у Франці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13923650"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3. Наслідки липневої революції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830 року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у Франці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13923651">
            <w:r>
              <w:rPr>
                <w:rStyle w:val="IndexLink"/>
                <w:sz w:val="28"/>
                <w:szCs w:val="28"/>
                <w:lang w:val="uk-UA" w:eastAsia="en-US"/>
              </w:rPr>
              <w:t>4. Вплив липневої революції 1830 року на інші країни та позиція великих держа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13923652">
            <w:r>
              <w:rPr>
                <w:rStyle w:val="IndexLink"/>
                <w:sz w:val="28"/>
                <w:szCs w:val="28"/>
                <w:lang w:val="uk-UA" w:eastAsia="en-US"/>
              </w:rPr>
              <w:t>Виснов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13923653">
            <w:r>
              <w:rPr>
                <w:rStyle w:val="IndexLink"/>
                <w:sz w:val="28"/>
                <w:szCs w:val="28"/>
                <w:lang w:val="uk-UA" w:eastAsia="en-US"/>
              </w:rPr>
              <w:t>Список використаної літератур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2"/>
        <w:spacing w:lineRule="auto" w:line="360"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bookmarkStart w:id="1" w:name="__RefHeading___Toc213923645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ступ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 30-ті роки ХІХ ст. Франція привертала загальну увагу своєю внутрішньою політикою, живою і своєрідною роботою французької конституції, змінами міністрів і урядових розрахунків, жвавою парламентською боротьбою, своїми нападками та захистом, на публічних зборах і в пресі.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істичне виробництво в країнах Західної Європи зробило великі успіхи. Слідом за Англією, де в ці десятиріччя починався промисловий переворот, фабрична промисловість успішно розвивалася у Франції, а також, хоча і більш повільно, у Бельгії, Пруссії і ряді інших країн.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часно підсилювалися вплив і роль промислової буржуазії, що усе більш рішуче претендувала на владу.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900"/>
        <w:jc w:val="both"/>
        <w:rPr/>
      </w:pPr>
      <w:r>
        <w:rPr>
          <w:sz w:val="28"/>
          <w:szCs w:val="28"/>
          <w:lang w:val="uk-UA"/>
        </w:rPr>
        <w:t>……………………………………………………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bookmarkStart w:id="2" w:name="__RefHeading___Toc213923648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Передумови липневої революції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830 ро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 Франції</w:t>
      </w:r>
    </w:p>
    <w:p>
      <w:pPr>
        <w:pStyle w:val="Style12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кційна політика влади Реставрації, що захищали переважно інтереси та привілеї великих землевласників-дворян і вищого католицького духівництва, негативно відбивалася на економічному розвитку Франції. Посиленню невдоволення в країні сприяли зусилля єзуїтів при дворі, в адміністрації, у школах, зухвала поведінка колишніх емігрантів, що загрожували селянству відновленням феодальних порядків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мислова криза 1826 р., а потім депресія 1829-1830 р., що збіглася з неврожаями, погіршили і без того тяжкі умови існування трудящих: великі маси людей у містах були позбавлені заробітку, у селі панували вбогість і голод. Наслідком цього був ріст революційних настроїв у народних масах. </w:t>
      </w:r>
    </w:p>
    <w:p>
      <w:pPr>
        <w:pStyle w:val="Style12"/>
        <w:spacing w:lineRule="auto" w:line="360"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900"/>
        <w:jc w:val="both"/>
        <w:rPr/>
      </w:pPr>
      <w:r>
        <w:rPr>
          <w:sz w:val="28"/>
          <w:szCs w:val="28"/>
          <w:lang w:val="uk-UA"/>
        </w:rPr>
        <w:t>……………………………………………………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Уряд Мартіньяка утримався тільки рік. Під впливом ультрароялістів Карл призначив реакційне міністерство Поліньяка і розпустив палату. На чолі кабінету став улюбленець короля князь Поліньяк, у минулому активний діяч дворянської еміграції. Крайні монархісти були призначені також на інші міністерські пости.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ряду Поліньяка викликало величезне невдоволення у Франції. Ліберальні газети різко нападали на нових міністрів. Заснована на початку 1830р. лівим крилом лібералів газета «Насьональ» повела агітацію за заміну династії Бурбонів династією Орлеанів, яка була тісно пов'язаною з верхівкою буржуазії. Оживилася діяльність підпільних республіканських груп і карбонарських вент (осередків)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едині березня 1830 р. палата депутатів виразила недовіру кабінету Поліньяка та зажадала його відставки. У відповідь на це король перервав засідання палати, а в середині травня зовсім розпустив її.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нові вибори ще більше скріпили ліберальну партію. Тоді Карл,Х надумав розбити опозицію незвичайними засобами.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………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тесту газетярів залучилася також частина депутатів. Усі бажали залишитися на легальному ґрунті і противилися будь-яким радикальнішим виступам. Але Лафайєт, учасник Великої революції, задумав використати цей момент для пропаганди республіки, порозумівся з робітниками та студентами й підготував відкриту революцію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bookmarkStart w:id="3" w:name="__RefHeading___Toc213923649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. Липнева революція 1830 року у Франції</w:t>
      </w:r>
    </w:p>
    <w:p>
      <w:pPr>
        <w:pStyle w:val="Style12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ечері 26 липня на вулицях Парижа відбулися зіткнення між народом і поліцією. Наступного дня вуличні демонстрації переросли в збройне повстання під гаслом захисту конституційної хартії та зміщення міністерства Поліньяка. </w:t>
      </w:r>
    </w:p>
    <w:p>
      <w:pPr>
        <w:pStyle w:val="T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іч на 28 липня 1830 р. в різних околицях міста побудовано барикади, молодь і робітники захопили зброю з арсеналу, на ратуші вивішено триколірний прапор. У Парижі було 11 000 королівського війська, але в перших вуличних сутичках воно виявило слабу організацію. </w:t>
      </w:r>
    </w:p>
    <w:p>
      <w:pPr>
        <w:pStyle w:val="T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………………………………</w:t>
      </w:r>
      <w:r>
        <w:rPr>
          <w:sz w:val="28"/>
          <w:szCs w:val="28"/>
          <w:lang w:val="uk-UA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4:00Z</dcterms:created>
  <dc:creator>Rus</dc:creator>
  <dc:description/>
  <cp:keywords/>
  <dc:language>en-US</dc:language>
  <cp:lastModifiedBy>Rus</cp:lastModifiedBy>
  <dcterms:modified xsi:type="dcterms:W3CDTF">2009-01-14T07:04:00Z</dcterms:modified>
  <cp:revision>2</cp:revision>
  <dc:subject/>
  <dc:title>На протязі 40-х років XIX в</dc:title>
</cp:coreProperties>
</file>