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  <w:lang w:val="uk-UA"/>
        </w:rPr>
      </w:pPr>
      <w:r>
        <w:rPr>
          <w:b/>
          <w:bCs/>
          <w:sz w:val="96"/>
          <w:szCs w:val="96"/>
          <w:lang w:val="uk-UA"/>
        </w:rPr>
        <w:t>Бізнес-план</w:t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>створення фірми фото послуг</w:t>
      </w:r>
    </w:p>
    <w:p>
      <w:pPr>
        <w:pStyle w:val="Normal"/>
        <w:spacing w:lineRule="auto" w:line="480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>«Фуджі»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 xml:space="preserve">Розділ 1 </w:t>
      </w:r>
      <w:r>
        <w:rPr>
          <w:sz w:val="28"/>
          <w:szCs w:val="28"/>
          <w:lang w:val="uk-UA"/>
        </w:rPr>
        <w:t xml:space="preserve"> Резюме …………………………………………………………………..3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Розділ 2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Аналіз ситуації на ринку……………………………………..................</w:t>
      </w:r>
      <w:r>
        <w:rPr>
          <w:bCs/>
          <w:iCs/>
          <w:sz w:val="28"/>
          <w:szCs w:val="28"/>
          <w:lang w:val="en-US"/>
        </w:rPr>
        <w:t>6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діл 3 </w:t>
      </w:r>
      <w:r>
        <w:rPr>
          <w:bCs/>
          <w:iCs/>
          <w:sz w:val="28"/>
          <w:szCs w:val="28"/>
          <w:lang w:val="uk-UA"/>
        </w:rPr>
        <w:t>Опис інвестиційного проекту</w:t>
      </w:r>
      <w:r>
        <w:rPr>
          <w:bCs/>
          <w:sz w:val="28"/>
          <w:szCs w:val="28"/>
          <w:lang w:val="uk-UA"/>
        </w:rPr>
        <w:t xml:space="preserve"> ……………………………. ...................6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uk-UA"/>
        </w:rPr>
        <w:t>3.1. Товари і послуги………………………………………………………….......</w:t>
      </w:r>
      <w:r>
        <w:rPr>
          <w:bCs/>
          <w:iCs/>
          <w:sz w:val="28"/>
          <w:szCs w:val="28"/>
          <w:lang w:val="en-US"/>
        </w:rPr>
        <w:t>8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uk-UA"/>
        </w:rPr>
        <w:t>3.2. Приміщення й устаткування…………………………………………………</w:t>
      </w:r>
      <w:r>
        <w:rPr>
          <w:bCs/>
          <w:iCs/>
          <w:sz w:val="28"/>
          <w:szCs w:val="28"/>
          <w:lang w:val="en-US"/>
        </w:rPr>
        <w:t>8</w:t>
      </w:r>
    </w:p>
    <w:p>
      <w:pPr>
        <w:pStyle w:val="Normal"/>
        <w:spacing w:lineRule="auto" w:line="360"/>
        <w:rPr>
          <w:bCs/>
          <w:i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Розділ 4 </w:t>
      </w:r>
      <w:r>
        <w:rPr>
          <w:bCs/>
          <w:iCs/>
          <w:sz w:val="28"/>
          <w:szCs w:val="28"/>
          <w:lang w:val="uk-UA"/>
        </w:rPr>
        <w:t>Виробничий план………………………………………………………..</w:t>
      </w:r>
      <w:r>
        <w:rPr>
          <w:bCs/>
          <w:iCs/>
          <w:sz w:val="28"/>
          <w:szCs w:val="28"/>
          <w:lang w:val="en-US"/>
        </w:rPr>
        <w:t>10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  <w:lang w:val="uk-UA"/>
        </w:rPr>
        <w:t>4.1. Місцезнаходження фірми…………………………………………………….</w:t>
      </w:r>
      <w:r>
        <w:rPr>
          <w:bCs/>
          <w:iCs/>
          <w:sz w:val="28"/>
          <w:szCs w:val="28"/>
          <w:lang w:val="en-US"/>
        </w:rPr>
        <w:t>10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uk-UA"/>
        </w:rPr>
        <w:t>4.2. Необхідне устаткування і виробнича потужність…………………………..</w:t>
      </w:r>
      <w:r>
        <w:rPr>
          <w:bCs/>
          <w:iCs/>
          <w:sz w:val="28"/>
          <w:szCs w:val="28"/>
          <w:lang w:val="en-US"/>
        </w:rPr>
        <w:t>11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uk-UA"/>
        </w:rPr>
        <w:t>4.3.  Постачальники і ціни на сировину й устаткування…………......................</w:t>
      </w:r>
      <w:r>
        <w:rPr>
          <w:bCs/>
          <w:iCs/>
          <w:sz w:val="28"/>
          <w:szCs w:val="28"/>
          <w:lang w:val="en-US"/>
        </w:rPr>
        <w:t>11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uk-UA"/>
        </w:rPr>
        <w:t>4.4. Оцінка можливих витрат виробництва………………………………….......</w:t>
      </w:r>
      <w:r>
        <w:rPr>
          <w:bCs/>
          <w:iCs/>
          <w:sz w:val="28"/>
          <w:szCs w:val="28"/>
          <w:lang w:val="en-US"/>
        </w:rPr>
        <w:t>12</w:t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Розділ 5 </w:t>
      </w:r>
      <w:r>
        <w:rPr>
          <w:bCs/>
          <w:iCs/>
          <w:sz w:val="28"/>
          <w:szCs w:val="28"/>
          <w:lang w:val="uk-UA"/>
        </w:rPr>
        <w:t>План маркетингу………………………………………………………...1</w:t>
      </w:r>
      <w:r>
        <w:rPr>
          <w:bCs/>
          <w:iCs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Розділ 6 </w:t>
      </w:r>
      <w:r>
        <w:rPr>
          <w:bCs/>
          <w:iCs/>
          <w:sz w:val="28"/>
          <w:szCs w:val="28"/>
          <w:lang w:val="uk-UA"/>
        </w:rPr>
        <w:t>Організаційний план……………………………………………………1</w:t>
      </w:r>
      <w:r>
        <w:rPr>
          <w:bCs/>
          <w:iCs/>
          <w:sz w:val="28"/>
          <w:szCs w:val="28"/>
          <w:lang w:val="en-US"/>
        </w:rPr>
        <w:t>5</w:t>
      </w:r>
    </w:p>
    <w:p>
      <w:pPr>
        <w:pStyle w:val="Normal"/>
        <w:spacing w:lineRule="auto" w:line="36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uk-UA"/>
        </w:rPr>
        <w:t>6.1. Форма власності і структура фірми…………………………………………1</w:t>
      </w:r>
      <w:r>
        <w:rPr>
          <w:bCs/>
          <w:iCs/>
          <w:sz w:val="28"/>
          <w:szCs w:val="28"/>
          <w:lang w:val="en-US"/>
        </w:rPr>
        <w:t>5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uk-UA"/>
        </w:rPr>
        <w:t>6.2. Робоча сила, не зв'язана з керуванням. Кадрова політика фірми…………1</w:t>
      </w:r>
      <w:r>
        <w:rPr>
          <w:bCs/>
          <w:iCs/>
          <w:sz w:val="28"/>
          <w:szCs w:val="28"/>
          <w:lang w:val="en-US"/>
        </w:rPr>
        <w:t>6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Розділ 7 </w:t>
      </w:r>
      <w:r>
        <w:rPr>
          <w:bCs/>
          <w:iCs/>
          <w:sz w:val="28"/>
          <w:szCs w:val="28"/>
          <w:lang w:val="uk-UA"/>
        </w:rPr>
        <w:t>Оцінка ризиків і страхування……………………………………….....1</w:t>
      </w:r>
      <w:r>
        <w:rPr>
          <w:bCs/>
          <w:iCs/>
          <w:sz w:val="28"/>
          <w:szCs w:val="28"/>
          <w:lang w:val="en-US"/>
        </w:rPr>
        <w:t>8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Розділ 8 </w:t>
      </w:r>
      <w:r>
        <w:rPr>
          <w:bCs/>
          <w:iCs/>
          <w:sz w:val="28"/>
          <w:szCs w:val="28"/>
          <w:lang w:val="uk-UA"/>
        </w:rPr>
        <w:t>Фінансовий план………………………………………………………..</w:t>
      </w:r>
      <w:r>
        <w:rPr>
          <w:bCs/>
          <w:iCs/>
          <w:sz w:val="28"/>
          <w:szCs w:val="28"/>
          <w:lang w:val="en-US"/>
        </w:rPr>
        <w:t>21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сновки…………………………………………………………………………..2</w:t>
      </w:r>
      <w:r>
        <w:rPr>
          <w:sz w:val="28"/>
          <w:szCs w:val="28"/>
          <w:lang w:val="en-US"/>
        </w:rPr>
        <w:t>5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діл 1 </w:t>
      </w:r>
      <w:r>
        <w:rPr>
          <w:b/>
          <w:sz w:val="28"/>
          <w:szCs w:val="28"/>
          <w:lang w:val="uk-UA"/>
        </w:rPr>
        <w:t xml:space="preserve"> Резюм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right="-5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Мета бізнесу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Даний проект являє собою розширення бізнесу. Комерційна фірма розширює сфери свого підприємства. Основна діяльність фірми реалізація електропобутових товарів із загальною кількістю працюючих 37 осіб. Фірма в особі директора звернулася до банку з проханням надати позику за кредитною лінією ЄБРР, на покупку устаткування в сфері надання послуг фотодруку, редагування і відновлення фотознімків і продажу супутніх товарів. У виробництві планується використовувати міні-фотолабораторію «Фуджі» з  потужністю 365000 фотографій на рік, що дозволяє працювати як з цифровими файлами, так і з фотоплівками і забезпечується висока якість фотознімків. Передбачається здійснити розгортання бізнесу-проекту протягом  5,5 років, (у тому числі 6 місяців - підготовча стадія) із середньорічною чисельністю персоналу в перший рік - 5 чоловік. Для успішної реалізації проекту необхідно забезпечити виторг не менш 477,96 тис. грн. у перший рік реалізації проекту. Прогноз рівня попиту показує, що до кінця 5-го року виторг можна буде збільшити до 7819,51 тис. грн. Необхідна виробнича площа - 40 кв. метрів, і торговий зал - 50 кв. метрів. Укладена угода про оренду приміщення на загальну вартість 1000 дол. на рі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ожливості бізнесу і стратегія їхньої реалізації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аний час ринок фотопослуг розвивається досить високими темпами, і хоча підвищений інтерес до послуг фотофірм починає вгасати, даний вид товарів завжди буде користатися популярністю, тому що фотографії стали невід'ємною частиною життя будь-якої родини. Потенційними споживачами фірми є як постійно проживаюче населення міста Запоріжжя та прилеглих поселень так і  гості міста, приміщення орендується неподалік від вокзалу Запоріжжя I. Цільовим сегментом для фірми є всі родини і самотні люди, крім пенсіонерів. Потенційна місткість ринку складе 5,21 тис. плівок у рік - попит на фотоплівку і проявлення, 347,48 тис. у рік на печатку фотознімків, а також близько 40 шт. фотоапаратів у рік у перший рік роботи підриємства. Крім того, послуги цифрового друку, ринок яких перебуває в стадії формування, будуть користатися великим попитом з ростом добробуту населення . Основною стратегією конкурентноздатності проектованої фірми буде комплексна стратегія по зниженню цін, підвищенню якості і рівня обслуговування з метою проникнення на ринок і розширення обсягу продажів. Показник росту прибутку збільшиться за розширеної рекламної кампанії, на яку передбачено витратитти 3000 дол.США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  <w:lang w:val="uk-UA"/>
        </w:rPr>
        <w:t xml:space="preserve">Прогнозована частка ринку проектованої фірми в перший рік складе близько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>3-5%, що приблизно дорівнює 347,48 тис. фотознімків у рі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курентні переваг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  <w:lang w:val="uk-UA"/>
        </w:rPr>
        <w:t xml:space="preserve">В даний час ринок фотопослуг розвивається досить високими темпами і достатньо сформувався. У даний момент на ринку м. Запоріжжя працюють близько 10 фірм, що надають фотопослуги, причому найбільш великими і потенційно серйозними конкурентами є лише 3-4 фірми. Слід зазначити, що устаткування практично усіх фотофірм значно застаріло, є меншпродуктивним і, найчастіше не дозволяє одержувати знімки високої якості. 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>Основними конкурентними перевагами даного проекту є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</w:t>
        <w:tab/>
        <w:t>використання нового високопродуктивного обладнанн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2)</w:t>
        <w:tab/>
        <w:t>обладнання  торгового павільйону, що буде надавати різноманітний   асортимент послуг і стане центром цифрової печатки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) основною стратегією конкурентноздатності проектованої фірми буде комплексна стратегія по зниженню цін, підвищенню якості і рівня обслуговування з метою проникнення на ринок і розширення обсягу продажів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) зниження витрат за рахунок високої продуктивності устаткування, підвищення якості обслуговування, зниження цін, більш повного задоволення споживачів за рахунок розширення спектра послуг і введення гнучкої системи знижо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інансові ресурси, необхідні для здійснення проект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  <w:lang w:val="uk-UA"/>
        </w:rPr>
        <w:t>Складають 384,5 тис. грн. (69,9 тис. доларів США).  Суму планується одержати шляхом придбання  міні лабораторії «Фуджі» для проявлення і друкування фотознімків (56 тис. доларів США). Позикові  платежі будуть здійснюватися щорічно. При розрахунках була використана прогнозована реальна ставка відсотка по кредитах - 22% річних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Строк окупності проекту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Розрахований шляхом визначення оберненого</w:t>
      </w:r>
      <w:r>
        <w:rPr>
          <w:color w:val="000000"/>
          <w:sz w:val="28"/>
          <w:szCs w:val="28"/>
          <w:lang w:val="uk-UA"/>
        </w:rPr>
        <w:t xml:space="preserve"> співвідношення прирісту прибутку   (зниження собівартості) до суми капітальних вкладень</w:t>
      </w:r>
      <w:r>
        <w:rPr>
          <w:sz w:val="28"/>
          <w:szCs w:val="28"/>
          <w:lang w:val="uk-UA"/>
        </w:rPr>
        <w:t xml:space="preserve">, складає 5,2 роки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b/>
          <w:bCs/>
          <w:sz w:val="28"/>
          <w:szCs w:val="28"/>
          <w:lang w:val="uk-UA"/>
        </w:rPr>
        <w:t>Прогнозовані фінансові результати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истий прибуток за п'ять років складе 2893,35 тис. гр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21:00Z</dcterms:created>
  <dc:creator>Customer</dc:creator>
  <dc:description/>
  <cp:keywords/>
  <dc:language>en-US</dc:language>
  <cp:lastModifiedBy>Михей</cp:lastModifiedBy>
  <dcterms:modified xsi:type="dcterms:W3CDTF">2009-01-16T07:21:00Z</dcterms:modified>
  <cp:revision>2</cp:revision>
  <dc:subject/>
  <dc:title/>
</cp:coreProperties>
</file>