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по предмету «Основы менедж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Методи оцінки та вибору працівників фірми (ЗАО З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досконалення кадрової роботи на (на матеріалах) ЗАТ «Запорізький автомобільний завод»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3.Теоретичні основи дослідження інвестиційного клімату в Україні </w:t>
      </w:r>
      <w:r>
        <w:rPr>
          <w:sz w:val="28"/>
        </w:rPr>
        <w:t xml:space="preserve">(на материалах) </w:t>
      </w:r>
      <w:r>
        <w:rPr>
          <w:sz w:val="28"/>
          <w:lang w:val="uk-UA"/>
        </w:rPr>
        <w:t>ЗАО «Запоріжсталь»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4.Мотивація праці </w:t>
      </w:r>
      <w:r>
        <w:rPr>
          <w:sz w:val="28"/>
        </w:rPr>
        <w:t>(на матеріалі Новокраматорський машинобудівний завод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Мотивация труда руководителя (на материалах) Запорожское учебно-производственное предприятие Украинского общества слепы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Разработка стратегии предпринимательской кадровой политики (на материалах) Запорожский электовозоремонтный зав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Проблеми   мотивації на підприємствах  (на матеріалах) ЗАТ «Виробнича-торгівельна фірма Селен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Формирования системы кадрового обеспечения (Запоржская кондитерская фабрик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Мотивация персонала в достижении целей (Завод ЖБК №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 Оплата труда как фактор мотивации (Абразивный комбинат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Эфективные стимулы в работе с персоналом (Запоржогнеупор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Психологические аспекты (Хлебозавод№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. Эффективность развития рекламы (Абразивный комбинат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 Определение структуры управления (Запорожоблэнерг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. Процесс упавления персоналом (Бердянский комбинат хлебопродуктов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Разработка системы вознаграждения (Абразивный комбинат)</w:t>
      </w:r>
    </w:p>
    <w:p>
      <w:pPr>
        <w:pStyle w:val="Normal"/>
        <w:rPr/>
      </w:pPr>
      <w:r>
        <w:rPr>
          <w:sz w:val="28"/>
        </w:rPr>
        <w:t xml:space="preserve">17. Суть инвестиционной политики </w:t>
      </w:r>
      <w:r>
        <w:rPr>
          <w:sz w:val="28"/>
          <w:szCs w:val="28"/>
        </w:rPr>
        <w:t>(ЗАО З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1"/>
        <w:rPr/>
      </w:pPr>
      <w:r>
        <w:rPr/>
        <w:t>Курсова  ро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  <w:lang w:val="uk-UA"/>
        </w:rPr>
        <w:t>з</w:t>
      </w:r>
      <w:r>
        <w:rPr>
          <w:b/>
          <w:sz w:val="28"/>
        </w:rPr>
        <w:t xml:space="preserve"> дисц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>пл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н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</w:t>
      </w:r>
      <w:r>
        <w:rPr>
          <w:b/>
          <w:sz w:val="32"/>
          <w:lang w:val="uk-UA"/>
        </w:rPr>
        <w:t>«</w:t>
      </w:r>
      <w:r>
        <w:rPr>
          <w:sz w:val="28"/>
          <w:szCs w:val="28"/>
        </w:rPr>
        <w:t xml:space="preserve"> Ос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енеджменту</w:t>
      </w:r>
      <w:r>
        <w:rPr>
          <w:b/>
          <w:sz w:val="32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</w:rPr>
        <w:t xml:space="preserve">Тема: </w:t>
      </w:r>
      <w:r>
        <w:rPr>
          <w:sz w:val="28"/>
          <w:lang w:val="uk-UA"/>
        </w:rPr>
        <w:t>Теоретичні основи дослідження інвестиційного клімату в Україн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(на материалах) </w:t>
      </w:r>
      <w:r>
        <w:rPr>
          <w:sz w:val="28"/>
          <w:lang w:val="uk-UA"/>
        </w:rPr>
        <w:t>ЗАО «Запоріжсталь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ІСТ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туп ……………………………………………………………………..     3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Теоретичні основи дослідження інвестиційного клімат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Україні  …………………………………………………………………     5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 Зміст поняття «інвестиційний клімат» …………………………….      5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Фактори формування інвестиційного клімату …………………….      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3 Суть інвестиційної політики ………………………………………..      1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гальна характеристика підприємства ВАТ «Запоріжсталь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тапів його розвитку ………………………………………………….      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гальна характеристика підприємства …………………………….      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Основні інвестиційні програми підприємства та їх суть ………….      2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Шляхи удосконалення інвестиційної політики ……………………...      2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пропозиції …………………………………………………..     2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література ………………………………………………….      2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урсова ро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  <w:lang w:val="uk-UA"/>
        </w:rPr>
        <w:t xml:space="preserve">з </w:t>
      </w:r>
      <w:r>
        <w:rPr>
          <w:b/>
          <w:sz w:val="28"/>
        </w:rPr>
        <w:t>д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>сц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>пл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н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</w:t>
      </w:r>
      <w:r>
        <w:rPr>
          <w:b/>
          <w:sz w:val="32"/>
          <w:lang w:val="uk-UA"/>
        </w:rPr>
        <w:t>«</w:t>
      </w:r>
      <w:r>
        <w:rPr>
          <w:sz w:val="28"/>
          <w:szCs w:val="28"/>
        </w:rPr>
        <w:t>Ос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енеджменту</w:t>
      </w:r>
      <w:r>
        <w:rPr>
          <w:b/>
          <w:sz w:val="32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</w:rPr>
        <w:t xml:space="preserve">Тема: </w:t>
      </w:r>
      <w:r>
        <w:rPr>
          <w:sz w:val="28"/>
          <w:lang w:val="uk-UA"/>
        </w:rPr>
        <w:t>Аналіз організаційних структу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</w:t>
      </w:r>
      <w:r>
        <w:rPr>
          <w:sz w:val="28"/>
        </w:rPr>
        <w:t>(на матер</w:t>
      </w:r>
      <w:r>
        <w:rPr>
          <w:sz w:val="28"/>
          <w:lang w:val="uk-UA"/>
        </w:rPr>
        <w:t>і</w:t>
      </w:r>
      <w:r>
        <w:rPr>
          <w:sz w:val="28"/>
        </w:rPr>
        <w:t>алах) ЗА</w:t>
      </w:r>
      <w:r>
        <w:rPr>
          <w:sz w:val="28"/>
          <w:lang w:val="uk-UA"/>
        </w:rPr>
        <w:t>Т</w:t>
      </w:r>
      <w:r>
        <w:rPr>
          <w:sz w:val="28"/>
        </w:rPr>
        <w:t xml:space="preserve"> «Запор</w:t>
      </w:r>
      <w:r>
        <w:rPr>
          <w:sz w:val="28"/>
          <w:lang w:val="uk-UA"/>
        </w:rPr>
        <w:t>ізь</w:t>
      </w:r>
      <w:r>
        <w:rPr>
          <w:sz w:val="28"/>
        </w:rPr>
        <w:t>к</w:t>
      </w:r>
      <w:r>
        <w:rPr>
          <w:sz w:val="28"/>
          <w:lang w:val="uk-UA"/>
        </w:rPr>
        <w:t>а кондитерська фабрика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Зміст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Вступ………………………………………</w:t>
      </w:r>
      <w:r>
        <w:rPr>
          <w:b/>
          <w:sz w:val="28"/>
        </w:rPr>
        <w:t>.….</w:t>
      </w:r>
      <w:r>
        <w:rPr>
          <w:b/>
          <w:sz w:val="28"/>
          <w:lang w:val="uk-UA"/>
        </w:rPr>
        <w:t>……………………………………3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Теоретичні питання структури управління організацією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1. Суть організаційних структур управління та принципи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їх побудови........................................................................................................... ….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2. Порівняльна характеристика організаційних структур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Управління організацією.......................................………………………………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1.3. Фактори вибору організаційних структур управління.......................... 14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слідження організаційної структури управління ВАТ «Запорізька кондитерська фабри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2.1</w:t>
      </w:r>
      <w:r>
        <w:rPr>
          <w:b/>
          <w:sz w:val="28"/>
          <w:lang w:val="uk-UA"/>
        </w:rPr>
        <w:t>. Характеристика господарської діяльності підприємства... …………..25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360"/>
        <w:ind w:left="1440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наліз організаційної структури управління …. ……………………….29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досконалення організаційної структури управління ВАТ……………35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lineRule="auto" w:line="360"/>
        <w:ind w:left="360" w:hanging="24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3.1. Заходи по вдосконаленню організаційної структури </w:t>
      </w:r>
    </w:p>
    <w:p>
      <w:pPr>
        <w:pStyle w:val="Style14"/>
        <w:spacing w:lineRule="auto" w:line="360"/>
        <w:ind w:left="360" w:hanging="24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Управління ВАТ……………………………………………………………….35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………………………………………………………………….……..37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використаної літератури…………………………………………... 4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Вступ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Обрана для дослідження тема «Аналіз організаційних структур управління сучасними підприємствами в Україні »,тому що є </w:t>
      </w:r>
      <w:r>
        <w:rPr>
          <w:bCs/>
          <w:sz w:val="28"/>
          <w:lang w:val="uk-UA"/>
        </w:rPr>
        <w:t>актуальною</w:t>
      </w:r>
      <w:r>
        <w:rPr>
          <w:sz w:val="28"/>
          <w:lang w:val="uk-UA"/>
        </w:rPr>
        <w:t>, оскільки саме структура організації повинна забезпечити реалізацію її стратегії, взаємодію організації із зовнішнім середовищем та ефективне вирішення основних задач організації. І в широкому розумінні задача менеджерів при цьому полягає в тому, щоб обрати ту структуру, яка найкраще відповідає цілям і задачам організації, а також внутрішнім і зовнішнім факторам, що впливають на неї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За умов адміністративно - командної економіки проблема відповідності організаційної структури управління цілям і задачам організацій, а також внутрішнім та зовнішнім факторам, які впливають на неї не вивчалася. Існували організаційні структури бюрократичного типу з жорсткими ієрархічними зв’язками, високим ступенем формалізації, Централізованим прийняттям рішень. Дана структура вважалася ідеальною і ефективною. В той же час, зовсім не бралися до уваги, що організаційна структура і її управління не можуть бути стабільними, вони постійно змінюватися і вдосконалюватися у відповідності з умовами які постійно змінюю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>Мета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оботи</w:t>
      </w:r>
      <w:r>
        <w:rPr>
          <w:sz w:val="28"/>
          <w:lang w:val="uk-UA"/>
        </w:rPr>
        <w:t xml:space="preserve"> полягає у дослідженні та аналізі організаційних структур управління підприємства, розробці шляхів вдосконалення та поліпшення праці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 xml:space="preserve">Задачі 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крити сутність організаційних структур управлі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both"/>
        <w:rPr/>
      </w:pPr>
      <w:r>
        <w:rPr>
          <w:sz w:val="28"/>
          <w:lang w:val="uk-UA"/>
        </w:rPr>
        <w:t>охарактеризувати та порівняти організаційні структури управління, та дослідити організаційну структуру управління ВАТ «Запорізька кондитерська фабр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both"/>
        <w:rPr/>
      </w:pPr>
      <w:r>
        <w:rPr>
          <w:sz w:val="28"/>
          <w:lang w:val="uk-UA"/>
        </w:rPr>
        <w:t>та запропонувати заходи по вдосконаленню   організаційних структур управління ВАТ «Запорізька кондитерська фабр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Cs/>
          <w:sz w:val="28"/>
          <w:lang w:val="uk-UA"/>
        </w:rPr>
        <w:t>Предметом</w:t>
      </w:r>
      <w:r>
        <w:rPr>
          <w:sz w:val="28"/>
          <w:lang w:val="uk-UA"/>
        </w:rPr>
        <w:t xml:space="preserve"> цієї роботи є організаційні структури управління підприємства.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За умов ринкової економіки підприємствам і організаціям необхідно швидко реагувати на зміни зовнішнього середовища і адаптувати ці організаційні структури до цих змін. Тому дана тема детально розроблена в спеціальній літературі, де викладено загальну характеристику організаційних структур, їх види, значна увага приділена нових форм адаптивних структур, питанню вибору і вдосконаленню організаційних структур управлі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Cs/>
          <w:sz w:val="28"/>
          <w:lang w:val="uk-UA"/>
        </w:rPr>
        <w:t>Об’єктом</w:t>
      </w:r>
      <w:r>
        <w:rPr>
          <w:sz w:val="28"/>
          <w:lang w:val="uk-UA"/>
        </w:rPr>
        <w:t xml:space="preserve"> дослідження обрано організацію ВАТ «Запорізька кондитерська фабрика» щоб проаналізувати вплив на організацію зовнішнього середовища і дослідити внутрішній розвиток організації з метою вдосконалення її організаційної структури управління.</w:t>
      </w:r>
    </w:p>
    <w:p>
      <w:pPr>
        <w:pStyle w:val="TextBody"/>
        <w:spacing w:lineRule="auto" w:line="360"/>
        <w:rPr/>
      </w:pPr>
      <w:r>
        <w:rPr/>
        <w:tab/>
      </w:r>
      <w:r>
        <w:rPr>
          <w:bCs/>
        </w:rPr>
        <w:t>Структура</w:t>
      </w:r>
      <w:r>
        <w:rPr/>
        <w:t xml:space="preserve">. Курсова  робота має три розділи, які в свою чергу поділяються на підрозділи, у яких поступово та логічно розкривається тема, тобто вона починається з розглядання теоретичних питань структури управління організацією, далі іде дослідження організаційної структури управління ВАТ «Запорізька кондитерська фабрика» та запровадження заходів по її вдосконаленню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При дослідженні застосовувалися методи економічного аналізу: порівняння, графічний метод та планування на основі фактичних даних. </w:t>
      </w:r>
    </w:p>
    <w:p>
      <w:pPr>
        <w:pStyle w:val="1"/>
        <w:keepNext w:val="false"/>
        <w:widowControl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плата труда как фактор мотивации (Абразивный комбинат)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right" w:pos="958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                                                                                                                  3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 Теоретические аспекты оплаты труда, как фактора мотивации             6             персонала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ущность оплаты труда, как фактора мотивации персонала                6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Формы и системы оплаты труд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3. Организация оплаты труда на предприятии, в т.ч.                                 12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труда и заработной плат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Государственное регулирование заработной платы                                18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5. Направления улучшения организации оплаты труда                             22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едприятии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экономическая  характеристика                                      25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Абразивный комбинат»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Краткая история предприятия                                                                      25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2. Анализ организации оплаты труда на                                                         29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Абразивный комбинат»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ы по совершенствованию системы оплаты в подразделениях          34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Абразивный комбинат»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1. Предложения по совершенствованию системы оплаты                          34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 основного производства ОАО «Абразивный комбинат»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                                                                                                             37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                                                                                              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2:00Z</dcterms:created>
  <dc:creator>Customer</dc:creator>
  <dc:description/>
  <cp:keywords/>
  <dc:language>en-US</dc:language>
  <cp:lastModifiedBy>Михей</cp:lastModifiedBy>
  <dcterms:modified xsi:type="dcterms:W3CDTF">2009-01-16T07:22:00Z</dcterms:modified>
  <cp:revision>2</cp:revision>
  <dc:subject/>
  <dc:title/>
</cp:coreProperties>
</file>