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ulture in America or The Old New World (After D.K.Stevens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he question of European influences on American cultural life – what is borrowed and what is new – is an old one. Before the aristocrat Alexis de Tocqueville made his famous visit to the young republic in 1831, some 1,200 other Frenchmen had already written about the subject. Was there anything original about American civilization? For over 150 years the question has been argued. Political beliefs, class prejudices, racism, nationalism, economics and pride have all played important roles in the discussion on both sides of the Atlantic. As American influence, wealth, and power expanded into th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0th century, however, this debate started to change direction. The old question about American culture took on a new tone. Once, the question of European influences was a sensitive, even emotional topic in the United States. Today, it is of little serious public concern. It has become a topic discussed by cultural historians. By contrast, a question that now sometimes excites comment and often emotional debate outside America is her cultural influence – whether written with a small “c” or a large one – on the rest of the world. In the period following the Second World War, Americans were surprised to hear accusations of cultural “Imperialism” and “nationalism”. This more recent form of the old question is, unfortunately, often argued with as little objectivity as the old one. Some historical perspective is therefore needed. Although it is clearly a generalization, it is useful to divide American cultural history into three broad stages. The first stage stretches from colonial times until about the Civil War. In this period, American art, architecture, music, literature, and fashion were strongly influenced by European ideas, traditions and trends. What was fashionable in European cultural centers such a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London, Paris, Rome, or Vienna usually set the pattern for Boston, New Orleans, New York, and Philadelphia. The second stage, from the Civil War era until around Worl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ar I or so, is marked by tension. Americans, it can be said, had a foot in each world, and often felt this was an uncomfortable position. Writers, architects and painters of the 19th century still considered themselves largely part of the European tradition. Increasingly, however, America became subject and substance of much artistic creation. The third and present stage is marked by a tremendous surge of American creativity in all areas, by a growing international influence, and by a steady self-confidence. Vitality and creative experimentation can be seen in art, architecture, music, dance, film, and fashion as well, but it is most clearly apparent in literature. The first American to</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be honored by a Nobel Prize in literature was Sinclair Lewis, in 1930. He was then followed, in regular succession, by Eugene O’Neill, T.S.Eliot, William Faulkner, etc.</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And who reads an American novel today? If someone were to ask for a list of American writers who are read in most corners of the globe, a large number of names could be offered, beginning, for example, with Agee, Algren, Anderson, and Asimov, and ending</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somewhere around Williams, Wolfe, Wouck, and Wright. The point is, of course, that the old question about American culture is very much a thing of the past.</w:t>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Культура Америки или Старый Новый свет. (Стивенсон)</w:t>
      </w:r>
    </w:p>
    <w:p>
      <w:pPr>
        <w:pStyle w:val="Normal"/>
        <w:spacing w:before="0" w:after="200"/>
        <w:ind w:firstLine="284"/>
        <w:jc w:val="both"/>
        <w:rPr/>
      </w:pPr>
      <w:r>
        <w:rPr>
          <w:rFonts w:cs="Times New Roman" w:ascii="Times New Roman" w:hAnsi="Times New Roman"/>
          <w:sz w:val="24"/>
          <w:szCs w:val="24"/>
        </w:rPr>
        <w:t xml:space="preserve">Вопрос влияния Европы на культуру Америки – что заимствованное и что новое – один из самых давних. До знаменитого визита аристократа Алекса де Токвелля в юную республику в 1831 году, около 1200 других французов писали на эту тему. Было ли что-то самобытное в Американской цивилизации? Вопрос остается открытым уже более 150 лет. Политические взгляды, классовые предрассудки, расизм, национализм, экономика и гордость – всё это играло важную роль в споре по обе стороны Атлантики. В то время как американское влияние, благосостояние и могущество расширились в 20 веке, этот спор начал менять направление. Давний вопрос о культуре Америки зазвучал по-новому.  Когда-то вопрос о европейском влиянии был щепетильным, даже животрепещущим предметом обсуждения. Сегодня нет такого серьезного общественного интереса. Это стало предметом обсуждения культурологов. Напротив, вопрос, который сейчас иногда вызывает замечания и острые споры за пределами Америки – это её культурное влияние, написанное с маленькой или с большой буквы «к», на остальной мир. В период после Второй Мировой войны американцы были удивлены услышать обвинения в культурном «империализме» и «национализме». К сожалению, этот новый аспект вопроса обсуждался с небольшей объективностью, как и старая форма. Вследствие этого необходимо рассмотреть некоторые исторические точки зрения. Хотя это чистое обобщение, американскую культурную историю можно разделить на 3 главных этапа. </w:t>
      </w:r>
      <w:r>
        <w:rPr>
          <w:rFonts w:cs="Times New Roman" w:ascii="Times New Roman" w:hAnsi="Times New Roman"/>
          <w:b/>
          <w:sz w:val="24"/>
          <w:szCs w:val="24"/>
        </w:rPr>
        <w:t>Первый этап</w:t>
      </w:r>
      <w:r>
        <w:rPr>
          <w:rFonts w:cs="Times New Roman" w:ascii="Times New Roman" w:hAnsi="Times New Roman"/>
          <w:sz w:val="24"/>
          <w:szCs w:val="24"/>
        </w:rPr>
        <w:t xml:space="preserve"> простирается с колониальных времен приблизительно до гражданской войны. В этот период американское искусство, архитектура, музыка, литература и мода были сильно подвержены влиянию европейской мысли, традициям и направлениям. Все, что считалось модным в европейских культурных центрах таких как Лондон, Париж, Рим или Вена, обычно бралось за образец в Бостоне, Новом Орлеане, Нью-Йорке и Филадельфии. </w:t>
      </w:r>
      <w:r>
        <w:rPr>
          <w:rFonts w:cs="Times New Roman" w:ascii="Times New Roman" w:hAnsi="Times New Roman"/>
          <w:b/>
          <w:sz w:val="24"/>
          <w:szCs w:val="24"/>
        </w:rPr>
        <w:t>Второй период</w:t>
      </w:r>
      <w:r>
        <w:rPr>
          <w:rFonts w:cs="Times New Roman" w:ascii="Times New Roman" w:hAnsi="Times New Roman"/>
          <w:sz w:val="24"/>
          <w:szCs w:val="24"/>
        </w:rPr>
        <w:t xml:space="preserve">, с эпохи гражданской войны примерно до Первой Мировой войны, отмечен противоречивостью. Американцы, необходимо заметить, побывали в каждом уголке мира, и часто чувствовали, что это неудобное положение. Писатели, архитекторы и художники19 века до сих пор считают себя огромной частью европейской традиции. Все больше и больше Америка становится темой и содержанием многих художественных произведений. </w:t>
      </w:r>
      <w:r>
        <w:rPr>
          <w:rFonts w:cs="Times New Roman" w:ascii="Times New Roman" w:hAnsi="Times New Roman"/>
          <w:b/>
          <w:sz w:val="24"/>
          <w:szCs w:val="24"/>
        </w:rPr>
        <w:t>Третий период</w:t>
      </w:r>
      <w:r>
        <w:rPr>
          <w:rFonts w:cs="Times New Roman" w:ascii="Times New Roman" w:hAnsi="Times New Roman"/>
          <w:sz w:val="24"/>
          <w:szCs w:val="24"/>
        </w:rPr>
        <w:t xml:space="preserve">, который длится до сих пор, характеризуется гигантским всплеском американской креативности во всех областях, растущим международным влиянием и непоколебимой самоуверенностью. Активная деятельность и творческое экспериментирование заметны в искусстве, архитектуре, музыке, танцах, фильмах и моде также, но наиболее очевидно в литературе. Первый американец, удостоенный нобелевской премии в литературе, был Льюис Синклар в 1930. За ним непрерывно последовали Юджин О'Нил, Элиот, Вильям Фалкнер. И кто читает американские романы сейчас? Если попробовать перечислить американских писателей, то можно вспомнить огромное количество имен, начиная, к примеру с «а», Аги, Алгрен, Андерсон и Азимов, и заканчивая «я». Суть, конечно, в том, что давний вопрос о культуре Америки – пережиток старого.      </w:t>
      </w:r>
      <w:r>
        <w:rPr>
          <w:rFonts w:cs="Times New Roman" w:ascii="Times New Roman" w:hAnsi="Times New Roman"/>
        </w:rPr>
        <w:t xml:space="preserve">                                               </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35:00Z</dcterms:created>
  <dc:creator>Sergey</dc:creator>
  <dc:description/>
  <cp:keywords/>
  <dc:language>en-US</dc:language>
  <cp:lastModifiedBy>Sergey</cp:lastModifiedBy>
  <cp:lastPrinted>2008-11-05T23:01:00Z</cp:lastPrinted>
  <dcterms:modified xsi:type="dcterms:W3CDTF">2009-01-16T10:08:00Z</dcterms:modified>
  <cp:revision>8</cp:revision>
  <dc:subject/>
  <dc:title/>
</cp:coreProperties>
</file>