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1. Introduction</w:t>
      </w:r>
    </w:p>
    <w:p>
      <w:pPr>
        <w:pStyle w:val="Normal"/>
        <w:ind w:firstLine="720"/>
        <w:jc w:val="center"/>
        <w:rPr/>
      </w:pPr>
      <w:r>
        <w:rPr/>
      </w:r>
    </w:p>
    <w:p>
      <w:pPr>
        <w:pStyle w:val="Normal"/>
        <w:ind w:firstLine="720"/>
        <w:jc w:val="both"/>
        <w:rPr/>
      </w:pPr>
      <w:r>
        <w:rPr/>
        <w:t>Morphological analysis is needed to make the most wide range research in biology and medicine beginning with counting of bacterial cells on a filter during the water quality checking and finishing with interpretation of x-ray photographs. To the present time there is a developed row of the computer programs which are used for the automatic analysis of digital representations. The most acknowledged among them is the foreign program Image-Pro Plus, developed by company Media Cybernetics and domestic Videotest Morphology.</w:t>
      </w:r>
      <w:r>
        <w:rPr>
          <w:lang w:val="en-US" w:eastAsia="ru-RU"/>
        </w:rPr>
        <w:t>These programs and the most part of their analogues have lots of irrefutable dignities</w:t>
      </w:r>
      <w:r>
        <w:rPr/>
        <w:t>. Developed and improved from version to version, during many years they were well adjusted for solving a great number of highly specialized private tasks and oriented to the high degree of automation, including automatic recognition and selection of objects.</w:t>
      </w:r>
    </w:p>
    <w:p>
      <w:pPr>
        <w:pStyle w:val="Normal"/>
        <w:ind w:firstLine="720"/>
        <w:jc w:val="both"/>
        <w:rPr/>
      </w:pPr>
      <w:r>
        <w:rPr/>
        <w:t xml:space="preserve">However, the solving of rather simple tasks from the technical point of view  (thus practically identical at researches of quite different spheres), dignities of these programs unexpectedly grow into their failings. At first, in spite of maximum simplicity of the task, the user is forced to study a large volume of technical documentation, mastering the difficult internal build of the program, the majority of functions of which he does not need. </w:t>
      </w:r>
      <w:r>
        <w:rPr>
          <w:lang w:val="en-US" w:eastAsia="ru-RU"/>
        </w:rPr>
        <w:t>Secondly, the similar programs often prove uncomfortable, when automation is required only for technical procedures, but not for actual recognition and analysis of images.</w:t>
      </w:r>
      <w:r>
        <w:rPr/>
        <w:t xml:space="preserve"> Such situation quite often arises up at the analysis of difficult structure images, with the washed out frames or difficult classification of objects. In this case the eye of experienced user frequently appears much more adequate device, than automatic system, which makes the recognition of objects in obedience to universal algorithms, and user needs  that program not to interfere an analysis, but carry out exact excretions, which he produces «by hand». Finally, thirdly, difficult universal packages shift on the end user expenses for development of facilities for the solving of a great number of tasks which appear unclaimed in his research work. Besides they are very demanding to the system resources of a computer. At the same time, for solving tasks which are necessary to the user it is frequently enough of a small, inexpensive program, requiring very insignificant resources (main memory, disk space, power of processor and etc).</w:t>
      </w:r>
    </w:p>
    <w:p>
      <w:pPr>
        <w:pStyle w:val="Normal"/>
        <w:autoSpaceDE w:val="false"/>
        <w:ind w:firstLine="720"/>
        <w:rPr/>
      </w:pPr>
      <w:r>
        <w:rPr/>
        <w:t xml:space="preserve">On this basis we had developed small, simple in mastering and use program, well adjusted for the solving of narrow group of concrete tasks, arising up, however, during conducting of wide range of the most various researches. The program is intended for automated (but not automatic) morphological and </w:t>
      </w:r>
      <w:r>
        <w:rPr>
          <w:lang w:val="en-US" w:eastAsia="ru-RU"/>
        </w:rPr>
        <w:t>densitometric</w:t>
      </w:r>
      <w:r>
        <w:rPr/>
        <w:t xml:space="preserve"> analysis of digital representations. Working with this program supposes that the analysed objects of image are selected  “by hand”. The program automatizes their count, and also analysis their size and optical density. For every object the program can automatically expect an area and minimum, middle, maximal and integral optical density. On any of these five indexes the program allows automatical range of objects on classes, amount and the values of which are determined by user. </w:t>
      </w:r>
    </w:p>
    <w:p>
      <w:pPr>
        <w:pStyle w:val="Normal"/>
        <w:autoSpaceDE w:val="false"/>
        <w:ind w:firstLine="720"/>
        <w:rPr/>
      </w:pPr>
      <w:r>
        <w:rPr/>
        <w:t xml:space="preserve">The values of indexes are expressed in conditional units. One conditional unit of optical density corresponds one hundredth linear scale from absolutely white (0) to absolutely black (100). Conditional unit of area corresponds the thousand pixels of image. The presence of a calibrate scale allows to translate conditional units of area in absolute one (metrical). The program also automatically expects the middle and total area of the selected objects. </w:t>
      </w:r>
    </w:p>
    <w:p>
      <w:pPr>
        <w:pStyle w:val="Normal"/>
        <w:autoSpaceDE w:val="false"/>
        <w:ind w:firstLine="720"/>
        <w:rPr/>
      </w:pPr>
      <w:r>
        <w:rPr/>
        <w:t xml:space="preserve">In the simplest case the program can be used for the automated count of objects, for example, of the painted cells on digital photomicrographs in the scope which is set by the user. In this case the program is applicable, in particular, for the count of bacteria on a filter (analysis of water quality), for processing of simple morphological images of fabrics with colouring on Nislyu, apoptoza TUNEL-detection and any other researches, related to the count of unspecifically or the specifically painted objects. Possibilities of densitometrii allow to use the program, particularly, for the quantitative analysis of albumen maintenance by </w:t>
      </w:r>
      <w:r>
        <w:rPr>
          <w:lang w:val="en-US" w:eastAsia="ru-RU"/>
        </w:rPr>
        <w:t xml:space="preserve">immunocytochemical method </w:t>
      </w:r>
      <w:r>
        <w:rPr/>
        <w:t>and RNK expression by “in situ” hybridization method, and also for any types of analysis, where maintenance of one or another matter or intensity of the probed process correlates with intensity of digital correlation representation of the object. The program allows to analyze both dark objects on the light field, and light objects on the dark one (methods, linked with the use of radio-active or flyuorestsentnoy mark). Besides микроизображений the program is applicable for treatment of results of elektroforeza, some types of khromatografii, sciagrams (in the case when the analysis of density of fabric is required). Thus, as the stopped up algorithm in the program does not depend on nature of colouring of image, the Morphix program can be applicable in the widest rang of cytological, histological, cyto- and histochemical, molecular-biological and other researches.</w:t>
      </w:r>
    </w:p>
    <w:p>
      <w:pPr>
        <w:pStyle w:val="Normal"/>
        <w:autoSpaceDE w:val="false"/>
        <w:ind w:firstLine="720"/>
        <w:rPr/>
      </w:pPr>
      <w:r>
        <w:rPr/>
      </w:r>
    </w:p>
    <w:p>
      <w:pPr>
        <w:pStyle w:val="Normal"/>
        <w:autoSpaceDE w:val="false"/>
        <w:ind w:firstLine="720"/>
        <w:rPr/>
      </w:pPr>
      <w:r>
        <w:rPr>
          <w:lang w:val="en-US" w:eastAsia="ru-RU"/>
        </w:rPr>
        <w:t xml:space="preserve">Initially we developed the Morphix program for automation of quantitative immunotoxical analysis of an enzymes row expression at gipoxical influences on gippokamp and </w:t>
      </w:r>
      <w:r>
        <w:rPr>
          <w:color w:val="FF0000"/>
          <w:lang w:val="uk-UA" w:eastAsia="ru-RU"/>
        </w:rPr>
        <w:t>кора</w:t>
      </w:r>
      <w:r>
        <w:rPr>
          <w:lang w:val="uk-UA" w:eastAsia="ru-RU"/>
        </w:rPr>
        <w:t xml:space="preserve"> </w:t>
      </w:r>
      <w:r>
        <w:rPr>
          <w:lang w:val="en-US" w:eastAsia="ru-RU"/>
        </w:rPr>
        <w:t>of rats brain</w:t>
      </w:r>
      <w:r>
        <w:rPr>
          <w:lang w:eastAsia="ru-RU"/>
        </w:rPr>
        <w:t>s</w:t>
      </w:r>
      <w:r>
        <w:rPr>
          <w:lang w:val="en-US" w:eastAsia="ru-RU"/>
        </w:rPr>
        <w:t xml:space="preserve"> (REFERENCE). It should be noted that until now many immunocytochemical researches conducted at high-quality or semiquantitative level. It does the estimations of immunoreactiveness rather subjective and hard to . The Morphix program not only simplifies a quantitative analysis, but also allows to describe the method of cell ranging  on classes, promoting the same objectivity and verifiety results, and possibility of the exact reproducing of research.</w:t>
      </w:r>
    </w:p>
    <w:p>
      <w:pPr>
        <w:pStyle w:val="Normal"/>
        <w:ind w:firstLine="720"/>
        <w:jc w:val="both"/>
        <w:rPr>
          <w:lang w:val="en-US" w:eastAsia="ru-RU"/>
        </w:rPr>
      </w:pPr>
      <w:r>
        <w:rPr>
          <w:lang w:val="en-US" w:eastAsia="ru-RU"/>
        </w:rPr>
      </w:r>
    </w:p>
    <w:p>
      <w:pPr>
        <w:pStyle w:val="Normal"/>
        <w:ind w:firstLine="720"/>
        <w:jc w:val="both"/>
        <w:rPr/>
      </w:pPr>
      <w:r>
        <w:rPr/>
        <w:t>A program interface was checked up on the having a special purpose group of users and wad finished with the purpose of maximal comfort achievement  and work efficiency.</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pPr>
      <w:r>
        <w:rPr>
          <w:highlight w:val="yellow"/>
          <w:lang w:val="ru-RU"/>
        </w:rPr>
        <w:t xml:space="preserve">2. Программа </w:t>
      </w:r>
      <w:r>
        <w:rPr>
          <w:highlight w:val="yellow"/>
        </w:rPr>
        <w:t>Morphix</w:t>
      </w:r>
      <w:r>
        <w:rPr>
          <w:highlight w:val="yellow"/>
          <w:lang w:val="ru-RU"/>
        </w:rPr>
        <w:t xml:space="preserve"> в общем ряду исследований анализа информации</w:t>
      </w:r>
    </w:p>
    <w:p>
      <w:pPr>
        <w:pStyle w:val="Normal"/>
        <w:ind w:firstLine="720"/>
        <w:jc w:val="both"/>
        <w:rPr>
          <w:lang w:val="ru-RU"/>
        </w:rPr>
      </w:pPr>
      <w:r>
        <w:rPr>
          <w:highlight w:val="yellow"/>
          <w:lang w:val="ru-RU"/>
        </w:rPr>
        <w:t>Нехай этот раздел Иван пишет – не всё ж ему только код писать. Тем более, что я в этом всё равно нифига не смыслю.</w:t>
      </w:r>
    </w:p>
    <w:p>
      <w:pPr>
        <w:pStyle w:val="Normal"/>
        <w:ind w:firstLine="720"/>
        <w:jc w:val="both"/>
        <w:rPr>
          <w:lang w:val="ru-RU"/>
        </w:rPr>
      </w:pPr>
      <w:r>
        <w:rPr>
          <w:lang w:val="ru-RU"/>
        </w:rPr>
      </w:r>
    </w:p>
    <w:p>
      <w:pPr>
        <w:pStyle w:val="Normal"/>
        <w:ind w:firstLine="720"/>
        <w:jc w:val="center"/>
        <w:rPr/>
      </w:pPr>
      <w:r>
        <w:rPr/>
        <w:t>3. Technical description of the program</w:t>
      </w:r>
    </w:p>
    <w:p>
      <w:pPr>
        <w:pStyle w:val="Normal"/>
        <w:ind w:firstLine="720"/>
        <w:jc w:val="center"/>
        <w:rPr/>
      </w:pPr>
      <w:r>
        <w:rPr/>
      </w:r>
    </w:p>
    <w:p>
      <w:pPr>
        <w:pStyle w:val="Normal"/>
        <w:ind w:firstLine="720"/>
        <w:jc w:val="both"/>
        <w:rPr/>
      </w:pPr>
      <w:r>
        <w:rPr/>
        <w:t xml:space="preserve">The general view of the working program is presented on a fig. 1. </w:t>
      </w:r>
    </w:p>
    <w:p>
      <w:pPr>
        <w:pStyle w:val="Normal"/>
        <w:ind w:firstLine="720"/>
        <w:jc w:val="both"/>
        <w:rPr/>
      </w:pPr>
      <w:r>
        <w:rPr>
          <w:b/>
        </w:rPr>
        <w:t>1. Import of image.</w:t>
      </w:r>
      <w:r>
        <w:rPr/>
        <w:t xml:space="preserve"> To start working it is necessary to load a file with the prepared digital representation of a subject to analyze. For this purpose you should use the button «Open», which is on the overhead bar of tools, or option of File, Open of main menu (fig. 2). The program is able to import image from the files of bmp and jpg formats, and also to open the files of the own glx format.  If an image is stored in the file of other format, it is necessary preliminary convert him in one of formats, recognizable by the Morphix program.</w:t>
      </w:r>
    </w:p>
    <w:p>
      <w:pPr>
        <w:pStyle w:val="Normal"/>
        <w:ind w:firstLine="720"/>
        <w:jc w:val="both"/>
        <w:rPr/>
      </w:pPr>
      <w:r>
        <w:rPr/>
        <w:t xml:space="preserve">In the case that an image in original is coloured, the program presents it to the user as coloured one. Thus during the analysis of every separate pixel there is an automatic calculation of it’s brightness from the colour components of initial image, and an analysis is actually carried out in gradations of grey. In this presentation the program analyses only the brightness of image in the percents of scale from white to black and at the analysis of optical density in any way  does not make into account of colours. </w:t>
      </w:r>
    </w:p>
    <w:p>
      <w:pPr>
        <w:pStyle w:val="Normal"/>
        <w:ind w:firstLine="720"/>
        <w:jc w:val="both"/>
        <w:rPr/>
      </w:pPr>
      <w:r>
        <w:rPr/>
        <w:t>After the load of image the main menu and bar of tools is activated. By default, as the instrument of overhead panel used «Paw» («Scroll») by which it is possible to move an image on a screen. By the standard instruments of overhead panel magnifying «Glass» («Zoom In» and «Zoom Out») it is possible to increase or diminish the scale of image.</w:t>
      </w:r>
    </w:p>
    <w:p>
      <w:pPr>
        <w:pStyle w:val="Normal"/>
        <w:ind w:firstLine="720"/>
        <w:jc w:val="both"/>
        <w:rPr>
          <w:b/>
          <w:b/>
        </w:rPr>
      </w:pPr>
      <w:r>
        <w:rPr>
          <w:b/>
        </w:rPr>
      </w:r>
    </w:p>
    <w:p>
      <w:pPr>
        <w:pStyle w:val="Normal"/>
        <w:ind w:firstLine="720"/>
        <w:jc w:val="both"/>
        <w:rPr/>
      </w:pPr>
      <w:r>
        <w:rPr>
          <w:b/>
        </w:rPr>
        <w:t>1. Frame.</w:t>
      </w:r>
      <w:r>
        <w:rPr/>
        <w:t xml:space="preserve"> Work with a frame allows to analyze objects on the area of the fixed square. In the case of analysis of generous amount compared boundary path by itself digital representations of identical scale savable from image to image a standard frame can present a very comfortable instrument. In the inactivated state, frame either absents (if to it the program or this function of the program was not used) or presents in that kind, in what it was left from a previous program session. A frame is always rectangular. For work with a frame it is necessary to choose the mode of «Frame» in the menu of the modes. A menu of the modes is in lower part of the left field, it is also possible to use the option of View  Show Frames of main menu (fig. 3). If a frame is not present, it can be entered through the commands of main menu of Project  Add Frame or by the right button of mouse. In the mode of «Frame» by a mouse it is possible to move a scope on an image (at the pressed left button with a cursor, pointed inward ), to change its length and width (at the pressed left button with a cursor, pointed on one of corners of frame). Thus the pressed button «Ctrl» allows to revolve a scope by a mouse, not changing its form and size, and the pressed button «Shift» allows to scale a frame, changing its size at invariability of angle of its slope and correlation of its length and width.</w:t>
      </w:r>
    </w:p>
    <w:p>
      <w:pPr>
        <w:pStyle w:val="Normal"/>
        <w:ind w:firstLine="720"/>
        <w:jc w:val="both"/>
        <w:rPr/>
      </w:pPr>
      <w:r>
        <w:rPr/>
        <w:t>The mode of «Frame» operations  allows user to create his own library of frames from which he can choose necessary one and apply it in the prepared kind or edit in accordance with new tasks. In this mode in the right field user sees an image on which he can locate and change his frames , and in the left – table of scopes, from which he chooses an object to work with presently (fig. 4). On leaving the program the library of frames is saved in that kind, in what it existed in the moment of closing of the program, including position of frame in relation to an image. The library of scopes is kept in the separate file of morph.xml and if there was a desire, user can save the copy of this file in a separate catalogue in order that a casual or erroneous change of it happens, so it could be easily recovered with stored parameters.</w:t>
      </w:r>
    </w:p>
    <w:p>
      <w:pPr>
        <w:pStyle w:val="Normal"/>
        <w:ind w:firstLine="720"/>
        <w:jc w:val="both"/>
        <w:rPr/>
      </w:pPr>
      <w:r>
        <w:rPr/>
        <w:t>After an exit from the «Frame» mode to one of other modes the chosen scope is fixed with the proper position relatively to the image, moved and scaled together with it.</w:t>
      </w:r>
    </w:p>
    <w:p>
      <w:pPr>
        <w:pStyle w:val="Normal"/>
        <w:ind w:firstLine="720"/>
        <w:jc w:val="both"/>
        <w:rPr>
          <w:b/>
          <w:b/>
        </w:rPr>
      </w:pPr>
      <w:r>
        <w:rPr>
          <w:b/>
        </w:rPr>
      </w:r>
    </w:p>
    <w:p>
      <w:pPr>
        <w:pStyle w:val="Normal"/>
        <w:ind w:firstLine="720"/>
        <w:jc w:val="both"/>
        <w:rPr/>
      </w:pPr>
      <w:r>
        <w:rPr>
          <w:b/>
        </w:rPr>
        <w:t>3. Objects selection.</w:t>
      </w:r>
      <w:r>
        <w:rPr/>
        <w:t xml:space="preserve"> Selection of objects for their further count, morphological and densitometrical analysis carried out in the mode of «Cells». In this mode in the right field user sees an image on which selects objects, and in levom – table of objects («Cells»), including the values of indexes of the selected objects (fig. 5). In all, the program, by default, suggests to expect five indexes: area of object, his minimum, middle and maximal optical closeness, and also integral optical closeness, being work of area and middle optical closeness. Thus, for two of them – to the area and integral optical density – besides the program automatically expects a sum and average, on all of the selected objects. The user can hide unnecessary indexes for him, accordingly excluding them from a table by the option of View Parameters of main menu or through a falling out menu, opened at a clique the right button of mouse on the table of objects. </w:t>
      </w:r>
    </w:p>
    <w:p>
      <w:pPr>
        <w:pStyle w:val="Normal"/>
        <w:ind w:firstLine="720"/>
        <w:jc w:val="both"/>
        <w:rPr/>
      </w:pPr>
      <w:r>
        <w:rPr/>
        <w:t>Objects are selected an user only by hand, can have an arbitrary form and can intersect or laid on each other. For the selection of objects the button «Selection» («Select») is used on the bar of tools. For every selected object it is necessary to create a line in the table of «Cells» objects, for this purpose passing enough to the table to push the button «Insert» on a keyboard. After it the selected object is correlated with this line of table. An active presently (worker) object is selected a brown color. In case if an user selects other object for the same line, an old object is substituted by new and not grow shorter. In an order to save the selected object user must push the button «Insert», creating the line of new object which becomes working the same. The before selected object is saved here, and it’s selection on an image becomes green. In an order to replace one of the before selected objects, returning him from stored into the work state, it is enough to press the left mouse button on the proper line in the table of objects. Intensity of selection of both working object (brown) and all of stored objects (green) can be regulated by user in an interval from fully transparent to fully opaque image by the option of View, Settings of main menu or by the hotkey of F8. The calculation of indexes selected by user is carried out automatically 1) or at pressure of the button «Calculate» in the menu of instruments, 2) or by the option of Project, Calculate Project main menu, 3) or by the hotkey of F5.</w:t>
      </w:r>
    </w:p>
    <w:p>
      <w:pPr>
        <w:pStyle w:val="Normal"/>
        <w:ind w:firstLine="720"/>
        <w:jc w:val="both"/>
        <w:rPr>
          <w:b/>
          <w:b/>
        </w:rPr>
      </w:pPr>
      <w:r>
        <w:rPr>
          <w:b/>
        </w:rPr>
      </w:r>
    </w:p>
    <w:p>
      <w:pPr>
        <w:pStyle w:val="Normal"/>
        <w:ind w:firstLine="72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26:00Z</dcterms:created>
  <dc:creator>Mr.BonD</dc:creator>
  <dc:description/>
  <dc:language>en-US</dc:language>
  <cp:lastModifiedBy>Mr.BonD</cp:lastModifiedBy>
  <dcterms:modified xsi:type="dcterms:W3CDTF">2006-12-13T03:26:00Z</dcterms:modified>
  <cp:revision>1</cp:revision>
  <dc:subject/>
  <dc:title>1</dc:title>
</cp:coreProperties>
</file>