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жнения для развития мышц груди</w:t>
      </w:r>
    </w:p>
    <w:p>
      <w:pPr>
        <w:pStyle w:val="Normal"/>
        <w:rPr/>
      </w:pPr>
      <w:r>
        <w:rPr/>
        <w:t>Для того, что бы приобрести грудь вашей мечты, вам придется попотеть. И в прямом, и в переносном смысле слова. Однако красивая, упругая и большая грудь, которая является гордостью любой женщины, стоит того. Итак, приготовьтесь.</w:t>
      </w:r>
    </w:p>
    <w:p>
      <w:pPr>
        <w:pStyle w:val="Normal"/>
        <w:rPr/>
      </w:pPr>
      <w:r>
        <w:rPr/>
        <w:t>Во-первых, нам никак не обойтись без силовых упражнений с подниманием тяжестей. Это может быть штанга или гантели. Естественно, эти упражнения лучше всего проделывать в тренажерном зале. К тому же штанга есть дома не у каждой девушки, а покупать ее дело напряжное.</w:t>
      </w:r>
    </w:p>
    <w:p>
      <w:pPr>
        <w:pStyle w:val="Normal"/>
        <w:rPr/>
      </w:pPr>
      <w:r>
        <w:rPr/>
        <w:t>Когда вы занимаетесь с каким-либо утяжелителем, вы должны чувствовать те мышцы, которые вы развиваете. Проделывайте все упражнения медленно, прислушивайтесь к своим ощущениям. Если вам больше нравится штанга – поднимайте ее вначале только с опытным тренером. Если вы решили остановиться на гантелях – можете попробовать позаниматься с ними самостоятельно.</w:t>
      </w:r>
    </w:p>
    <w:p>
      <w:pPr>
        <w:pStyle w:val="Normal"/>
        <w:rPr/>
      </w:pPr>
      <w:r>
        <w:rPr/>
        <w:t xml:space="preserve">Возьмите гантели в две руки, вытянутые перед собой, и попробуйте поднять руки и опустить несколько раз. Чувствуете, как напряглись нужные мышцы? Не останавливайтесь. Сделайте как минимум пять движений. После этого разведите руки с гантелями в сторону и тоже поднимайте и опускайте гантели. Хорошо тренируют грудь упражнения лежа на спине. Лягте на коврик, раскиньте руки и медленно поднимайте вверх гантели. Сделайте минимум по пять подъемов. После этого руки положите вдоль тела и также поднимайте. И ни в коем случае не спешите. </w:t>
      </w:r>
    </w:p>
    <w:p>
      <w:pPr>
        <w:pStyle w:val="Normal"/>
        <w:rPr/>
      </w:pPr>
      <w:r>
        <w:rPr/>
        <w:t>Во-вторых, перед силовыми занятиями вам придется немного разогреть ваши мышцы. Для этого примените ряд упражнений, которые приводят мышцы в тонус. Эти упражнения помогут вам позже закрепить результаты, а кроме того, их удобно проводить дома. С помощью простых упражнений вы сделаете грудь красивой без каких-либо дополнительных приспособлений и лишних усилий.</w:t>
      </w:r>
    </w:p>
    <w:p>
      <w:pPr>
        <w:pStyle w:val="Normal"/>
        <w:rPr/>
      </w:pPr>
      <w:r>
        <w:rPr/>
        <w:t xml:space="preserve">Встаньте ровно, отведите назад локти и сложите руки ладонь к ладони перед собой, как будто вы молитесь. Пальцы должны смотреть вверх. Сильно сожмите ладони. Вы почувствуете, как напряглись мышцы вашей груди. При этом, если ваши мышцы уже тренированные некоторое время, вы увидите, как ваша грудь приподнялась. </w:t>
      </w:r>
    </w:p>
    <w:p>
      <w:pPr>
        <w:pStyle w:val="Normal"/>
        <w:rPr/>
      </w:pPr>
      <w:r>
        <w:rPr/>
        <w:t>Встаньте в дверном проеме, ладони положите на дверные косяки и давите на них что есть силы. Вы также почувствуете, как работают ваши грудные мышцы.</w:t>
      </w:r>
    </w:p>
    <w:p>
      <w:pPr>
        <w:pStyle w:val="Normal"/>
        <w:rPr/>
      </w:pPr>
      <w:r>
        <w:rPr/>
        <w:t>Еще один действенный способ разогреть мышцы и привести их в тонус – это отжимание. Отжиматься можно лежа на полу, можно – опираясь руками на стул или кровать. Хорошо, если у вас есть невысокий турничек, на котором с помощью рук из положения лежа можно подниматься. Очень действенная вещь.</w:t>
      </w:r>
    </w:p>
    <w:p>
      <w:pPr>
        <w:pStyle w:val="Normal"/>
        <w:rPr/>
      </w:pPr>
      <w:r>
        <w:rPr/>
        <w:t>И еще хочу сказать о пользе плаванья для улучшения внешнего вида вашей груди. Знаете, почему вы никогда не увидите плавчиху с обвисшей грудью? Правильно, это вода дает такой результат. Поэтому, если вы не только мечтаете о красивой груди, но и готовы потратить некоторое время на достижение результатов, добро пожаловать в бассейн.</w:t>
      </w:r>
    </w:p>
    <w:p>
      <w:pPr>
        <w:pStyle w:val="Normal"/>
        <w:widowControl/>
        <w:bidi w:val="0"/>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9:00Z</dcterms:created>
  <dc:creator>Valentin</dc:creator>
  <dc:description/>
  <cp:keywords/>
  <dc:language>en-US</dc:language>
  <cp:lastModifiedBy>Valentin</cp:lastModifiedBy>
  <dcterms:modified xsi:type="dcterms:W3CDTF">2009-01-22T15:46:00Z</dcterms:modified>
  <cp:revision>1</cp:revision>
  <dc:subject/>
  <dc:title/>
</cp:coreProperties>
</file>