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 ЭМОП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курсовой работ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-080502-П60-11-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«Анализ себестоимости и путей её снижени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т. гр. П-6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Полякова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верил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кина Ф.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.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 ЭМО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УЮ РАБО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Анализ и диагностика финансово-хозяйственной деятельности предприяти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тудент: Полякова А. А., гр. П-60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ема: Анализ себестоимости и путей её снижения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рок предоставления проекта к защите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сходные данные к проекту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 курсовой работ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нализ общей суммы затрат на производство продук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затрат на рубль произведённой продук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ебестоимости отдельных видов продук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ямых материальных затра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ямых трудовых затра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косвенных затра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определения резервов снижения себестоимости продук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пределение резервов снижения себестоимости на основе выбора оптимального варианта управленческого реш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__________________ Аникина Ф. 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ринял студент Полякова А. 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5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58">
            <w:r>
              <w:rPr>
                <w:rStyle w:val="IndexLink"/>
                <w:sz w:val="28"/>
                <w:szCs w:val="28"/>
                <w:lang w:val="en-US" w:eastAsia="en-US"/>
              </w:rPr>
              <w:t>1. Анализ общей суммы затрат на производство продук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59">
            <w:r>
              <w:rPr>
                <w:rStyle w:val="IndexLink"/>
                <w:sz w:val="28"/>
                <w:szCs w:val="28"/>
                <w:lang w:val="en-US" w:eastAsia="en-US"/>
              </w:rPr>
              <w:t>2. Анализ затрат на рубль произведённой продук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0">
            <w:r>
              <w:rPr>
                <w:rStyle w:val="IndexLink"/>
                <w:sz w:val="28"/>
                <w:szCs w:val="28"/>
                <w:lang w:val="en-US" w:eastAsia="en-US"/>
              </w:rPr>
              <w:t>3. Анализ себестоимости отдельных видов продукц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1">
            <w:r>
              <w:rPr>
                <w:rStyle w:val="IndexLink"/>
                <w:sz w:val="28"/>
                <w:szCs w:val="28"/>
                <w:lang w:val="en-US" w:eastAsia="en-US"/>
              </w:rPr>
              <w:t>4. Анализ прямых материальных затрат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2">
            <w:r>
              <w:rPr>
                <w:rStyle w:val="IndexLink"/>
                <w:sz w:val="28"/>
                <w:szCs w:val="28"/>
                <w:lang w:val="en-US" w:eastAsia="en-US"/>
              </w:rPr>
              <w:t>5. Анализ прямых трудовых затрат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3">
            <w:r>
              <w:rPr>
                <w:rStyle w:val="IndexLink"/>
                <w:sz w:val="28"/>
                <w:szCs w:val="28"/>
                <w:lang w:val="en-US" w:eastAsia="en-US"/>
              </w:rPr>
              <w:t>6. Анализ косвенных затрат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255926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bookmarkStart w:id="0" w:name="__RefHeading___Toc182559257"/>
      <w:bookmarkStart w:id="1" w:name="__RefHeading___Toc182559257"/>
      <w:bookmarkEnd w:id="1"/>
    </w:p>
    <w:p>
      <w:pPr>
        <w:pStyle w:val="Normal"/>
        <w:rPr/>
      </w:pPr>
      <w:r>
        <w:rPr/>
      </w:r>
      <w:bookmarkStart w:id="2" w:name="__RefHeading___Toc182559257"/>
      <w:bookmarkStart w:id="3" w:name="__RefHeading___Toc182559257"/>
      <w:bookmarkEnd w:id="3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, характеризующим работу предприятий, являет</w:t>
        <w:softHyphen/>
        <w:t>ся себестоимость продукции. От ее уровня зависят финансовые результаты деятельнос</w:t>
        <w:softHyphen/>
        <w:t>ти предприятии, темпы расширенного вос</w:t>
        <w:softHyphen/>
        <w:t>производства, финансовое состояние хозяй</w:t>
        <w:softHyphen/>
        <w:t>ствующих су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продукции, работ и услуг имеет исключительно важное значе</w:t>
        <w:softHyphen/>
        <w:t>ние. Он позволяет выяснить тенденции изме</w:t>
        <w:softHyphen/>
        <w:t>нения данного показателя, выполнения плана по его уровню, определить влияние факторов на его прирост и на этой основе дать оценку работы предприятия по использованию воз</w:t>
        <w:softHyphen/>
        <w:t>можностей и установить резервы снижения себестоимости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бъектами анализа себестоимости продукции</w:t>
      </w:r>
      <w:r>
        <w:rPr>
          <w:sz w:val="28"/>
          <w:szCs w:val="28"/>
        </w:rPr>
        <w:t xml:space="preserve"> являются следующие показате</w:t>
        <w:softHyphen/>
        <w:t>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товарной продук</w:t>
        <w:softHyphen/>
        <w:t>ции в целом и по элементам зат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убль товар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отдельных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лементы и статьи зат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ет себестоимости на предприятиях ведут по элементам затрат и калькуляционным статьям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Элементы затрат:</w:t>
      </w:r>
      <w:r>
        <w:rPr>
          <w:sz w:val="28"/>
          <w:szCs w:val="28"/>
        </w:rPr>
        <w:t xml:space="preserve"> материальные затраты (сырье и материалы, покупные комплектующие изделия и полуфабрикаты, топливо, электроэнергия, теплоэнергия и т.д.), затраты на оплату труда, отчис</w:t>
        <w:softHyphen/>
        <w:t>ления на социальные нужды, амортизация основных средств, прочие затраты (износ нематериальных активов, арендная плата, обязательные страховые платежи, проценты по кредитам банка, налоги, включаемые в себестоимость продукции, отчисления во вне</w:t>
        <w:softHyphen/>
        <w:t>бюджетные фонды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элементам необходима для того, чтобы изучить материалоемкость, энергоемкость, трудоемкость, фондоемкость и установить влияние технического прогресса на структуру затрат. Если доля заработной платы уменьшается, а доля аморти</w:t>
        <w:softHyphen/>
        <w:t>зации увеличивается, то это свидетельствует о повышении техничес</w:t>
        <w:softHyphen/>
        <w:t>кого уровня предприятия, о росте производительности труда. Удель</w:t>
        <w:softHyphen/>
        <w:t>ный вес зарплаты сокращается и в том случае, если увеличивается доля покупных комплектующих изделий, полуфабрикатов, что свиде</w:t>
        <w:softHyphen/>
        <w:t>тельствует о повышении уровня кооперации и специ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назначению, т.е. по статьям калькуляции, указывает, куда, на какие цели и в каких размерах израсходованы ресурсы. Она необходима для исчисления себестоимости отдельных видов изделий в многономенклатурном производстве, установления центров сосредоточения затрат и поиска резервов их сок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сновные статьи калькуляции:</w:t>
      </w:r>
      <w:r>
        <w:rPr>
          <w:sz w:val="28"/>
          <w:szCs w:val="28"/>
        </w:rPr>
        <w:t xml:space="preserve"> сырье и материалы, возврат</w:t>
        <w:softHyphen/>
        <w:t>ные отходы (вычитаются), покупные изделия и полуфабрикаты, топ</w:t>
        <w:softHyphen/>
        <w:t>ливо и энергия на технологические цели, основная и дополнительная зарплата производственных рабочих, отчисления на социальное и медицинское страхование производственных рабочих, расходы на содержание и эксплуатацию машин и оборудования, общепроиз</w:t>
        <w:softHyphen/>
        <w:t>водственные расходы, общехозяйственные расходы, потери от брака, прочие производственные расходы, коммерческие расх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личают также затраты прямые и косвенные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ямые за</w:t>
        <w:softHyphen/>
        <w:t>траты</w:t>
      </w:r>
      <w:r>
        <w:rPr>
          <w:sz w:val="28"/>
          <w:szCs w:val="28"/>
        </w:rPr>
        <w:t xml:space="preserve"> связаны с производством определенных видов продукции (сырье, материалы, зарплата производственных рабочих и др.). Они прямо относятся на тот или иной объект калькуляции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свенные расходы</w:t>
      </w:r>
      <w:r>
        <w:rPr>
          <w:sz w:val="28"/>
          <w:szCs w:val="28"/>
        </w:rPr>
        <w:t xml:space="preserve"> связаны с производством нескольких видов продукции и относятся на объекты калькуляции путем распределения пропор</w:t>
        <w:softHyphen/>
        <w:t>ционально соответствующей базе (основной и дополнительной зар</w:t>
        <w:softHyphen/>
        <w:t>плате рабочих или всем прямым расходам, производственной площа</w:t>
        <w:softHyphen/>
        <w:t>ди и т.д.). Примером косвенных расходов являются общепроизвод</w:t>
        <w:softHyphen/>
        <w:t>ственные и общехозяйственные расходы, затраты на содержание основных средств и др.</w:t>
      </w:r>
    </w:p>
    <w:p>
      <w:pPr>
        <w:pStyle w:val="Heading1"/>
        <w:rPr/>
      </w:pPr>
      <w:bookmarkStart w:id="4" w:name="__RefHeading___Toc182559258"/>
      <w:bookmarkEnd w:id="4"/>
      <w:r>
        <w:rPr/>
        <w:t>1. Анализ общей суммы затрат на производство проду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ализ себестоимости продукции обычно начинают с изучения полной себестоимости продукции в целом и по основным элементам затрат (табл. 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. Затраты на производство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1260"/>
        <w:gridCol w:w="1080"/>
        <w:gridCol w:w="10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тра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трат,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соци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роэнергия 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мен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сумма затрат на производство продукции может изменить</w:t>
        <w:softHyphen/>
        <w:t>ся из-за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производства продукции и ее структуры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ня переменных затрат на единицу продукции!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постоянных расходов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а производства продукции возрастают толь</w:t>
        <w:softHyphen/>
        <w:t xml:space="preserve">ко </w:t>
      </w:r>
      <w:r>
        <w:rPr>
          <w:i/>
          <w:iCs/>
          <w:color w:val="000000"/>
          <w:sz w:val="28"/>
          <w:szCs w:val="28"/>
        </w:rPr>
        <w:t xml:space="preserve">переменные затраты </w:t>
      </w:r>
      <w:r>
        <w:rPr>
          <w:color w:val="000000"/>
          <w:sz w:val="28"/>
          <w:szCs w:val="28"/>
        </w:rPr>
        <w:t>(сдельная зарплата производственных рабо</w:t>
        <w:softHyphen/>
        <w:t xml:space="preserve">чих, прямые материальные затраты, услуги), </w:t>
      </w:r>
      <w:r>
        <w:rPr>
          <w:i/>
          <w:iCs/>
          <w:color w:val="000000"/>
          <w:sz w:val="28"/>
          <w:szCs w:val="28"/>
        </w:rPr>
        <w:t xml:space="preserve">постоянные затраты </w:t>
      </w:r>
      <w:r>
        <w:rPr>
          <w:color w:val="000000"/>
          <w:sz w:val="28"/>
          <w:szCs w:val="28"/>
        </w:rPr>
        <w:t>(амортизация, арендная плата, повременная зарплата рабочих и административно-управленческого персонала) остаются неизменными в краткосрочном периоде (при условии сохранения прежней произ</w:t>
        <w:softHyphen/>
        <w:t>водственной мощности предприятия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общей суммы затрат от объема производства, пока</w:t>
        <w:softHyphen/>
        <w:t>зана на рис. 1. На оси абсцисс откладывается объем производства продукции, а на оси ординат - сумма постоянных и переменных затрат. Из рисунка видно, что с увеличением объема производства возрастает сумма переменных расходов, а при спаде производства соответственно уменьшается, постепенно приближаясь к линии по</w:t>
        <w:softHyphen/>
        <w:t>стоянных затрат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617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Зависимость общей суммы затрат от объёма производства.</w:t>
      </w:r>
    </w:p>
    <w:p>
      <w:pPr>
        <w:pStyle w:val="Normal"/>
        <w:shd w:fill="FFFFFF" w:val="clear"/>
        <w:spacing w:lineRule="auto" w:line="360" w:before="173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ния затрат при наличии постоянных и переменных расходов </w:t>
      </w:r>
      <w:r>
        <w:rPr>
          <w:color w:val="000000"/>
          <w:spacing w:val="-3"/>
          <w:sz w:val="28"/>
          <w:szCs w:val="28"/>
        </w:rPr>
        <w:t>представляет собой уравнение первой степени:</w:t>
      </w:r>
    </w:p>
    <w:p>
      <w:pPr>
        <w:pStyle w:val="Normal"/>
        <w:shd w:fill="FFFFFF" w:val="clear"/>
        <w:spacing w:lineRule="auto" w:line="360" w:before="154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о6щ</w:t>
      </w:r>
      <w:r>
        <w:rPr>
          <w:color w:val="000000"/>
          <w:spacing w:val="-3"/>
          <w:sz w:val="28"/>
          <w:szCs w:val="28"/>
        </w:rPr>
        <w:t>=Σ(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ВП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) + А = Σ(УВП</w:t>
      </w:r>
      <w:r>
        <w:rPr>
          <w:color w:val="000000"/>
          <w:spacing w:val="-3"/>
          <w:sz w:val="28"/>
          <w:szCs w:val="28"/>
          <w:vertAlign w:val="subscript"/>
        </w:rPr>
        <w:t>о6щ</w:t>
      </w:r>
      <w:r>
        <w:rPr>
          <w:color w:val="000000"/>
          <w:spacing w:val="-3"/>
          <w:sz w:val="28"/>
          <w:szCs w:val="28"/>
        </w:rPr>
        <w:t>*Уд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) + А,</w:t>
      </w:r>
    </w:p>
    <w:p>
      <w:pPr>
        <w:pStyle w:val="Normal"/>
        <w:shd w:fill="FFFFFF" w:val="clear"/>
        <w:spacing w:lineRule="auto" w:line="360" w:before="13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 З</w:t>
      </w:r>
      <w:r>
        <w:rPr>
          <w:color w:val="000000"/>
          <w:spacing w:val="-8"/>
          <w:sz w:val="28"/>
          <w:szCs w:val="28"/>
          <w:vertAlign w:val="subscript"/>
        </w:rPr>
        <w:t>общ</w:t>
      </w:r>
      <w:r>
        <w:rPr>
          <w:color w:val="000000"/>
          <w:spacing w:val="-8"/>
          <w:sz w:val="28"/>
          <w:szCs w:val="28"/>
        </w:rPr>
        <w:t xml:space="preserve"> — общая сумма затрат на производство продукции; А - </w:t>
      </w:r>
      <w:r>
        <w:rPr>
          <w:color w:val="000000"/>
          <w:sz w:val="28"/>
          <w:szCs w:val="28"/>
        </w:rPr>
        <w:t xml:space="preserve">абсолютная сумма постоянных расходов на весь выпуск </w:t>
      </w:r>
      <w:r>
        <w:rPr>
          <w:color w:val="000000"/>
          <w:spacing w:val="-4"/>
          <w:sz w:val="28"/>
          <w:szCs w:val="28"/>
        </w:rPr>
        <w:t xml:space="preserve">продукции;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ровень переменных расходов на единицу </w:t>
      </w:r>
      <w:r>
        <w:rPr>
          <w:color w:val="000000"/>
          <w:spacing w:val="-2"/>
          <w:sz w:val="28"/>
          <w:szCs w:val="28"/>
        </w:rPr>
        <w:t xml:space="preserve">продукции (услуг);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ВП - объем производства продукции </w:t>
      </w:r>
      <w:r>
        <w:rPr>
          <w:color w:val="000000"/>
          <w:spacing w:val="-5"/>
          <w:sz w:val="28"/>
          <w:szCs w:val="28"/>
        </w:rPr>
        <w:t>(услуг)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анные для факторного анализа общей суммы затрат </w:t>
      </w: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елением </w:t>
      </w:r>
      <w:r>
        <w:rPr>
          <w:b/>
          <w:bCs/>
          <w:i/>
          <w:iCs/>
          <w:color w:val="000000"/>
          <w:sz w:val="28"/>
          <w:szCs w:val="28"/>
        </w:rPr>
        <w:t xml:space="preserve">затрат на постоянные и переменные </w:t>
      </w:r>
      <w:r>
        <w:rPr>
          <w:color w:val="000000"/>
          <w:sz w:val="28"/>
          <w:szCs w:val="28"/>
        </w:rPr>
        <w:t>приведены в табл. 2 и 3.</w:t>
      </w:r>
    </w:p>
    <w:p>
      <w:pPr>
        <w:pStyle w:val="Normal"/>
        <w:shd w:fill="FFFFFF" w:val="clear"/>
        <w:spacing w:lineRule="auto" w:line="360" w:before="115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2. Затраты на единицу продукции,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7"/>
        <w:gridCol w:w="1142"/>
        <w:gridCol w:w="1115"/>
        <w:gridCol w:w="808"/>
        <w:gridCol w:w="1292"/>
        <w:gridCol w:w="1188"/>
        <w:gridCol w:w="1152"/>
        <w:gridCol w:w="100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, шт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jc w:val="right"/>
        <w:rPr/>
      </w:pPr>
      <w:r>
        <w:rPr/>
        <w:t>Табл. 3. Исходные данные для факторного анализа общей суммы затрат на производство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52"/>
        <w:gridCol w:w="1612"/>
        <w:gridCol w:w="1437"/>
        <w:gridCol w:w="1433"/>
        <w:gridCol w:w="1182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зменения затра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м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на плановый выпуск 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+А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, пересчитан</w:t>
              <w:softHyphen/>
              <w:t>ному на фактический объем производства продукции при сохра</w:t>
              <w:softHyphen/>
              <w:t>нении планов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К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>+А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овому уровню на фактический выпуск 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+А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при пла</w:t>
              <w:softHyphen/>
              <w:t>новом уровне постоян</w:t>
              <w:softHyphen/>
              <w:t>ных затр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+А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+А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. 3 видно, что </w:t>
      </w:r>
      <w:r>
        <w:rPr>
          <w:i/>
          <w:iCs/>
          <w:color w:val="000000"/>
          <w:sz w:val="28"/>
          <w:szCs w:val="28"/>
        </w:rPr>
        <w:t>в связи с недовыполнением плана по произ</w:t>
        <w:softHyphen/>
        <w:t xml:space="preserve">водству продукции </w:t>
      </w:r>
      <w:r>
        <w:rPr>
          <w:color w:val="000000"/>
          <w:sz w:val="28"/>
          <w:szCs w:val="28"/>
        </w:rPr>
        <w:t>на 5% (К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= 0,95) сумма затрат уменьшилась на 2325 тыс. руб. (63 675 – 66 000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 счет изменения структуры продукции </w:t>
      </w:r>
      <w:r>
        <w:rPr>
          <w:color w:val="000000"/>
          <w:sz w:val="28"/>
          <w:szCs w:val="28"/>
        </w:rPr>
        <w:t>сумма затрат возросла на 3610 тыс. руб. (67 285 — 63 675). Это свидетельствует о том, что в об</w:t>
        <w:softHyphen/>
        <w:t>щем объеме производства увеличилась доля затратоемкой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-за повышения уровня удельных переменных затрат </w:t>
      </w:r>
      <w:r>
        <w:rPr>
          <w:color w:val="000000"/>
          <w:sz w:val="28"/>
          <w:szCs w:val="28"/>
        </w:rPr>
        <w:t>перерасход затрат на производство продукции составил 7543 тыс. руб. (74 828 - 67 285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оянные затраты </w:t>
      </w:r>
      <w:r>
        <w:rPr>
          <w:color w:val="000000"/>
          <w:sz w:val="28"/>
          <w:szCs w:val="28"/>
        </w:rPr>
        <w:t>возросли по сравнению с планом на 6682 тыс. руб. (81 510 — 74 828), что также явилось одной из причин увеличения общей суммы затрат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ая сумма затрат выше плановой на 15 510 тыс. руб. (81 510 - 66 000), или + 23,5%, в том числе за счет перевыпол</w:t>
        <w:softHyphen/>
        <w:t>нения плана по объему производства продукции и изменения ее структуры возросла на 1285 тыс. руб. (67 285 - 66 000), а за счет рос</w:t>
        <w:softHyphen/>
        <w:t>та себестоимости продукции - на 14 225 тыс. руб. (81 510-67 285), или на 21,5%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ю очередь, себестоимость продукции зависит </w:t>
      </w:r>
      <w:r>
        <w:rPr>
          <w:i/>
          <w:iCs/>
          <w:color w:val="000000"/>
          <w:sz w:val="28"/>
          <w:szCs w:val="28"/>
        </w:rPr>
        <w:t xml:space="preserve">от уровня ресурсоемкости производства </w:t>
      </w:r>
      <w:r>
        <w:rPr>
          <w:color w:val="000000"/>
          <w:sz w:val="28"/>
          <w:szCs w:val="28"/>
        </w:rPr>
        <w:t xml:space="preserve">(трудоемкости, материалоемкости, фондоемкости, энергоемкости) и </w:t>
      </w:r>
      <w:r>
        <w:rPr>
          <w:i/>
          <w:iCs/>
          <w:color w:val="000000"/>
          <w:sz w:val="28"/>
          <w:szCs w:val="28"/>
        </w:rPr>
        <w:t xml:space="preserve">изменения цен на потребленные ресурсы в связи с инфляцией. </w:t>
      </w:r>
      <w:r>
        <w:rPr>
          <w:color w:val="000000"/>
          <w:sz w:val="28"/>
          <w:szCs w:val="28"/>
        </w:rPr>
        <w:t>В целях более объективной оценки деятельнос</w:t>
        <w:softHyphen/>
        <w:t>ти предприятий и более полного выявления резервов при анализе себестоимости продукции необходимо учитывать влияние внешне</w:t>
        <w:softHyphen/>
        <w:t>го инфляционного фактора. Для этого фактическое количество по</w:t>
        <w:softHyphen/>
        <w:t>требленных ресурсов на производство продукции нужно умножить на изменение среднего уровня цены по каждому виду ресурсов и результаты сложить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З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= Σ(Δ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анализируемом предприятии за счет данного фактора общая сумма затрат на производство продукции возросла по сравнению с запланированной на 16 810 тыс. руб. Следовательно, за счет сниже</w:t>
        <w:softHyphen/>
        <w:t>ния уровня ресурсоемкости продукции (трудоемкости, расхода мате</w:t>
        <w:softHyphen/>
        <w:t>риалов на единицу продукции) затраты снизились на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ΔЗ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= ΔЗ</w:t>
      </w:r>
      <w:r>
        <w:rPr>
          <w:color w:val="000000"/>
          <w:sz w:val="28"/>
          <w:szCs w:val="28"/>
          <w:vertAlign w:val="subscript"/>
        </w:rPr>
        <w:t>о6щ</w:t>
      </w:r>
      <w:r>
        <w:rPr>
          <w:color w:val="000000"/>
          <w:sz w:val="28"/>
          <w:szCs w:val="28"/>
        </w:rPr>
        <w:t xml:space="preserve"> - ΔЗ</w:t>
      </w:r>
      <w:r>
        <w:rPr>
          <w:color w:val="000000"/>
          <w:sz w:val="28"/>
          <w:szCs w:val="28"/>
          <w:vertAlign w:val="subscript"/>
        </w:rPr>
        <w:t xml:space="preserve">Ц </w:t>
      </w:r>
      <w:r>
        <w:rPr>
          <w:color w:val="000000"/>
          <w:sz w:val="28"/>
          <w:szCs w:val="28"/>
        </w:rPr>
        <w:t>= 14 225 - 16 810 = - 2585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процессе анализа необходимо оценить также изменения в структуре по элементам затрат. </w:t>
      </w:r>
      <w:r>
        <w:rPr>
          <w:color w:val="000000"/>
          <w:sz w:val="28"/>
          <w:szCs w:val="28"/>
        </w:rPr>
        <w:t>Если доля заработной платы уменьшается, а доля амортизации увеличивается, это свидетельствует о повыше</w:t>
        <w:softHyphen/>
        <w:t>нии технического уровня предприятия, росте производительности труда. Удельный вес заработной платы сокращается и в том случае, если увеличивается доля комплектующих деталей, что свидетель</w:t>
        <w:softHyphen/>
        <w:t>ствует о повышении уровня кооперации и специализации предпри</w:t>
        <w:softHyphen/>
        <w:t>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. 1, перерасход произошел по всем элемен</w:t>
        <w:softHyphen/>
        <w:t>там и особенно по материальным затратам. Увеличилась сумма как переменных, так и постоянных расходов. Изменилась и структура затрат: увеличилась доля материальных затрат и амортизации основ</w:t>
        <w:softHyphen/>
        <w:t>ных средств в связи с инфляцией, а доля заработной платы несколь</w:t>
        <w:softHyphen/>
        <w:t>ко уменьшилась.</w:t>
      </w:r>
    </w:p>
    <w:p>
      <w:pPr>
        <w:pStyle w:val="Heading1"/>
        <w:rPr/>
      </w:pPr>
      <w:bookmarkStart w:id="5" w:name="__RefHeading___Toc182559259"/>
      <w:bookmarkEnd w:id="5"/>
      <w:r>
        <w:rPr/>
        <w:t>2. Анализ затрат на рубль произведённой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траты на рубль произведенной продукции — </w:t>
      </w:r>
      <w:r>
        <w:rPr>
          <w:color w:val="000000"/>
          <w:sz w:val="28"/>
          <w:szCs w:val="28"/>
        </w:rPr>
        <w:t>очень важный обобщающий показатель, характеризующий уровень себестоимости про</w:t>
        <w:softHyphen/>
        <w:t>дукции в целом по предприятию. Во-первых, он универсален: может рассчитываться в любой отрасли производства и, во-вторых, нагляд</w:t>
        <w:softHyphen/>
        <w:t>но показывает прямую связь между себестоимостью и прибылью. Исчисляется данный показатель отношением общей суммы затрат на производство и реализацию продукции (З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) к стоимости про</w:t>
        <w:softHyphen/>
        <w:t>изведенной продукции в действующих ценах. При его уровне ниже единицы производство продукции является рентабельным, при уровне выше единицы - убыточны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анализа следует изучить также </w:t>
      </w:r>
      <w:r>
        <w:rPr>
          <w:i/>
          <w:iCs/>
          <w:color w:val="000000"/>
          <w:sz w:val="28"/>
          <w:szCs w:val="28"/>
        </w:rPr>
        <w:t xml:space="preserve">динамику затрат на рубль продукции </w:t>
      </w:r>
      <w:r>
        <w:rPr>
          <w:color w:val="000000"/>
          <w:sz w:val="28"/>
          <w:szCs w:val="28"/>
        </w:rPr>
        <w:t>и провести межхозяйственные сравнения по этому показателю (табл. 4).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. 4. Динамика затрат на рубль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0"/>
        <w:gridCol w:w="1284"/>
        <w:gridCol w:w="1391"/>
        <w:gridCol w:w="1357"/>
        <w:gridCol w:w="1391"/>
        <w:gridCol w:w="1354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по отрас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, 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иведенных данных можно сделать вывод, что затраты на рубль продукции на анализируемом предприятии сни</w:t>
        <w:softHyphen/>
        <w:t>жаются медленнее, чем у конкурирующего предприятия и в сред</w:t>
        <w:softHyphen/>
        <w:t>нем по отрасли, однако уровень данного показателя остается пока более низк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нужно проанализировать выполнение плана по уровню данного показателя и установить факторы его изменения (рис. 2), для чего используется следующая факторная мод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В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но-логическая модель факторного анализ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лияние факторов первого уровня на изменение затрат на рубль продукции </w:t>
      </w:r>
      <w:r>
        <w:rPr>
          <w:color w:val="000000"/>
          <w:sz w:val="28"/>
          <w:szCs w:val="28"/>
        </w:rPr>
        <w:t>рассчитывается способом цепной подстановки по данным табл. 3 и нижеприведенным данным о стоимости произвед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валового производства продукции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лану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Σ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80 00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 при плановой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е и плановых ценах   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) - ΔВП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 xml:space="preserve">                 76 00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по ценам плана     </w:t>
      </w:r>
      <w:r>
        <w:rPr>
          <w:bCs/>
          <w:color w:val="000000"/>
          <w:sz w:val="28"/>
          <w:szCs w:val="28"/>
        </w:rPr>
        <w:t>Σ(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ВП</w:t>
      </w:r>
      <w:r>
        <w:rPr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>ф</w:t>
      </w:r>
      <w:r>
        <w:rPr>
          <w:bCs/>
          <w:color w:val="000000"/>
          <w:sz w:val="28"/>
          <w:szCs w:val="28"/>
        </w:rPr>
        <w:t>*Ц</w:t>
      </w:r>
      <w:r>
        <w:rPr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>пл</w:t>
      </w:r>
      <w:r>
        <w:rPr>
          <w:bCs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83 60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 по фактическим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Σ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100 32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е расчеты, приведенные в табл. 5, показывают, что размер затрат на рубль продукции изменился за счет следующих факторов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я объема производства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ци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83,78 - 82,50 = +1,28 коп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менения структуры производства: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80,48 - 83,78 = -3,30 коп.;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ровня переменных затрат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89,50 - 80,48 = +9,02 коп.;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мера постоянных зарат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97,50 - 89,50 = +8,00 коп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вышения цен на продукцию: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1,25 - 97,50 = -16,25 коп.</w:t>
      </w:r>
    </w:p>
    <w:p>
      <w:pPr>
        <w:pStyle w:val="Normal"/>
        <w:spacing w:lineRule="auto" w:line="360"/>
        <w:jc w:val="right"/>
        <w:rPr/>
      </w:pPr>
      <w:r>
        <w:rPr/>
        <w:t>Табл. 5. Расчёт влияния факторов на изменение суммы затрат на рубль произведённой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1"/>
        <w:gridCol w:w="1080"/>
        <w:gridCol w:w="1058"/>
        <w:gridCol w:w="1204"/>
        <w:gridCol w:w="1115"/>
        <w:gridCol w:w="104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 продук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-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из-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ельных перем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о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цены на продук-цию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 : 80 000 = 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75 : 76 000 = 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85 : 83 600 = 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28 : 83600 = 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 : 83600 = 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10 : 100 320 = 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= 81,25 – 82, 50 = -1,25; в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5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уровня постоянных и переменных затрат, как уже отмечалось, обусловлен, с одной стороны, повышением ресурсоемкости производ</w:t>
        <w:softHyphen/>
        <w:t>ства, а с другой - увеличением стоимости потребленных ресурсов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первого фактора затраты на рубль продукции уменьши</w:t>
        <w:softHyphen/>
        <w:t>лись на 3,09 коп. (2585:83 600*100) и за счет второго увеличились на 20,11 коп. (16 810: 83 600*100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можно установить влияние исследуемых факторов на изменение суммы прибыли. Для этого необходимо абсолютные при</w:t>
        <w:softHyphen/>
        <w:t>росты затрат на рубль продукции за счет каждого фактора умножить на фактический объем реализации продукции, выраженный в пла</w:t>
        <w:softHyphen/>
        <w:t>новых ценах (табл. 6)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b>
          </m:sSub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ф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. 6. Расчёт влияния факторов на изменение суммы прибы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лия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прибыли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ыпуска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8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0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ременных затрат на единицу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2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оянных затрат на производство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0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35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реднего уровня отпускных цен на продук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5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 072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изме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ровня ресурсоём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9*80,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имости потреб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1*80 442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76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иведенных данных можно сделать вывод, что сумма прибыли возросла в основном за счет роста цен на продукцию предприятия, увеличения удельного веса более рентабельной продук</w:t>
        <w:softHyphen/>
        <w:t>ции и более экономного использования ресурсов. Следует отметить также, что темпы роста цен на ресурсы опережают темпы роста цен на продукцию предприятия, что свидетельствует об отрицательном эффекте инфля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6" w:name="__RefHeading___Toc182559260"/>
      <w:bookmarkEnd w:id="6"/>
      <w:r>
        <w:rPr/>
        <w:t>3. Анализ себестоимости отдельных видов продукции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глубокого изучения причин изменения себестоимости анализируют отчетные калькуляции по отдельным изделиям, срав</w:t>
        <w:softHyphen/>
        <w:t>нивают фактический уровень затрат на единицу продукции с плано</w:t>
        <w:softHyphen/>
        <w:t>вым и данными прошлых лет в целом и по статьям затр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акторов первого порядка на изменение уровня себе</w:t>
        <w:softHyphen/>
        <w:t>стоимости единицы продукции изучают с помощью факторной модел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себестоимость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 продукции;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мма постоянных затрат, отнесенна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й вид продукции;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сумма переменных затрат на единиц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продукции;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объем выпус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вида продукции в физических еди</w:t>
        <w:softHyphen/>
        <w:t>ниц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исимость себестоимости единицы продукции отданных фак</w:t>
        <w:softHyphen/>
        <w:t>торов показана на рис. 3.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3105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Зависимость себестоимости единицы продукции от объёма её производст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. 7. Исходные данные для факторного анализа себестоимости изделия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оянных затрат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менных затрат на одно изделие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дного издел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факторную модель и данные табл. 7, произведем рас</w:t>
        <w:softHyphen/>
        <w:t>чет влияния факторов на изменение себестоимости изделия А мето</w:t>
        <w:softHyphen/>
        <w:t>дом цепной подстан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8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8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щее изменение себестоимости единицы продукции составляет: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= 4800 - 4000 = + 800 руб., 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том числе за счет изменения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объема производства продукции: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C</w:t>
      </w:r>
      <w:r>
        <w:rPr>
          <w:color w:val="000000"/>
          <w:sz w:val="28"/>
          <w:szCs w:val="28"/>
          <w:vertAlign w:val="subscript"/>
          <w:lang w:val="en-US"/>
        </w:rPr>
        <w:t>VB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усл1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= 3700 - 4000 = -300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суммы постоянных затрат: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ΔС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усл2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vertAlign w:val="subscript"/>
        </w:rPr>
        <w:t xml:space="preserve">усл1 </w:t>
      </w:r>
      <w:r>
        <w:rPr>
          <w:color w:val="000000"/>
          <w:sz w:val="28"/>
          <w:szCs w:val="28"/>
        </w:rPr>
        <w:t>= 4340 - 3700 = +640 руб;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суммы удельных переменных затрат:</w:t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ΔС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vertAlign w:val="subscript"/>
        </w:rPr>
        <w:t>усл2</w:t>
      </w:r>
      <w:r>
        <w:rPr>
          <w:color w:val="000000"/>
          <w:sz w:val="28"/>
          <w:szCs w:val="28"/>
        </w:rPr>
        <w:t xml:space="preserve"> = 4800 - 4340 = +460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алогичные расчеты делают по каждому виду продукции (табл. 8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. 8. Расчёт влияния факторов первого уровня на изменение себестоимости отдельных видов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продукции, шт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 на весь выпуск продукции,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 на единицу продукции, руб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8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Табл. 8 (продолже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2"/>
        <w:gridCol w:w="1036"/>
        <w:gridCol w:w="1032"/>
        <w:gridCol w:w="1032"/>
        <w:gridCol w:w="1051"/>
        <w:gridCol w:w="1069"/>
        <w:gridCol w:w="1115"/>
        <w:gridCol w:w="1145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изделия, руб.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а, руб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.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 выпу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ат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более детально изучают себестоимость продукции по каж</w:t>
        <w:softHyphen/>
        <w:t>дой статье затрат, для чего фактические данные сравнивают с плано</w:t>
        <w:softHyphen/>
        <w:t>выми или данными за прошлые периоды (табл. 9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9. Анализ себестоимости изделия А по статьям зат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затра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изделие, руб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затрат,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ё и основ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производственных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иальное и медицинск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эксплуатацию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от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показывают, что перерасход затрат произо</w:t>
        <w:softHyphen/>
        <w:t>шел по всем статьям и в особенности по материальным затратам и заработной плате производственных рабочих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е расчеты делаются по каждому виду продукции. Выявленные отклонения по статьям затрат являются объектом фак</w:t>
        <w:softHyphen/>
        <w:t>торного анализа. В результате постатейного анализа себестоимости продукции должны быть определены внутренние и внешние, объек</w:t>
        <w:softHyphen/>
        <w:t>тивные и субъективные факторы изменения ее уровня. Это необхо</w:t>
        <w:softHyphen/>
        <w:t>димо для квалифицированного управления процессом формирова</w:t>
        <w:softHyphen/>
        <w:t>ния затрат и поиска резервов их сокраще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7" w:name="__RefHeading___Toc182559261"/>
      <w:bookmarkEnd w:id="7"/>
      <w:r>
        <w:rPr/>
        <w:t>4. Анализ прямых материальных затрат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удельный вес в себестоимости продукции занимают прямые материальные затраты. </w:t>
      </w:r>
      <w:r>
        <w:rPr>
          <w:b/>
          <w:bCs/>
          <w:i/>
          <w:iCs/>
          <w:color w:val="000000"/>
          <w:sz w:val="28"/>
          <w:szCs w:val="28"/>
        </w:rPr>
        <w:t xml:space="preserve">Общая сумма прямых материальных затрат в целом по предприятию </w:t>
      </w:r>
      <w:r>
        <w:rPr>
          <w:color w:val="000000"/>
          <w:sz w:val="28"/>
          <w:szCs w:val="28"/>
        </w:rPr>
        <w:t>зависит от объема производства про</w:t>
        <w:softHyphen/>
        <w:t>дукции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), ее структуры (У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и изменения удельных материаль</w:t>
        <w:softHyphen/>
        <w:t>ных затрат на отдельные виды продукции (УМ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 Уровень последних, в свою очередь, может измениться из-за количества (массы) расходуе</w:t>
        <w:softHyphen/>
        <w:t>мых материальных ресурсов на единицу продукции (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и средней стоимости единицы материальных ресурсов (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Схематически эту взаимосвязь можно представить следующим образом (рис. 4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ализ целесообразно начать с изучения факторов изменения материальных затрат на единицу продукции, для чего используется следующая факторная модель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Σ(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18909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Структурно-логическая модель факторного анализа прямых материальных затрат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влияния данных факторов произведем способом цепной подстановки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МЗ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= Σ(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); УМЗ</w:t>
      </w:r>
      <w:r>
        <w:rPr>
          <w:color w:val="000000"/>
          <w:sz w:val="28"/>
          <w:szCs w:val="28"/>
          <w:vertAlign w:val="subscript"/>
        </w:rPr>
        <w:t>усл</w:t>
      </w:r>
      <w:r>
        <w:rPr>
          <w:color w:val="000000"/>
          <w:sz w:val="28"/>
          <w:szCs w:val="28"/>
        </w:rPr>
        <w:t xml:space="preserve"> = Σ(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Σ(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УМЗ</w:t>
      </w:r>
      <w:r>
        <w:rPr>
          <w:color w:val="000000"/>
          <w:sz w:val="28"/>
          <w:szCs w:val="28"/>
          <w:vertAlign w:val="subscript"/>
        </w:rPr>
        <w:t>ур</w:t>
      </w:r>
      <w:r>
        <w:rPr>
          <w:color w:val="000000"/>
          <w:sz w:val="28"/>
          <w:szCs w:val="28"/>
        </w:rPr>
        <w:t xml:space="preserve"> = УМЗ</w:t>
      </w:r>
      <w:r>
        <w:rPr>
          <w:color w:val="000000"/>
          <w:sz w:val="28"/>
          <w:szCs w:val="28"/>
          <w:vertAlign w:val="subscript"/>
        </w:rPr>
        <w:t>усл</w:t>
      </w:r>
      <w:r>
        <w:rPr>
          <w:color w:val="000000"/>
          <w:sz w:val="28"/>
          <w:szCs w:val="28"/>
        </w:rPr>
        <w:t xml:space="preserve"> - УМЗ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; ΔУМЗ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= УМ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УМЗ</w:t>
      </w:r>
      <w:r>
        <w:rPr>
          <w:color w:val="000000"/>
          <w:sz w:val="28"/>
          <w:szCs w:val="28"/>
          <w:vertAlign w:val="subscript"/>
        </w:rPr>
        <w:t>ус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/>
      </w:pPr>
      <w:r>
        <w:rPr/>
        <w:t>Табл. 10. Расчёт влияния факторов на сумму прямых материальных затрат на единицу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0"/>
        <w:gridCol w:w="769"/>
        <w:gridCol w:w="769"/>
        <w:gridCol w:w="769"/>
        <w:gridCol w:w="769"/>
        <w:gridCol w:w="951"/>
        <w:gridCol w:w="753"/>
        <w:gridCol w:w="910"/>
        <w:gridCol w:w="1018"/>
        <w:gridCol w:w="77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я и материа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териалов на изделие, 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м ткани, руб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 на изделие, руб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териальных затрат на изделие, руб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З</w:t>
            </w:r>
            <w:r>
              <w:rPr>
                <w:sz w:val="24"/>
                <w:szCs w:val="24"/>
                <w:vertAlign w:val="subscript"/>
              </w:rPr>
              <w:t>ус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 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верх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для подклад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 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верх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для подклад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табл. 10 позволяют установить, за счет чего измени</w:t>
        <w:softHyphen/>
        <w:t>лись материальные затраты на единицу продукции в целом и по каж</w:t>
        <w:softHyphen/>
        <w:t>дому виду материальных ресурсов. В рассматриваемом примере они возросли в основном за счет роста цен на ресурсы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можно проанализировать факторы изменения сум</w:t>
        <w:softHyphen/>
        <w:t>мы прямых материальных затрат на весь объем производства каж</w:t>
        <w:softHyphen/>
        <w:t>дого вида продукции, для чего используется следующая факторная модель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>= 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*Σ(</w:t>
      </w: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right"/>
        <w:rPr/>
      </w:pPr>
      <w:r>
        <w:rPr/>
        <w:t>Табл. 11. Материальные затраты на производство изделия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69"/>
        <w:gridCol w:w="2201"/>
        <w:gridCol w:w="238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ё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ё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Σ(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*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овым нормам и плановым ценам на фактический выпуск продук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Σ(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 плановым цен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Σ(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,6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Σ(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2,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0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абл. 11 видно, что материальные затраты на производство изделия А выше плановых на 11 130 тыс. руб., в том числе за счет изменения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производства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/>
          <w:color w:val="000000"/>
          <w:sz w:val="28"/>
          <w:szCs w:val="28"/>
        </w:rPr>
        <w:t xml:space="preserve">22 610 - 17 000 = +5610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а материала на изделие   21 998 - 22 610 = -612 тыс.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и материальных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color w:val="000000"/>
          <w:sz w:val="28"/>
          <w:szCs w:val="28"/>
        </w:rPr>
        <w:t xml:space="preserve">28 130 - 21 998 = +6132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расчеты делаются по всем видам продукции (табл. 12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2. Факторный анализ материальных затрат по видам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2"/>
        <w:gridCol w:w="1062"/>
        <w:gridCol w:w="1061"/>
        <w:gridCol w:w="1061"/>
        <w:gridCol w:w="1062"/>
        <w:gridCol w:w="1069"/>
        <w:gridCol w:w="1063"/>
        <w:gridCol w:w="106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тыс. руб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териальных затрат, тыс. руб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 по пл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 цен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изменени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 выпу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 на ресурс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44</w:t>
            </w:r>
          </w:p>
        </w:tc>
      </w:tr>
    </w:tbl>
    <w:p>
      <w:pPr>
        <w:pStyle w:val="Normal"/>
        <w:shd w:fill="FFFFFF" w:val="clear"/>
        <w:overflowPunct w:val="tru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ая сумма прямых материальных затрат </w:t>
      </w:r>
      <w:r>
        <w:rPr>
          <w:b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целом </w:t>
      </w:r>
      <w:r>
        <w:rPr>
          <w:b/>
          <w:i/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прия</w:t>
        <w:softHyphen/>
        <w:t xml:space="preserve">тию </w:t>
      </w:r>
      <w:r>
        <w:rPr>
          <w:color w:val="000000"/>
          <w:sz w:val="28"/>
          <w:szCs w:val="28"/>
        </w:rPr>
        <w:t>кроме данных факторов зависит еще и от структуры произве</w:t>
        <w:softHyphen/>
        <w:t>денной продукции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З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>= Σ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*У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расчета их влияния необходимо иметь следующие данные (табл. 13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3. Общая сумма затрат материалов на производство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11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ё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*1,7 + 10 000*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усл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К</w:t>
            </w:r>
            <w:r>
              <w:rPr>
                <w:sz w:val="24"/>
                <w:szCs w:val="24"/>
                <w:vertAlign w:val="subscript"/>
              </w:rPr>
              <w:t>в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*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усл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,7 + 5700*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усл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,654 + 5700*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2,115 + 5700*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8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х основании мы можем установить, что общая сумма пря</w:t>
        <w:softHyphen/>
        <w:t>мых материальных затрат на производство продукции увеличилась на 8488 тыс. руб., в том числе за счет изменения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производства продукци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23 750 - 25 000 = -125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ы производства продукции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27 170 - 23 750 = +3420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оемкости продук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26 444 - </w:t>
      </w:r>
      <w:r>
        <w:rPr>
          <w:color w:val="000000"/>
          <w:sz w:val="28"/>
          <w:szCs w:val="28"/>
        </w:rPr>
        <w:t>27 170 = -726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и материальных ресурсов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33 488 - </w:t>
      </w:r>
      <w:r>
        <w:rPr>
          <w:color w:val="000000"/>
          <w:sz w:val="28"/>
          <w:szCs w:val="28"/>
        </w:rPr>
        <w:t>26 444 = +7044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Итого    33 488 - 25 000 = +8488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сход сырья и материалов на единицу продукции </w:t>
      </w:r>
      <w:r>
        <w:rPr>
          <w:color w:val="000000"/>
          <w:sz w:val="28"/>
          <w:szCs w:val="28"/>
        </w:rPr>
        <w:t>зависит от их качества, замены одного вида материала другим, изменения рецептуры сырья, техники, технологии и организации производства, квалификации работников и других инновационных мероприятий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анализа нужно узнать изменение удельного расхода материала за счет того или иного фактора, а затем полученный ре</w:t>
        <w:softHyphen/>
        <w:t>зультат умножить на плановые цены и фактический объем производ</w:t>
        <w:softHyphen/>
        <w:t xml:space="preserve">с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вида продукции. В результате получим прирост суммы ма</w:t>
        <w:softHyphen/>
        <w:t>териальных затрат на производство этого вида изделия за счет соответствующего фактора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ΔМЗ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= ΔУР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Табл. 14. Факторы изменения сырья на единицу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ормы расхода ткани на изделие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лияния на сумму материальных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материальных затрат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ы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0,15)*500*13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скроя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0,25)*500*13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</w:t>
            </w:r>
          </w:p>
        </w:tc>
      </w:tr>
    </w:tbl>
    <w:p>
      <w:pPr>
        <w:pStyle w:val="Normal"/>
        <w:shd w:fill="FFFFFF" w:val="clear"/>
        <w:overflowPunct w:val="tru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ровень средней цены материала </w:t>
      </w:r>
      <w:r>
        <w:rPr>
          <w:color w:val="000000"/>
          <w:sz w:val="28"/>
          <w:szCs w:val="28"/>
        </w:rPr>
        <w:t>зависит от рынков сырья, инфляционных факторов, внутригрупповой структуры материаль</w:t>
        <w:softHyphen/>
        <w:t xml:space="preserve">ных ресурсов, уровня транспортных и заготовительных расходов, качества сырья, замены одного вида другим и т.д. Чтобы узнать, как за счет каждого из них изменилась общая сумма материальных затрат, необходимо изменение средней цены /-го вида или группы материалов за сч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фактора умножить на фактическое количе</w:t>
        <w:softHyphen/>
        <w:t>ство использованных материалов соответствующего вида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ΔМЗ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Δ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iф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ногих предприятиях могут иметь место </w:t>
      </w:r>
      <w:r>
        <w:rPr>
          <w:i/>
          <w:iCs/>
          <w:color w:val="000000"/>
          <w:sz w:val="28"/>
          <w:szCs w:val="28"/>
        </w:rPr>
        <w:t>сверхплановые возврат</w:t>
        <w:softHyphen/>
        <w:t xml:space="preserve">ные отходы сырья, </w:t>
      </w:r>
      <w:r>
        <w:rPr>
          <w:color w:val="000000"/>
          <w:sz w:val="28"/>
          <w:szCs w:val="28"/>
        </w:rPr>
        <w:t>которые можно реализовать или использовать для других целей. Если сопоставить их стоимость по цене возможного ис</w:t>
        <w:softHyphen/>
        <w:t>пользования и по стоимости исходного сырья, то узнаем, на какую сумму увеличились материальные затраты, включенные в себестои</w:t>
        <w:softHyphen/>
        <w:t>мость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верхплановых безвозвратных отходов приводит к пря</w:t>
        <w:softHyphen/>
        <w:t>мому удорожанию продукции и уменьшению ее выпуска. Чтобы ус</w:t>
        <w:softHyphen/>
        <w:t>тановить, насколько возросла сумма материальных затрат, необходи</w:t>
        <w:softHyphen/>
        <w:t>мо сверхплановое количество безвозвратных отходов умножить на плановую цену исходного материал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обобщаются результаты факторного анализа прямых материальных затрат и определяются неиспользованные, текущие и перспективные резервы их сокращения на единицу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8" w:name="__RefHeading___Toc182559262"/>
      <w:bookmarkEnd w:id="8"/>
      <w:r>
        <w:rPr/>
        <w:t>5. Анализ прямых трудовых затрат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ые трудовые затраты занимают также значительный удель</w:t>
        <w:softHyphen/>
        <w:t>ный вес в себестоимости продукции и оказывают большое влияние на формирование ее уровня. Поэтому анализ динамики зарплаты на рубль продукции, ее доли в себестоимости продукции, изучение фак</w:t>
        <w:softHyphen/>
        <w:t>торов, определяющих ее величину, и поиск резервов экономии средств по данной статье затрат имеют большое значе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ая </w:t>
      </w:r>
      <w:r>
        <w:rPr>
          <w:b/>
          <w:i/>
          <w:iCs/>
          <w:color w:val="000000"/>
          <w:sz w:val="28"/>
          <w:szCs w:val="28"/>
        </w:rPr>
        <w:t>сум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ямой заработной платы </w:t>
      </w:r>
      <w:r>
        <w:rPr>
          <w:color w:val="000000"/>
          <w:sz w:val="28"/>
          <w:szCs w:val="28"/>
        </w:rPr>
        <w:t>(рис. 5) зависит от объема производства продукции, ее структуры и уровня затрат на отдельные изделия. Последний, в свою очередь, определяется тру</w:t>
        <w:softHyphen/>
        <w:t xml:space="preserve">доемкостью и уровнем оплаты труда за 1 чел.-ч. 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ные модели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ей суммы прямой заработной платы в целом по предприятию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о6щ</w:t>
      </w:r>
      <w:r>
        <w:rPr>
          <w:color w:val="000000"/>
          <w:sz w:val="28"/>
          <w:szCs w:val="28"/>
        </w:rPr>
        <w:t xml:space="preserve"> = Σ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о6щ</w:t>
      </w:r>
      <w:r>
        <w:rPr>
          <w:color w:val="000000"/>
          <w:sz w:val="28"/>
          <w:szCs w:val="28"/>
        </w:rPr>
        <w:t>*У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уммы прямой заработной платы на весь объем производс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вида продукции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суммы прямой заработной платы на единицу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вида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 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необходимо узнать, как изменилась </w:t>
      </w:r>
      <w:r>
        <w:rPr>
          <w:b/>
          <w:bCs/>
          <w:i/>
          <w:iCs/>
          <w:color w:val="000000"/>
          <w:sz w:val="28"/>
          <w:szCs w:val="28"/>
        </w:rPr>
        <w:t xml:space="preserve">себестоимость единицы каждого </w:t>
      </w:r>
      <w:r>
        <w:rPr>
          <w:b/>
          <w:i/>
          <w:iCs/>
          <w:color w:val="000000"/>
          <w:sz w:val="28"/>
          <w:szCs w:val="28"/>
        </w:rPr>
        <w:t>ви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за счет трудоемкости продукции и уровня среднечасовой оплаты труда (табл. 15). Расчет произве</w:t>
        <w:softHyphen/>
        <w:t>дем способом абсолютных разниц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ΔУ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Δ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; ΔУ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Δ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0052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 Структурно-логическая модель факторного анализа заработной платы на производство продукции.</w:t>
      </w:r>
    </w:p>
    <w:p>
      <w:pPr>
        <w:pStyle w:val="Normal"/>
        <w:shd w:fill="FFFFFF" w:val="clear"/>
        <w:overflowPunct w:val="true"/>
        <w:spacing w:lineRule="auto" w:line="360"/>
        <w:jc w:val="right"/>
        <w:rPr/>
      </w:pPr>
      <w:r>
        <w:rPr/>
        <w:t>Табл. 15. Факторный анализ заработной платы в расчёте на единицу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9"/>
        <w:gridCol w:w="939"/>
        <w:gridCol w:w="928"/>
        <w:gridCol w:w="928"/>
        <w:gridCol w:w="929"/>
        <w:gridCol w:w="929"/>
        <w:gridCol w:w="947"/>
        <w:gridCol w:w="1051"/>
        <w:gridCol w:w="957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-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рудоёмкость, чел.-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за 1 чел.-ч,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на единицу продукции, руб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оплаты тру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показывают, что заработная плата на едини</w:t>
        <w:softHyphen/>
        <w:t>цу продукции по обоим изделиям возросла исключительно из-за по</w:t>
        <w:softHyphen/>
        <w:t>вышения уровня оплаты труда. Одновременно произошла экономия заработной платы за счет снижения трудоемкости продукции в связи с проведением инновационных мероприятий (замены и модерниза</w:t>
        <w:softHyphen/>
        <w:t>ции оборудования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следует определить </w:t>
      </w:r>
      <w:r>
        <w:rPr>
          <w:b/>
          <w:i/>
          <w:iCs/>
          <w:color w:val="000000"/>
          <w:sz w:val="28"/>
          <w:szCs w:val="28"/>
        </w:rPr>
        <w:t>влия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факторов на изменение суммы зарплаты на весь объем производства каждого вида продукци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можно также использовать способ абсолютных разниц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ВП) </w:t>
      </w:r>
      <w:r>
        <w:rPr>
          <w:color w:val="000000"/>
          <w:sz w:val="28"/>
          <w:szCs w:val="28"/>
        </w:rPr>
        <w:t>= Δ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 (13 300 - 10 000)*16*35 = +1848 тыс. руб.; 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(ТЕ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Δ</w:t>
      </w:r>
      <w:r>
        <w:rPr>
          <w:color w:val="000000"/>
          <w:sz w:val="28"/>
          <w:szCs w:val="28"/>
          <w:lang w:val="en-US"/>
        </w:rPr>
        <w:t>TE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13 300*(15 - 16)*35 = -465,5 тыс. руб.; 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(ОТ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ТЕ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Δ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= 13 300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(4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35) = +1995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ая сумма прямой заработной платы в целом по предприя</w:t>
        <w:softHyphen/>
        <w:t>тию, кроме данных факторов, зависит и от структуры продукции. При увеличении доли более трудоемкой продукции она возрастает, и наоборот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right"/>
        <w:rPr/>
      </w:pPr>
      <w:r>
        <w:rPr/>
        <w:t>Табл. 16. Общая сумма заработной платы на производство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13"/>
        <w:gridCol w:w="3351"/>
        <w:gridCol w:w="233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ё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ТЕ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ОТ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*16*35 + 10 000*12*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усл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К</w:t>
            </w:r>
            <w:r>
              <w:rPr>
                <w:sz w:val="24"/>
                <w:szCs w:val="24"/>
                <w:vertAlign w:val="subscript"/>
              </w:rPr>
              <w:t>в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*0.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усл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ТЕ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ОТ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6*35 + 5700*12*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усл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ТЕ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ОТ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5*35 + 5700*11,5*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В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ТЕ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ОТ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*15*45 + 5700*11,5*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перерасход по прямой заработной плате на весь выпуск продукции (табл. 16) составляет 2160 тыс. руб. (11 600 - 9440), в том числе за счет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я объема выпуска продукции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П</w:t>
      </w:r>
      <w:r>
        <w:rPr>
          <w:color w:val="000000"/>
          <w:sz w:val="28"/>
          <w:szCs w:val="28"/>
        </w:rPr>
        <w:t xml:space="preserve"> = 8968 - 9440 = -472 тыс.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структуры производства продукции: 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 xml:space="preserve"> = 9637 - 8968 = +197 тыс.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я трудоемкости продукции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</w:rPr>
        <w:t>те</w:t>
      </w:r>
      <w:r>
        <w:rPr>
          <w:color w:val="000000"/>
          <w:sz w:val="28"/>
          <w:szCs w:val="28"/>
        </w:rPr>
        <w:t xml:space="preserve"> = 9080 - 9637 = -557 тыс. руб.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оплаты труда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</w:rPr>
        <w:t>от</w:t>
      </w:r>
      <w:r>
        <w:rPr>
          <w:color w:val="000000"/>
          <w:sz w:val="28"/>
          <w:szCs w:val="28"/>
        </w:rPr>
        <w:t xml:space="preserve"> = 11 600 - 9080 = +2520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оемкость продукции и уровень оплаты труда </w:t>
      </w:r>
      <w:r>
        <w:rPr>
          <w:color w:val="000000"/>
          <w:sz w:val="28"/>
          <w:szCs w:val="28"/>
        </w:rPr>
        <w:t>зависят от внедрения новой прогрессивной техники и технологии, механизации и автоматизации производства, организации труда, квалификации ра</w:t>
        <w:softHyphen/>
        <w:t>ботников и других инновационных мероприятий. Влияние данных факторов (третьего уровня) на изменение суммы заработной платы определяется следующим образом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ΔЗП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= ΔТЕ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>*ОТ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; ΔЗП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Т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*ΔОТ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в связи с заменой части старого оборудования новым трудоемкость изделия А снизилась на 0,5 чел.-ч. В результате эконо</w:t>
        <w:softHyphen/>
        <w:t>мия зарплаты на одно изделие составляет 17,5 руб. (0,5*35), а на весь фактический выпуск продукции - 232 750 руб. (17,5*13 300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ребуется комплексно оценить влияние данного фактора на себестоимость продукции, необходимо, кроме того, учесть, насколь</w:t>
        <w:softHyphen/>
        <w:t>ко в связи с внедрением нового оборудования увеличились аморти</w:t>
        <w:softHyphen/>
        <w:t>зация и другие расходы:</w:t>
      </w:r>
    </w:p>
    <w:p>
      <w:pPr>
        <w:pStyle w:val="Normal"/>
        <w:shd w:fill="FFFFFF" w:val="clear"/>
        <w:overflowPunct w:val="true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ΔС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- изменение уровня себестоимости за счет конкретного инновационного мероприятия; ΔЗП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— изменение суммы зарплаты за сч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фактора; Δ</w:t>
      </w:r>
      <w:r>
        <w:rPr>
          <w:smallCaps/>
          <w:color w:val="000000"/>
          <w:sz w:val="28"/>
          <w:szCs w:val="28"/>
          <w:lang w:val="en-US"/>
        </w:rPr>
        <w:t>A</w:t>
      </w:r>
      <w:r>
        <w:rPr>
          <w:smallCaps/>
          <w:color w:val="000000"/>
          <w:sz w:val="28"/>
          <w:szCs w:val="28"/>
        </w:rPr>
        <w:t>м</w:t>
      </w:r>
      <w:r>
        <w:rPr>
          <w:smallCaps/>
          <w:color w:val="000000"/>
          <w:sz w:val="28"/>
          <w:szCs w:val="28"/>
          <w:vertAlign w:val="subscript"/>
          <w:lang w:val="en-US"/>
        </w:rPr>
        <w:t>xi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изменение суммы амортизации и других затрат на содержание основных средств в связи с внедрение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мероприятия; Δ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- изменение объема производств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вида продукции за сч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мероприят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анализе факторов изменения заработной платы можно ис</w:t>
        <w:softHyphen/>
        <w:t>пользовать также данные Акта внедрения научно-технических ме</w:t>
        <w:softHyphen/>
        <w:t>роприятий, где показывается экономия зарплаты за счет внедрения каждого мероприят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bookmarkStart w:id="9" w:name="__RefHeading___Toc182559263"/>
      <w:bookmarkEnd w:id="9"/>
      <w:r>
        <w:rPr/>
        <w:t>6. Анализ косвенных затрат</w:t>
      </w:r>
    </w:p>
    <w:p>
      <w:pPr>
        <w:pStyle w:val="Normal"/>
        <w:shd w:fill="FFFFFF" w:val="clear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свенные затраты в себестоимости продукции представлены следующими комплексными статьями: расходы на содержание и эксплуатацию оборудования, общепроизводственные и общехозяй</w:t>
        <w:softHyphen/>
        <w:t>ственные расходы, коммерческие расходы. Анализ этих расходов производится путем сравнения их фактической величины на рубль продукции в динамике за 5-10 лет, а также с плановым уровнем от</w:t>
        <w:softHyphen/>
        <w:t>четного периода. Такое сопоставление показывает, как изменилась их доля в стоимости продукции в динамике и по сравнению с пла</w:t>
        <w:softHyphen/>
        <w:t>ном и какая наблюдается тенденция — роста или сниже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роцессе последующего анализа выясняют причины, вызвав</w:t>
        <w:softHyphen/>
        <w:t>шие абсолютное и относительное изменение косвенных затрат. По своему составу это комплексные статьи. Они состоят, как правило, из нескольких элементов затрат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сходы на содержание и эксплуатации машин 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борудования </w:t>
      </w:r>
      <w:r>
        <w:rPr>
          <w:color w:val="000000"/>
          <w:sz w:val="28"/>
          <w:szCs w:val="28"/>
        </w:rPr>
        <w:t>включают амортизацию машин и технологического оборудования, затраты на их ремонт, эксплуатацию, расходы по внутризаводскому перемещению грузов и др. Некоторые виды затрат (например, амор</w:t>
        <w:softHyphen/>
        <w:t>тизация) не зависят от объема производства продукции и являются условно-постоянными. Другие полностью или частично зависят от его изменения и являются условно-переменным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ая сумма амортизации </w:t>
      </w:r>
      <w:r>
        <w:rPr>
          <w:color w:val="000000"/>
          <w:sz w:val="28"/>
          <w:szCs w:val="28"/>
        </w:rPr>
        <w:t>зависит от количества машин и обору</w:t>
        <w:softHyphen/>
        <w:t>дования, их структуры, стоимости и норм амортизации. Стоимость оборудования может измениться за счет приобретения более дорогих машин и их переоценки в связи с инфляцией. Нормы амортизации изменяются довольно редко и, как правило, по решению правитель</w:t>
        <w:softHyphen/>
        <w:t>ства. Удельная амортизация на единицу продукции зависит еще и от объема производства продукции. Чем больше продукции выпущено на данных производственных мощностях, тем меньше амортизации и других постоянных затрат приходится на единицу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личину </w:t>
      </w:r>
      <w:r>
        <w:rPr>
          <w:i/>
          <w:iCs/>
          <w:color w:val="000000"/>
          <w:sz w:val="28"/>
          <w:szCs w:val="28"/>
        </w:rPr>
        <w:t xml:space="preserve">эксплуатационных расходов </w:t>
      </w:r>
      <w:r>
        <w:rPr>
          <w:color w:val="000000"/>
          <w:sz w:val="28"/>
          <w:szCs w:val="28"/>
        </w:rPr>
        <w:t>влияют количество действующего оборудования, время его работы и удельные расходы на один машино-час работы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траты на ремонт оборудования </w:t>
      </w:r>
      <w:r>
        <w:rPr>
          <w:color w:val="000000"/>
          <w:sz w:val="28"/>
          <w:szCs w:val="28"/>
        </w:rPr>
        <w:t>могут измениться из-за объема ремонтных работ, их сложности, степени изношенности основных фондов, стоимости запасных частей и ремонтных материалов, эко</w:t>
        <w:softHyphen/>
        <w:t>номного их использова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На сумму расходов по внутреннему перемещению грузов </w:t>
      </w:r>
      <w:r>
        <w:rPr>
          <w:color w:val="000000"/>
          <w:sz w:val="28"/>
          <w:szCs w:val="28"/>
        </w:rPr>
        <w:t>оказывают влияние вид транспортных средств, полнота их использования, сте</w:t>
        <w:softHyphen/>
        <w:t>пень выполнения производственной программы, экономное исполь</w:t>
        <w:softHyphen/>
        <w:t>зование средств на содержание и эксплуатацию подвижного состав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анализа </w:t>
      </w:r>
      <w:r>
        <w:rPr>
          <w:b/>
          <w:bCs/>
          <w:i/>
          <w:iCs/>
          <w:color w:val="000000"/>
          <w:sz w:val="28"/>
          <w:szCs w:val="28"/>
        </w:rPr>
        <w:t>общепроизводственных и общехозяйственных расходо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 статьям затрат </w:t>
      </w:r>
      <w:r>
        <w:rPr>
          <w:color w:val="000000"/>
          <w:sz w:val="28"/>
          <w:szCs w:val="28"/>
        </w:rPr>
        <w:t>используют данные аналитического бухгалтерс</w:t>
        <w:softHyphen/>
        <w:t>кого учета. По каждой статье выявляют абсолютное и относительное отклонение от плана и их причины (табл. 17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right"/>
        <w:rPr/>
      </w:pPr>
      <w:r>
        <w:rPr/>
        <w:t>Табл. 17. Факторы изменения общепроизводственных и общехозяйственных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изменени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лия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управлен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численности персонала и средней зарплаты (изменение окладов, выплата премий, допл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= ЧР*ОТ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П</w:t>
            </w:r>
            <w:r>
              <w:rPr>
                <w:sz w:val="24"/>
                <w:szCs w:val="24"/>
                <w:vertAlign w:val="subscript"/>
              </w:rPr>
              <w:t>чр</w:t>
            </w:r>
            <w:r>
              <w:rPr>
                <w:sz w:val="24"/>
                <w:szCs w:val="24"/>
              </w:rPr>
              <w:t xml:space="preserve"> = ΔЧР*ОТ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П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 xml:space="preserve"> = ЧР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фондов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мортизаци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вещение, отопление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доснабжение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основных средств и норм амортизаци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орм потребления и стоимости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ОС*Н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А</w:t>
            </w:r>
            <w:r>
              <w:rPr>
                <w:sz w:val="24"/>
                <w:szCs w:val="24"/>
                <w:vertAlign w:val="subscript"/>
              </w:rPr>
              <w:t>ос</w:t>
            </w:r>
            <w:r>
              <w:rPr>
                <w:sz w:val="24"/>
                <w:szCs w:val="24"/>
              </w:rPr>
              <w:t xml:space="preserve"> = ΔОС*НА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А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 xml:space="preserve"> = ОС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Н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= К*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М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= ΔК*Ц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М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ёма работ и их сто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*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Р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Δ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*Ц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Р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гков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оличества машин и затрат на содержание одной ма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КМ*ЗС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</w:t>
            </w:r>
            <w:r>
              <w:rPr>
                <w:sz w:val="24"/>
                <w:szCs w:val="24"/>
                <w:vertAlign w:val="subscript"/>
              </w:rPr>
              <w:t>км</w:t>
            </w:r>
            <w:r>
              <w:rPr>
                <w:sz w:val="24"/>
                <w:szCs w:val="24"/>
              </w:rPr>
              <w:t xml:space="preserve"> = ΔКМ*ЗС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З</w:t>
            </w:r>
            <w:r>
              <w:rPr>
                <w:sz w:val="24"/>
                <w:szCs w:val="24"/>
                <w:vertAlign w:val="subscript"/>
              </w:rPr>
              <w:t>зс</w:t>
            </w:r>
            <w:r>
              <w:rPr>
                <w:sz w:val="24"/>
                <w:szCs w:val="24"/>
              </w:rPr>
              <w:t xml:space="preserve"> = КМ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З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мандиров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ок, средняя продолжительность, средняя стоимость одного дня команд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= К*Д*СД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РК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= ΔК*Д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>*СД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Р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Д*СД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РК</w:t>
            </w:r>
            <w:r>
              <w:rPr>
                <w:sz w:val="24"/>
                <w:szCs w:val="24"/>
                <w:vertAlign w:val="subscript"/>
              </w:rPr>
              <w:t>сд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С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сто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дней простоя и уровень оплаты за один день прост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= ΔДП*ОД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ОП</w:t>
            </w:r>
            <w:r>
              <w:rPr>
                <w:sz w:val="24"/>
                <w:szCs w:val="24"/>
                <w:vertAlign w:val="subscript"/>
              </w:rPr>
              <w:t>дп</w:t>
            </w:r>
            <w:r>
              <w:rPr>
                <w:sz w:val="24"/>
                <w:szCs w:val="24"/>
              </w:rPr>
              <w:t xml:space="preserve"> = ΔДП*ОД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ОП</w:t>
            </w:r>
            <w:r>
              <w:rPr>
                <w:sz w:val="24"/>
                <w:szCs w:val="24"/>
                <w:vertAlign w:val="subscript"/>
              </w:rPr>
              <w:t>сд</w:t>
            </w:r>
            <w:r>
              <w:rPr>
                <w:sz w:val="24"/>
                <w:szCs w:val="24"/>
              </w:rPr>
              <w:t xml:space="preserve"> = ДП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т порчи и недостачи материалов и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и их сто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= К*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ПМ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= ΔК*Ц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ПМ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отчисления от зар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начисленной зарплаты и процентных ставок обложений по каждому ви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ФЗП*ПСТ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Н</w:t>
            </w:r>
            <w:r>
              <w:rPr>
                <w:sz w:val="24"/>
                <w:szCs w:val="24"/>
                <w:vertAlign w:val="subscript"/>
              </w:rPr>
              <w:t>фзп</w:t>
            </w:r>
            <w:r>
              <w:rPr>
                <w:sz w:val="24"/>
                <w:szCs w:val="24"/>
              </w:rPr>
              <w:t xml:space="preserve"> = ΔФЗП*ПСТ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Н</w:t>
            </w:r>
            <w:r>
              <w:rPr>
                <w:sz w:val="24"/>
                <w:szCs w:val="24"/>
                <w:vertAlign w:val="subscript"/>
              </w:rPr>
              <w:t>пст</w:t>
            </w:r>
            <w:r>
              <w:rPr>
                <w:sz w:val="24"/>
                <w:szCs w:val="24"/>
              </w:rPr>
              <w:t xml:space="preserve"> = ФЗП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П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храну труда и т.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ёма намеченных мероприятий и их сто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</w:t>
            </w:r>
            <w:r>
              <w:rPr>
                <w:sz w:val="24"/>
                <w:szCs w:val="24"/>
                <w:lang w:val="en-US"/>
              </w:rPr>
              <w:t>V*C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Р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Δ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*С</w:t>
            </w:r>
            <w:r>
              <w:rPr>
                <w:sz w:val="24"/>
                <w:szCs w:val="24"/>
                <w:vertAlign w:val="subscript"/>
              </w:rPr>
              <w:t>п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Р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*ΔС</w:t>
            </w:r>
          </w:p>
        </w:tc>
      </w:tr>
    </w:tbl>
    <w:p>
      <w:pPr>
        <w:pStyle w:val="Normal"/>
        <w:shd w:fill="FFFFFF" w:val="clear"/>
        <w:overflowPunc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выполнения сметы нельзя всю полученную эко</w:t>
        <w:softHyphen/>
        <w:t>номию считать заслугой предприятия, также как и все допущенные перерасходы оценивать отрицательно. Оценка отклонений факти</w:t>
        <w:softHyphen/>
        <w:t>ческих расходов от сметы зависит от того, какие причины вызвали экономию или перерасход по каждой статье затрат. В ряде случаев экономия связана с невыполнением намеченных мероприятий по улучшению условий труда, технике безопасности, изобретательству и рационализации, подготовке и переподготовке кадров и т.д. Не</w:t>
        <w:softHyphen/>
        <w:t>выполнение этих мероприятий наносит предприятию иногда боль</w:t>
        <w:softHyphen/>
        <w:t>ший ущерб, чем сумма полученной экономии. В процессе анализа должны быть выявлены непроизводительные затраты, потери от бес</w:t>
        <w:softHyphen/>
        <w:t>хозяйственности и излишеств, которые можно рассматривать как неиспользованные резервы снижения себестоимости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оизводительными затратами следует считать потери от порчи и недостачи сырья (материалов) и готовой продукции, оплату про</w:t>
        <w:softHyphen/>
        <w:t>стоев по вине предприятия, доплаты за это время в связи с использо</w:t>
        <w:softHyphen/>
        <w:t>ванием рабочих на работах, требующих менее квалифицированного труда, стоимость потребленных энергии и топлива за время простоев предприятия и др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же известно, из-за каких факторов изменилась общая сум</w:t>
        <w:softHyphen/>
        <w:t>ма накладных расходов, можно узнать их влияние на себестоимость отдельных изделий. Для этого процент изменения общей суммы об</w:t>
        <w:softHyphen/>
        <w:t xml:space="preserve">щепроизводственных или общехозяйственных расходов за сч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фактора нужно умножить на фактическую сумму накладных расхо</w:t>
        <w:softHyphen/>
        <w:t>дов, отнесенных на данный вид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мерческие расходы </w:t>
      </w:r>
      <w:r>
        <w:rPr>
          <w:color w:val="000000"/>
          <w:sz w:val="28"/>
          <w:szCs w:val="28"/>
        </w:rPr>
        <w:t>включают затраты по отгрузке продукции покупателям (погрузочно-разгрузочные работы, доставка), расхо</w:t>
        <w:softHyphen/>
        <w:t>ды на тару и упаковочные материалы, рекламу, изучение рынков сбыта и т.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ходы по доставке товаров </w:t>
      </w:r>
      <w:r>
        <w:rPr>
          <w:color w:val="000000"/>
          <w:sz w:val="28"/>
          <w:szCs w:val="28"/>
        </w:rPr>
        <w:t>зависят от расстояния перевозки, веса перевезенного груза, транспортных тарифов за перевозку гру</w:t>
        <w:softHyphen/>
        <w:t>зов, вида транспортных средств. Расходы по погрузке и выгрузке мо</w:t>
        <w:softHyphen/>
        <w:t>гут изменяться в связи с изменением веса отгруженной продукции и расценок за погрузку и выгрузку одной тонны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ходы на тару и упаковочные материалы </w:t>
      </w:r>
      <w:r>
        <w:rPr>
          <w:color w:val="000000"/>
          <w:sz w:val="28"/>
          <w:szCs w:val="28"/>
        </w:rPr>
        <w:t>зависят от их количе</w:t>
        <w:softHyphen/>
        <w:t>ства и стоимости. Количество, в свою очередь, связано с объемом отгруженной продукции и нормой расхода упаковочных материалов на единицу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я на упаковочных материалах не всегда желательна, так как красивая, эстетичная, привлекательная упаковка - один из фак</w:t>
        <w:softHyphen/>
        <w:t>торов повышения спроса на продукцию. Увеличение затрат по этой статье окупается увеличением объема продаж. То же можно сказать и о затратах на рекламу, изучение рынков сбыта и другие маркетинго</w:t>
        <w:softHyphen/>
        <w:t>вые исследова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анализа косвенных затрат подсчитываются резер</w:t>
        <w:softHyphen/>
        <w:t>вы возможного их сокращения и разрабатываются конкретные реко</w:t>
        <w:softHyphen/>
        <w:t>мендации по их освоению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Методика определения резервов снижения себестоимости продукции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резервов снижения себестоимости промышленной продукции (Р↓С) являются: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величение объема ее производства за счет более полного ис</w:t>
        <w:softHyphen/>
        <w:t>пользования производственной мощности предприятия ( Р↑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)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кращение затрат на ее производство (Р↓З) за счет повыше</w:t>
        <w:softHyphen/>
        <w:t>ния уровня производительности труда, экономного использования сырья, материалов, электроэнергии, топлива, оборудования, сокра</w:t>
        <w:softHyphen/>
        <w:t>щения непроизводительных расходов, производственного брака и т.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а резерва снижения себестоимости единицы продукции может быть определена по формуле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В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и С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- фактический и возможный уровень себестоимости единицы продукции соответственно; 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ктические зат</w:t>
        <w:softHyphen/>
        <w:t>раты на производство продукции; Р↓З — резерв сокращения затрат на производство продукции; З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-дополнительные зат</w:t>
        <w:softHyphen/>
        <w:t>раты, необходимые для освоения резервов увеличения про</w:t>
        <w:softHyphen/>
        <w:t xml:space="preserve">изводства продукции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↑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П - соответственно фактический объем и резерв увеличения выпуска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ервы увеличения производства продукции </w:t>
      </w:r>
      <w:r>
        <w:rPr>
          <w:color w:val="000000"/>
          <w:sz w:val="28"/>
          <w:szCs w:val="28"/>
        </w:rPr>
        <w:t>выявляются в процессе анализа выполнения производственной программы. При увеличении объема производства продукции на имеющихся производственных мощностях возрастают только переменные затраты (прямая зарплата рабочих, прямые материальные расходы и др.), сумма же постоян</w:t>
        <w:softHyphen/>
        <w:t>ных расходов, как правило, не изменяется, в результате чего снижа</w:t>
        <w:softHyphen/>
        <w:t>ется себестоимость изделий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ервы сокращения затрат </w:t>
      </w:r>
      <w:r>
        <w:rPr>
          <w:color w:val="000000"/>
          <w:sz w:val="28"/>
          <w:szCs w:val="28"/>
        </w:rPr>
        <w:t>устанавливаются по каждой статье расходов за счет конкретных инновационных мероприятий (внедре</w:t>
        <w:softHyphen/>
        <w:t>ние новой более прогрессивной техники и технологии производства, улучшение организации труда и др.), которые будут способствовать экономии заработной платы, сырья, материалов, энергии и т.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ономию затрат по оплате труда </w:t>
      </w:r>
      <w:r>
        <w:rPr>
          <w:color w:val="000000"/>
          <w:sz w:val="28"/>
          <w:szCs w:val="28"/>
        </w:rPr>
        <w:t>(Р↓ЗП) в результате проведе</w:t>
        <w:softHyphen/>
        <w:t>ния инновационных мероприятий можно рассчитать путем умноже</w:t>
        <w:softHyphen/>
        <w:t>ния разности между трудоемкостью продукции до внедрения (Т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и после внедрения (Т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соответствующих мероприятий на планируе</w:t>
        <w:softHyphen/>
        <w:t>мый уровень среднечасовой оплаты труда (ОТ) и на планируемый объем производства продукции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↓ЗП = (Т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Т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*ОТ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УВ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экономии увеличится на процент отчислений от фонда оплаты труда, включаемых в себестоимость продукции.   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ерв снижения материальных затра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↓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З) на производство запланированного выпуска продукции за счет внедрения новых тех</w:t>
        <w:softHyphen/>
        <w:t>нологий и других мероприятий можно определить следующим об</w:t>
        <w:softHyphen/>
        <w:t>разом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↓МЗ = (У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У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У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У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расход материальных ресурсов на единицу продук</w:t>
        <w:softHyphen/>
        <w:t>ции соответственно до и после внедрения инновационных мероприятий; Ц</w:t>
      </w:r>
      <w:r>
        <w:rPr>
          <w:color w:val="000000"/>
          <w:sz w:val="28"/>
          <w:szCs w:val="28"/>
          <w:vertAlign w:val="subscript"/>
        </w:rPr>
        <w:t xml:space="preserve">пп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плановые цены на материалы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ерв сокращения расходов на содержание основных средств </w:t>
      </w:r>
      <w:r>
        <w:rPr>
          <w:color w:val="000000"/>
          <w:sz w:val="28"/>
          <w:szCs w:val="28"/>
        </w:rPr>
        <w:t>за счет реализации, передачи в долгосрочную аренду, консервации и спи</w:t>
        <w:softHyphen/>
        <w:t>сания ненужных, лишних, неиспользуемых зданий, машин, обору</w:t>
        <w:softHyphen/>
        <w:t>дования (Р↓ОПФ) определяется умножением первоначальной их стоимости на норму амортизации (НА)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↓А = Σ(Р↓ОП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НА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ы экономии накладных расходов выявляются на основе их факторного анализа по каждой статье затрат за счет разумного сокра</w:t>
        <w:softHyphen/>
        <w:t>щения аппарата управления, экономного использования средств на командировки, почтово-телеграфные и канцелярские расходы, сокра</w:t>
        <w:softHyphen/>
        <w:t>щения потерь от порчи материалов и готовой продукции, оплаты про</w:t>
        <w:softHyphen/>
        <w:t>стоев и др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полнительные затраты на освоение резервов увеличения производства продукции </w:t>
      </w:r>
      <w:r>
        <w:rPr>
          <w:color w:val="000000"/>
          <w:sz w:val="28"/>
          <w:szCs w:val="28"/>
        </w:rPr>
        <w:t>подсчитываются отдельно по каждому ее виду. Это в основном зарплата за дополнительный выпуск продукции, допол</w:t>
        <w:softHyphen/>
        <w:t>нительный расход сырья, материалов, энергии и прочих переменных расходов, которые изменяются пропорционально объему производ</w:t>
        <w:softHyphen/>
        <w:t xml:space="preserve">ства продукции. Для установления их величины необходимо резерв увеличения выпуска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вида умножить на фактический уровень удельных переменных затрат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=Р↑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</w:rPr>
        <w:t>ф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фактический выпуск изделия А составляет 13 300 шт., резерв его увеличения — 1500 шт.; фактическая сумма затрат на производство всего выпуска — 63 840 тыс. руб.; резерв сокращения затрат по всем статьям - 2130 тыс. руб.; дополнительные переменные зат</w:t>
        <w:softHyphen/>
        <w:t>раты на освоение резерва увеличения производства продукции — 4890 тыс. руб. (1500*3260 руб.). Отсюда резерв снижения себесто</w:t>
        <w:softHyphen/>
        <w:t>имости единицы продукции:</w:t>
      </w:r>
    </w:p>
    <w:p>
      <w:pPr>
        <w:pStyle w:val="Normal"/>
        <w:shd w:fill="FFFFFF" w:val="clear"/>
        <w:overflowPunct w:val="true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8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е расчеты проводятся по каждому виду продукции, а при необходимости и по каждому инновационному мероприятию, что позволяет полнее оценить их эффективность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Определение резервов снижения себестоимости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основе выбора оптимального варианта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вленческого решения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поиска резервов сокращения затрат на производство продукции и увеличения прибыли является выбор и замена оборудования. Допустим, что выполнить какую-либо опе</w:t>
        <w:softHyphen/>
        <w:t>рацию или процесс можно одним из трех вариантов оборудования (табл. 18).</w:t>
      </w:r>
    </w:p>
    <w:p>
      <w:pPr>
        <w:pStyle w:val="Normal"/>
        <w:shd w:fill="FFFFFF" w:val="clear"/>
        <w:overflowPunct w:val="true"/>
        <w:spacing w:lineRule="auto" w:line="360"/>
        <w:jc w:val="right"/>
        <w:rPr/>
      </w:pPr>
      <w:r>
        <w:rPr/>
        <w:t>Табл. 18. Варианты выбора 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 на изделие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тр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= 2000 + 2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= 5000 + 1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8000 + 0,5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обходимо определить, при каком объеме производства выгоднее применять тот или иной вариант оборудования. </w:t>
      </w:r>
      <w:r>
        <w:rPr>
          <w:color w:val="000000"/>
          <w:sz w:val="28"/>
          <w:szCs w:val="28"/>
        </w:rPr>
        <w:t>Для этого нужно най</w:t>
        <w:softHyphen/>
        <w:t>ти критический объем производства продукции, при котором затра</w:t>
        <w:softHyphen/>
        <w:t>ты по двум вариантам оборудования будут одинаковыми. Решение можно произвести аналитическим и графическим способам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хождения критического объема производства (услуг) для двух вариантов оборудования затраты по одному из них приравнива</w:t>
        <w:softHyphen/>
        <w:t>ют к затратам по другим. Так, критическая точка для первого и вто</w:t>
        <w:softHyphen/>
        <w:t>рого варианта может быть найдена по уравнению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0 + </w:t>
      </w:r>
      <w:r>
        <w:rPr>
          <w:iCs/>
          <w:color w:val="000000"/>
          <w:sz w:val="28"/>
          <w:szCs w:val="28"/>
        </w:rPr>
        <w:t xml:space="preserve">2х </w:t>
      </w:r>
      <w:r>
        <w:rPr>
          <w:color w:val="000000"/>
          <w:sz w:val="28"/>
          <w:szCs w:val="28"/>
        </w:rPr>
        <w:t xml:space="preserve">= 5000 + </w:t>
      </w:r>
      <w:r>
        <w:rPr>
          <w:iCs/>
          <w:color w:val="000000"/>
          <w:sz w:val="28"/>
          <w:szCs w:val="28"/>
        </w:rPr>
        <w:t>1х</w:t>
      </w:r>
      <w:r>
        <w:rPr>
          <w:color w:val="000000"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(5000 - 2000)/1 = 3000 е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определяется критическая точка объема производ</w:t>
        <w:softHyphen/>
        <w:t>ства для второго и третьего вариантов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000 + 1х= 8000 + 0,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000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=6000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едовательно, при годовом объеме производства до 3000 ед. выгоднее использовать первый вариант оборудования, от 3000 до 6000 ед. — второй, а свыше 6000 ед. — более целесообразным являет</w:t>
        <w:softHyphen/>
        <w:t>ся третий вариант. Это же решение можно найти и графическим спо</w:t>
        <w:softHyphen/>
        <w:t>собом (рис. 6).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104005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 Сравнительная эффективность разных видов оборудова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л выбран неправильный вариант решения задачи, то мож</w:t>
        <w:softHyphen/>
        <w:t>но подсчитать в связи с этим убытки предприятия. Например, годо</w:t>
        <w:softHyphen/>
        <w:t>вой объем производства составляет 4000 ед. Принято решение вы</w:t>
        <w:softHyphen/>
        <w:t>полнять эту операцию с помощью третьего варианта оборудования. Величина потерь от принятого технологического решения будет со</w:t>
        <w:softHyphen/>
        <w:t>ставлять разность в затратах по второму и третьему вариантам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8000 + 0,5*4000) - (5000 + 1*4000) = 12 000 - 9000 = 3000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обоснованное технологическое решение при</w:t>
        <w:softHyphen/>
        <w:t>вело к потерям в размере 3000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инимизации затрат и увеличению прибыли содействует оптимизация выбора между собственным производством и приобретением комплектующих деталей, запасных частей, полуфабрикатов и т.д. </w:t>
      </w:r>
      <w:r>
        <w:rPr>
          <w:color w:val="000000"/>
          <w:sz w:val="28"/>
          <w:szCs w:val="28"/>
        </w:rPr>
        <w:t>Например, для ремонта техники требуются соответствующие детали. Если их изготавливать собственными силами, то постоянные затраты на содержание оборудования составят 200 тыс. руб. в год, а переменные расходы на единицу продукции - 100 руб. Готовые детали в не</w:t>
        <w:softHyphen/>
        <w:t>ограниченном количестве можно приобрести по 150 руб. за единицу. Какое решение более выгодно? Чтобы ответить на этот вопрос, необ</w:t>
        <w:softHyphen/>
        <w:t>ходимо приравнять затраты по обоим вариантам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приобретенных деталей можно выразить следующим образом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рх,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Cs/>
          <w:color w:val="000000"/>
          <w:sz w:val="28"/>
          <w:szCs w:val="28"/>
        </w:rPr>
        <w:t xml:space="preserve">р - </w:t>
      </w:r>
      <w:r>
        <w:rPr>
          <w:color w:val="000000"/>
          <w:sz w:val="28"/>
          <w:szCs w:val="28"/>
        </w:rPr>
        <w:t>цена за единицу продукции; х - требуемое количество дета</w:t>
        <w:softHyphen/>
        <w:t>лей в го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изводства деталей будет включать постоянные и переменные затраты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= </w:t>
      </w:r>
      <w:r>
        <w:rPr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м, при какой потребности в деталях стоимость их при</w:t>
        <w:softHyphen/>
        <w:t>обретения и производства совпадет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px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 xml:space="preserve">a 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 xml:space="preserve"> bx; 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  <w:lang w:val="en-US"/>
        </w:rPr>
        <w:t xml:space="preserve">x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0 00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+ 100</w:t>
      </w:r>
      <w:r>
        <w:rPr>
          <w:color w:val="000000"/>
          <w:sz w:val="28"/>
          <w:szCs w:val="28"/>
          <w:lang w:val="en-US"/>
        </w:rPr>
        <w:t xml:space="preserve">x;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200 000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х = 4000е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показывают, что при годовой потребности в 4000 ед. рас</w:t>
        <w:softHyphen/>
        <w:t>ходы на закупку деталей совпадут с себестоимостью их производства. При потребности свыше 4000 ед. в год более экономным является собственное производство), а при меньшей потребности для предпри</w:t>
        <w:softHyphen/>
        <w:t>ятия более выгодно их покупать (рис. 7).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33850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 Обоснование решения «производить или покупать»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кончательного принятия решения нужно учитывать такие факторы, как мощность предприятия, качество продукции, колеба</w:t>
        <w:softHyphen/>
        <w:t>ния объемов, создание или сокращение рабочих мест и т.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жным источником сокращения затрат и увеличения суммы прибыли является выбор оптимальной технологии производств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мпания приобретает детали, производит сборку го</w:t>
        <w:softHyphen/>
        <w:t>товых изделий, а затем их продает. Затраты при этом составляют: постоянные - 400 тыс. руб. в год; переменные - 150 руб. на единицу продукции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Компания дополнительно покупает оборудование, которое позволяет выполнить некоторые технологические операции в собственных помещениях. При этом затраты составят: постоян</w:t>
        <w:softHyphen/>
        <w:t>ные - 650 тыс. руб., переменные - 100 тыс. руб. на единицу продук</w:t>
        <w:softHyphen/>
        <w:t>ции. Максимально возможная производственная мощность по двум вариантам - 10 000 изделий в год. Цена реализации одного изделия - 250 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им, вариант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меет более высокие переменные, но более низкие постоянные затраты. Более высокие постоянные затраты по вариант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ключают дополнительные суммы амортизации нового оборудования и помещений, а также расходы на выплату процентов по облигациям, которые были выпущены для мобилизации средств на закупку оборудован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пределить, при каком объеме выпуска продукции выго</w:t>
        <w:softHyphen/>
        <w:t>ден первый вариант технологии, а при каком - второй, нужно при</w:t>
        <w:softHyphen/>
        <w:t>равнять затраты по данным вариантам и найти точку их пересечения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vertAlign w:val="subscript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50х + 400 000;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100</w:t>
      </w:r>
      <w:r>
        <w:rPr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650 000;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  <w:r>
        <w:rPr>
          <w:iCs/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250 000;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 = 5000ед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по обоим вариантам одинаковы при объеме реализации 5000 ед., и при больших объемах вариант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ановится более выгод</w:t>
        <w:softHyphen/>
        <w:t xml:space="preserve">ным, чем вариант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Этот вывод наглядно демонстрирует рис. 8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о 5000 ед. выпуска продукции - более низкие затраты по первому варианту технологии, после 5000 ед. - более низ</w:t>
        <w:softHyphen/>
        <w:t>кие затраты по второму варианту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жным резервом снижения себестоимости продукции является бо</w:t>
        <w:softHyphen/>
        <w:t>лее полное использование производственной мощности предприят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710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. Затраты по разным вариантам технологии производств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, что производственная мощность предприятия рассчи</w:t>
        <w:softHyphen/>
        <w:t>тана на производство 100 000 изделий, рыночная цена которых 200 тыс. руб. Постоянные расходы составляют 7200 млн руб. Пере</w:t>
        <w:softHyphen/>
        <w:t>менные расходы на изделие - 90 тыс. руб. При таких условиях себе</w:t>
        <w:softHyphen/>
        <w:t>стоимость одного изделия составит:</w:t>
      </w:r>
    </w:p>
    <w:p>
      <w:pPr>
        <w:pStyle w:val="Normal"/>
        <w:shd w:fill="FFFFFF" w:val="clear"/>
        <w:overflowPunct w:val="tru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отерей рынков сбыта портфель заказов завода умень</w:t>
        <w:softHyphen/>
        <w:t>шился до 30 000 изделий. Постоянные и переменные затраты в сопо</w:t>
        <w:softHyphen/>
        <w:t>ставимых ценах остались на том же уровне. Рассчитаем себестоимость изделия в изменившейся ситуации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результат объясняется высоким удельным весом постоян</w:t>
        <w:softHyphen/>
        <w:t>ных расходов в общей сумме затрат. При снижении объема продаж постоянные расходы стали непосильными для предприят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избежать убытков, предприятие будет искать выход из сложившейся ситуации. И если в это время поступит предложение от заказчика на выпуск продукции, которая требует несколько иной тех</w:t>
        <w:softHyphen/>
        <w:t>нологии и соответственно дополнительных постоянных затрат, то менеджеры предприятия могут принять такой заказ даже по ценам ниже критического уровня. Допустим, заказчик согласился размес</w:t>
        <w:softHyphen/>
        <w:t>тить заказ на 50 000 изделий по цене 180 тыс. руб., которая ниже ее рыночного уровня. При этом предприятие должно дополнительно израсходовать на конструкторско-технологическую подготовку про</w:t>
        <w:softHyphen/>
        <w:t>изводства этой партии продукции 160 млн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годно ли это предприятию? На первый взгляд кажется, что не выгодно, так как цена реализации ниже себестоимости единицы про</w:t>
        <w:softHyphen/>
        <w:t>дукции. Кроме того, потребуются дополнительные затраты на подго</w:t>
        <w:softHyphen/>
        <w:t>товку производства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м технико-экономическое обоснование решения о при</w:t>
        <w:softHyphen/>
        <w:t>нятии дополнительного заказа на таких условиях:</w:t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оказывает, что даже на таких невыгодных условиях приня</w:t>
        <w:softHyphen/>
        <w:t>тие дополнительного заказа экономически выгодно. Дополнитель</w:t>
        <w:softHyphen/>
        <w:t>ный заказ позволяет значительно снизить себестоимость единицы продукции за счет наращивания объемов производства и вместо убыт</w:t>
        <w:softHyphen/>
        <w:t>ка получить прибыль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на основе деления затрат на постоянные и переменные минимизируется величина затрат и за счет других меро</w:t>
        <w:softHyphen/>
        <w:t>приятий, что позволяет снизить себестоимость продукции (услуг) и увеличить прибыль предприятия.</w:t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0" w:name="__RefHeading___Toc182559264"/>
      <w:bookmarkEnd w:id="10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исследования в данной курсовой работе вопросов анализа себестоимости продукции и путей её снижения можно сделать следующие вывод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Итогом анализа себестоимости является выявление резервов дальнейшего улучшения показателей. Резервы должны быть обобщены, взаимно увязаны, должна быть определена их общая сумма и основные направления реализа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Задачами анализа себестоимости продукции являются: оценка обоснованности и напряженности плана по себестоимости продукции, затратам производства; установление динамики и степени выполнения плана по себестоимости; определение факторов, которые повлияли на динамику показателей себестоимости и выполнение плана по ним; величины и причины отклонений фактических затрат от плановых; анализ себестоимости отдельных видов продукции; выявление резервов дальнейшего снижения себестоимости продук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нализ себестоимости продукции направлен на выявление возможностей повышения эффективности использования материальных, трудовых и денежных ресурсов в процессе производства, снабжения и сбыта продук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бестоимости продукции позволяет дать более правильную оценку уровню показателей прибыли и рентабельности, достигнутому на предприятии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1" w:name="__RefHeading___Toc182559265"/>
      <w:bookmarkEnd w:id="11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– М.: ИНФРА-М,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валёв В. В., Волкова О. Н. Анализ хозяйственной деятельности предприятия. – М.: Проспект,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Л.М. Анализ хозяйственной деятельности в торговле: Учебник для вузов. – М.: Высш. шк.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аканов М.И., Шеремет А.Д. Теория экономического анализа: Учеб. Для студентов экон. спец.- 4-е изд., доп и перераб.- М.:Финансы и статистика, 1997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20" w:right="-1" w:hanging="360"/>
        <w:jc w:val="both"/>
        <w:rPr/>
      </w:pPr>
      <w:r>
        <w:rPr>
          <w:sz w:val="28"/>
          <w:szCs w:val="28"/>
        </w:rPr>
        <w:t>Зайцев Н. Л. Экономика промышленного предприятия: Учебник; 2-е изд., перераб. и доп. – М.: ИНФРА-М, 19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Берзинь И. Э. Экономика фирмы. – М.: Институт международного права и экономики.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2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менов В. М., Баев И. А., Терехова С. А. и др. Экономика предприятия Под рук. акад. МАН ВШ, д-ра экон. наук, проф. Семенова В. М. – М.: Центр экономики и маркетинга, 1996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ов В. П., Максимов К. К., Эриашвили Н. Д. Экономика предприятия: Учебник для вузов/ Под ред. проф. В. П. Грузинова. – М.: Банки и биржи, ЮНИТИ, 199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Ефимова О. В. Финансовый анализ. – М.: Издательство «Бухгалтерский учет», 19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 П. Бухгалтерский учет, анализ хозяйственной деятельности и аудит в условиях рынка. – М.: Перспектива, 199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юбушин М. П., Лещева В. Б., Дьякова В. Г. Анализ финансово-экономической деятельности предприятия. Учебное пособие для вузов. – М.: ЮНИТИ-ДАНА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ицкая Г. В. Анализ хозяйственной деятельности предприятия. – М.: ИНФРА-М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валёв В. В., Волкова О. Н. Анализ хозяйственной деятельности предприятия. – М.: Проспект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авицкая Г. В. Анализ хозяйственной деятельности предприятия. – М.: ИНФРА-М,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ёв В. В., Волкова О. Н. Анализ хозяйственной деятельности предприятия. – М.: Проспект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 w:before="0" w:after="12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9:00Z</dcterms:created>
  <dc:creator>ANNA</dc:creator>
  <dc:description/>
  <dc:language>en-US</dc:language>
  <cp:lastModifiedBy>ANNA</cp:lastModifiedBy>
  <cp:lastPrinted>2007-11-11T20:51:00Z</cp:lastPrinted>
  <dcterms:modified xsi:type="dcterms:W3CDTF">2007-11-11T17:58:00Z</dcterms:modified>
  <cp:revision>267</cp:revision>
  <dc:subject/>
  <dc:title/>
</cp:coreProperties>
</file>