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ВИЖЕНИЕ БЕЗ СКОЛЬЖЕНИЯ ИЛИ ВЫБИРАЕМ ЗИМНИЕ ШИНЫ.</w:t>
      </w:r>
    </w:p>
    <w:p>
      <w:pPr>
        <w:pStyle w:val="Normal"/>
        <w:rPr/>
      </w:pPr>
      <w:r>
        <w:rPr/>
        <w:t>Необходимость замены летних шин на шины  зимние уже давно является очевидной. С чего начать? Где искать? И как не ошибиться в выборе?  Об этих и многих других тонкостях пойдет речь. Рассмотрим большинство подводных камней. Поговорим о последствиях неверного выбора, возможных ошибках и, главное о том, как их избежать.</w:t>
      </w:r>
    </w:p>
    <w:p>
      <w:pPr>
        <w:pStyle w:val="Normal"/>
        <w:rPr/>
      </w:pPr>
      <w:r>
        <w:rPr/>
        <w:t>Начинать, конечно, нужно с определения размера.</w:t>
      </w:r>
    </w:p>
    <w:p>
      <w:pPr>
        <w:pStyle w:val="Normal"/>
        <w:rPr/>
      </w:pPr>
      <w:r>
        <w:rPr>
          <w:b/>
        </w:rPr>
        <w:t xml:space="preserve">Типоразмер </w:t>
      </w:r>
      <w:r>
        <w:rPr/>
        <w:t>нужных вам шин можно узнать в сервисной книжке. Отступать от требований производителя не рекомендуется. Но если уж пришлось, можно купить шины с чуть большей высотой профиля. Это несколько увеличивает дорожный просвет, что уменьшает ваши  шансы  сесть на брюхо. Выбирать более широкие шины горожанам в целом не стоит. Увеличившаяся площадь сцепления уменьшит давление на грунт и поможет при езде по рыхлому снегу. Но на грязевой жиже, снежной каше, как  и на дорогах покрытых водой, что в городе зимой, конечно,  не редкость, как раз это, может привести к снижению управляемости. Профиль немного уже рекомендованного, напротив, увеличивает давление в пятне контакта и улучшает сцепление с дорогой, почти на любом покрытии. И хотя, широкие низкопрофильные шины улучшают имидж авто, их лучше оставить до лета. Ну, или придется ездить более аккуратно. И помните главное, отступая от типоразмеров завода-изготовителя, нельзя допускать контакта шины с колесной аркой. Общий вывод из этого таков. Если вы не собираетесь ежедневно покорять снежную целину, предпочтительнее шины с узким и высоким профилем. Имейте в виду, слишком высокий или широкий профиль создаст неудобства в управлении автомобилем - вы не сможете вывернуть руль до упора, не задев за арки, увеличится радиус поворота авто.</w:t>
      </w:r>
    </w:p>
    <w:p>
      <w:pPr>
        <w:pStyle w:val="Normal"/>
        <w:rPr>
          <w:b/>
          <w:b/>
        </w:rPr>
      </w:pPr>
      <w:r>
        <w:rPr>
          <w:b/>
        </w:rPr>
        <w:t>Где покупать?</w:t>
      </w:r>
    </w:p>
    <w:p>
      <w:pPr>
        <w:pStyle w:val="Normal"/>
        <w:rPr/>
      </w:pPr>
      <w:r>
        <w:rPr/>
        <w:t xml:space="preserve">Покупать любую резину лучше в специализированных магазинах. Во-первых, они предлагают покупателю большой выбор. Во-вторых, выдают чеки и гарантийные талоны, консультируют покупателя, что увеличивает вероятность удачной покупки. Пройдите несколько и остановитесь на том, в котором вам больше всего понравиться. Кроме того, у крупных  магазинов есть свои шиномонтажные центры.  Как правило, для покупателей их услуги  бесплатны. </w:t>
      </w:r>
    </w:p>
    <w:p>
      <w:pPr>
        <w:pStyle w:val="Normal"/>
        <w:rPr/>
      </w:pPr>
      <w:r>
        <w:rPr/>
        <w:t>Обратите внимание на дату выпуска шин. Даже новые, не эксплуатировавшиеся покрышки, теряют свои эксплуатационные свойства по истечении пяти лет с момента производства.</w:t>
      </w:r>
    </w:p>
    <w:p>
      <w:pPr>
        <w:pStyle w:val="Normal"/>
        <w:rPr/>
      </w:pPr>
      <w:r>
        <w:rPr/>
        <w:t>Различные цветные метки уже успели обрасти множеством мифов. На самом деле все просто. Их делают на боковинах покрышек для обозначения самого тяжелого места, при монтаже оно должно оказаться около соска. Если в вашем шиномонтаже об этом знают, уже не плохо. Все прочие метки облегчают складирование и поиск резины. Покупателю они не несут никакой информации.</w:t>
      </w:r>
    </w:p>
    <w:p>
      <w:pPr>
        <w:pStyle w:val="Normal"/>
        <w:rPr>
          <w:b/>
          <w:b/>
        </w:rPr>
      </w:pPr>
      <w:r>
        <w:rPr>
          <w:b/>
        </w:rPr>
        <w:t>Когда менять резину?</w:t>
      </w:r>
    </w:p>
    <w:p>
      <w:pPr>
        <w:pStyle w:val="Normal"/>
        <w:rPr/>
      </w:pPr>
      <w:r>
        <w:rPr/>
        <w:t>Переобуваться когда вас в первый раз занесло, честно говоря, поздновато. Большинство профессионалов советуют менять резину, когда среднесуточная температура опустится до  + 5 - +7 градусов. Летняя резина при этой температуре утрачивает свои свойства и не способна обеспечить безопасность.</w:t>
      </w:r>
    </w:p>
    <w:p>
      <w:pPr>
        <w:pStyle w:val="Normal"/>
        <w:rPr/>
      </w:pPr>
      <w:r>
        <w:rPr/>
      </w:r>
    </w:p>
    <w:p>
      <w:pPr>
        <w:pStyle w:val="Normal"/>
        <w:rPr>
          <w:b/>
          <w:b/>
        </w:rPr>
      </w:pPr>
      <w:r>
        <w:rPr>
          <w:b/>
        </w:rPr>
        <w:t>Основные отличия зимних шин.</w:t>
      </w:r>
    </w:p>
    <w:p>
      <w:pPr>
        <w:pStyle w:val="Normal"/>
        <w:rPr/>
      </w:pPr>
      <w:r>
        <w:rPr>
          <w:rFonts w:cs="Calibri"/>
        </w:rPr>
        <w:t xml:space="preserve"> </w:t>
      </w:r>
      <w:r>
        <w:rPr/>
        <w:t xml:space="preserve">Все дело в химическом составе резины. Производитель  предусматривает сохранение эксплуатационных характеристик, главная из которых, это  сцепление с  дорогой, лишь при определенных температурных условиях. Для этого зимнюю резину делают более мягкой. Она не дубеет на морозе и обеспечивает максимально возможное  сцепление с покрытием, но именно поэтому летом она будет быстро изнашиваться.  А летнюю резину, соответственно, делают  более жесткой и менее эластичной, так она меньше деформируется при нагревании, не плавится при экстренном торможении и обеспечивает максимальный контакт с дорогой. Зато, зимой она превращается в отличные лыжи и резко снижает управляемость автомобилем.  </w:t>
      </w:r>
    </w:p>
    <w:p>
      <w:pPr>
        <w:pStyle w:val="Normal"/>
        <w:rPr/>
      </w:pPr>
      <w:r>
        <w:rPr/>
        <w:t>Уважаемые любители экономии и рационализаторы, поверьте, попытки создать всесезонную резину пока не увенчались успехом! Резина с пометкой всесезонная, предназначена для эксплуатации при температуре от +5 до +20 градусов по Цельсию. Что прекрасно соответствует мягкому климату центрально-европейских стран. И, что немало важно, их ухоженным дорогам. На просторах России сезонные перепады температур имеют значительно больший размах. Возможны колебания  от +30 летом до -30 зимой. Очевидно, что на такие условия эксплуатации эта резина не рассчитана. Повторюсь, допустимо от +5 до + 20, а существующий перепад  от -30 до +30. Есть разница? Летом такая резина будет объективно хуже, чем летняя, а зимой чем специализированная зимняя.</w:t>
      </w:r>
    </w:p>
    <w:p>
      <w:pPr>
        <w:pStyle w:val="Normal"/>
        <w:rPr/>
      </w:pPr>
      <w:r>
        <w:rPr>
          <w:rFonts w:cs="Calibri"/>
        </w:rPr>
        <w:t xml:space="preserve"> </w:t>
      </w:r>
      <w:r>
        <w:rPr/>
        <w:t>Сэкономить, на покупке второго комплекта, тоже не получится. Охочие до экспериментов граждане, доказали, что комплект зимней и летней резины служит в целом несколько дольше нежели два комплекта всесезонной резины. Причина  -  более интенсивный износ такой резины летом и более частые повреждения зимой. Да и экономить в ущерб безопасности, мягко говоря, не целесообразно. Кузовной ремонт нынче дорог. А медицина так и подавно.</w:t>
      </w:r>
    </w:p>
    <w:p>
      <w:pPr>
        <w:pStyle w:val="Normal"/>
        <w:rPr>
          <w:b/>
          <w:b/>
        </w:rPr>
      </w:pPr>
      <w:r>
        <w:rPr>
          <w:b/>
        </w:rPr>
        <w:t xml:space="preserve">Есть ли смысл в шипах? </w:t>
      </w:r>
    </w:p>
    <w:p>
      <w:pPr>
        <w:pStyle w:val="Normal"/>
        <w:ind w:left="708" w:hanging="708"/>
        <w:rPr/>
      </w:pPr>
      <w:r>
        <w:rPr>
          <w:b/>
        </w:rPr>
        <w:t>Шипованная резина</w:t>
      </w:r>
      <w:r>
        <w:rPr/>
        <w:t xml:space="preserve">, так любимая нашими автомобилистами, безусловно, эффективна и существенно уменьшает тормозной путь. …Но только на льду, или на хорошо утрамбованном снежном покрытии. На мягкой каше или рыхлом снегу шипы не эффективны, а на асфальте и вовсе проиграют не шипованной зимней резине, увеличив тормозной путь автомобиля.  Вывод, если вам предстоит частый выезд на твердое ледяное покрытие, имеющееся, например, в вашем дворе, то шипы будут кстати. В хорошей резине шипы расположены достаточно хаотично, то есть не на одной линии. </w:t>
      </w:r>
    </w:p>
    <w:p>
      <w:pPr>
        <w:pStyle w:val="Normal"/>
        <w:ind w:left="708" w:hanging="708"/>
        <w:rPr/>
      </w:pPr>
      <w:r>
        <w:rPr/>
        <w:t xml:space="preserve">Кстати, сведения о том, что якобы на сухом асфальте шипы вылетают практически сразу, уже устарели. Дорогая и современная шиповка известных фирм прекрасно переносит езду по асфальту. На ней вы можете спокойно выезжать на  асфальт, не рискуя растерять шипы. В этом, автор убедился лично, проездив целую зиму в теплом Сочи на шипованной резине </w:t>
      </w:r>
      <w:r>
        <w:rPr>
          <w:lang w:val="en-US"/>
        </w:rPr>
        <w:t>GISLAVED</w:t>
      </w:r>
      <w:r>
        <w:rPr/>
        <w:t>, и так и не потеряв ни одного шипа.</w:t>
      </w:r>
    </w:p>
    <w:p>
      <w:pPr>
        <w:pStyle w:val="Normal"/>
        <w:ind w:left="708" w:hanging="708"/>
        <w:rPr/>
      </w:pPr>
      <w:r>
        <w:rPr/>
        <w:t>Для полной информации, добавлю, что во многих европейских странах использовать шипы запрещено. Если вы планируете поездку на авто в одну из таких стран, шипы ставить не стоит.</w:t>
      </w:r>
    </w:p>
    <w:p>
      <w:pPr>
        <w:pStyle w:val="Normal"/>
        <w:ind w:left="708" w:hanging="708"/>
        <w:rPr/>
      </w:pPr>
      <w:r>
        <w:rPr/>
        <w:t>Любителям переделок, скажу сразу, самим можно ошиповать только те шины, для которых эту возможность предусмотрели изготовители. Узнать об этом можно у продавца. Обычно, для установки шипов предусмотрены специальные места с более плотной резиной и без нарезки. Ошиповав же не предусмотренную для этого резину, вы приобретаете весьма опасную ложную уверенность. Так как работать должным образом эти шипы не будут.</w:t>
      </w:r>
    </w:p>
    <w:p>
      <w:pPr>
        <w:pStyle w:val="Normal"/>
        <w:ind w:left="708" w:hanging="708"/>
        <w:rPr/>
      </w:pPr>
      <w:r>
        <w:rPr/>
        <w:t>И выбрав шипованную резину, не забудьте наклеить знак «ш» на заднее стекло.</w:t>
      </w:r>
    </w:p>
    <w:p>
      <w:pPr>
        <w:pStyle w:val="Normal"/>
        <w:rPr/>
      </w:pPr>
      <w:r>
        <w:rPr>
          <w:b/>
        </w:rPr>
        <w:t>Рисунок протектора</w:t>
      </w:r>
      <w:r>
        <w:rPr/>
        <w:t xml:space="preserve"> будет зависеть от тех дорожных условий, в которых вам предстоит зимняя эксплуатация. Многообразие рисунков поражает воображение, но их цель отнюдь не столько украсить ваш автомобиль, сколько обеспечить максимальное сцепление с дорогой, и повысить проходимость в любых дорожных условиях. Состоит рисунок протектора из сочетаний выступающих шашечек и углублений между ними – канавок. Многочисленные мелкие прорези на шашечках называются ламели. Рисунки могут быть симметричными и ассиметричными. Скандинавского или европейского типа. </w:t>
      </w:r>
    </w:p>
    <w:p>
      <w:pPr>
        <w:pStyle w:val="Normal"/>
        <w:rPr/>
      </w:pPr>
      <w:r>
        <w:rPr/>
        <w:t>Итак, о каждом подробно. Симметричный рисунок одинаково повторяется с обеих сторон от центра. В ассиметричном протекторе элементы разбросаны по поверхности весьма хаотично. Очень эффективным считают  вид ассиметричного рисунка, у которого, с внешней стороны протектора шашечки более мелкие и частые. Они работают, когда покрытие сухое и твердое. С  внутренней стороны шашечки  крупные и редкие. Они обеспечивают надежное сцепление с дорогой при движении по грязевой каше и рыхлому снегу. Монтировать такие шины нужно в соответствии с метками направления движения.</w:t>
      </w:r>
    </w:p>
    <w:p>
      <w:pPr>
        <w:pStyle w:val="Normal"/>
        <w:rPr/>
      </w:pPr>
      <w:r>
        <w:rPr/>
        <w:t>Европейский рисунок имеет мелкие шашечки с большим количеством ламелей и развитую сеть узких диагональных канавок. Чем больше общая протяженность канавок, тем лучше шина отводит жидкость, осушая пятно контакта. А большая длинна кромок обеспечивает уверенное движение, не позволяя сорваться в занос на влажном покрытии. Такие шины хороши на мокрой или сухой, но чистой дороге. В снегу или грязи такой протектор быстро забьется.</w:t>
      </w:r>
    </w:p>
    <w:p>
      <w:pPr>
        <w:pStyle w:val="Normal"/>
        <w:rPr/>
      </w:pPr>
      <w:r>
        <w:rPr/>
        <w:t>Скандинавский рисунок характеризуется крупными шашечками расположенными далеко друг от друга. Это позволяет автомобилю легко преодолевать снежную целину и рыхлую грязь. Мощные шашечки легко продавливают рыхлый субстрат, надежно за него зацепляясь. Широкие канавки легче освобождаются от грязи. Этот тип можно рекомендовать тем, кто часто выезжает на не подготовленные трассы. На чистом асфальте он не эффективен.</w:t>
      </w:r>
    </w:p>
    <w:p>
      <w:pPr>
        <w:pStyle w:val="Normal"/>
        <w:rPr/>
      </w:pPr>
      <w:r>
        <w:rPr/>
        <w:t>Как мы видим, каждый тип шин обладает преимуществами в одних условиях, и проигрывает в других. В основном, жители Российских городов встречают эти условия одинаково часто. Корректный водитель, соблюдающий скоростной режим, может использовать любой из существующих типов резины, разница будет не велика. В данной ситуации стоит узнать у продавцов, какие популярные рисунки всегда есть в наличии и выбирать уже среди них. Ведь не редки случаи, когда нужно заменить только одну покрышку. Вам не придется ходить пешком, пока разыскивают эксклюзивную шину. И не придется заменять еще три колеса, если найти нужную шину так и не удастся.</w:t>
      </w:r>
    </w:p>
    <w:p>
      <w:pPr>
        <w:pStyle w:val="Normal"/>
        <w:rPr/>
      </w:pPr>
      <w:r>
        <w:rPr/>
        <w:t>Различные марки шин можно поделить на три ценовых сегмента. К самым дорогим, и более надежным относятся такие бренды как Michelin, Good Year, Pirelli, Dunlop, Continental, Bridgestone, Nokian и Gislaved. Второй сегмент принадлежит маркам BFGoodridch, Kleber, Uniroyal, Yokohama, Firestone, Kumho, Hankkook, Fulda, Toyo и другие. Марки Medeo, Fortio, Nordman, "Кама", "Таганка", "Медведь", "Ярославль", "БЦ" и т. д. можно отнести к бюджетным. Во всех случаях, запрашиваемая цена вполне соответствует качеству.</w:t>
      </w:r>
    </w:p>
    <w:p>
      <w:pPr>
        <w:pStyle w:val="Normal"/>
        <w:rPr/>
      </w:pPr>
      <w:r>
        <w:rPr/>
      </w:r>
    </w:p>
    <w:p>
      <w:pPr>
        <w:pStyle w:val="Normal"/>
        <w:rPr/>
      </w:pPr>
      <w:r>
        <w:rPr/>
        <w:t xml:space="preserve">Сняв летнюю резину, упакуйте ее в специальные пакеты, их можно купить в магазинах. Ни в коем случае не </w:t>
      </w:r>
      <w:r>
        <w:rPr>
          <w:b/>
        </w:rPr>
        <w:t>ставьте</w:t>
      </w:r>
      <w:r>
        <w:rPr/>
        <w:t xml:space="preserve"> резину стоять на протекторе (как на машине). Это может нарушить структуру корда и покрышки придется выбросить, ведь ездить на квадратных колесах весьма затруднительно. Оставьте их </w:t>
      </w:r>
      <w:r>
        <w:rPr>
          <w:b/>
        </w:rPr>
        <w:t xml:space="preserve">лежать </w:t>
      </w:r>
      <w:r>
        <w:rPr/>
        <w:t>на боку до лета.</w:t>
      </w:r>
    </w:p>
    <w:p>
      <w:pPr>
        <w:pStyle w:val="Normal"/>
        <w:rPr/>
      </w:pPr>
      <w:r>
        <w:rPr/>
        <w:t xml:space="preserve">Первые сотни на новой резине воздержитесь от резкого старта с пробуксовкой, как и от экстренных торможений. Старайтесь аккуратнее входить в поворот. Избегайте резких ударов. Соблюдение этих простых условий, увеличит срок службы шин и сохранит их уникальные свойства.  И не забывайте время от времени проверять развал-схождение. </w:t>
      </w:r>
    </w:p>
    <w:p>
      <w:pPr>
        <w:pStyle w:val="Normal"/>
        <w:rPr/>
      </w:pPr>
      <w:r>
        <w:rPr/>
        <w:t>Теперь вы можете  уверенно отправляться на поиски зимних шин. Зная все тонкости, вы выберете именно те, что будут наилучшим образом, заботится о вашей безопасности на дороге.</w:t>
      </w:r>
    </w:p>
    <w:p>
      <w:pPr>
        <w:pStyle w:val="Normal"/>
        <w:rPr/>
      </w:pPr>
      <w:r>
        <w:rPr/>
        <w:t>Удачных вам покупок!</w:t>
      </w:r>
    </w:p>
    <w:p>
      <w:pPr>
        <w:pStyle w:val="Normal"/>
        <w:rPr/>
      </w:pPr>
      <w:r>
        <w:rPr/>
      </w:r>
    </w:p>
    <w:p>
      <w:pPr>
        <w:pStyle w:val="Normal"/>
        <w:spacing w:before="0" w:after="200"/>
        <w:rPr>
          <w:rFonts w:cs="Calibri"/>
        </w:rPr>
      </w:pPr>
      <w:r>
        <w:rPr>
          <w:rFonts w:cs="Calibri"/>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8T14:18:00Z</dcterms:created>
  <dc:creator>heppy user</dc:creator>
  <dc:description/>
  <dc:language>en-US</dc:language>
  <cp:lastModifiedBy>heppy user</cp:lastModifiedBy>
  <dcterms:modified xsi:type="dcterms:W3CDTF">2008-09-28T14:18:00Z</dcterms:modified>
  <cp:revision>2</cp:revision>
  <dc:subject/>
  <dc:title/>
</cp:coreProperties>
</file>