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ru-RU"/>
        </w:rPr>
        <w:t>Зубки станут ровно в ряд, приходи и стар и млад!</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 последние годы, отметилось стремительное развитие рынка эстетической медицины вообще и эстетической стоматологии в частности. Во многом этому способствовал существенный рост благосостояния россиян. Заботится о себе, давно стало престижно. Замечательно, что люди стремятся быть не только здоровыми, но и красивыми! Поэтому мы решили вернуться к проблемам ортодонтии. Эта область, где красота напрямую связана со здоровьем. Не правильный прикус может стать причиной множества хронических заболеваний в гастроэнтерологии. Привести к резкому снижению качества жизни.</w:t>
      </w:r>
    </w:p>
    <w:p>
      <w:pPr>
        <w:pStyle w:val="Normal"/>
        <w:rPr>
          <w:rFonts w:ascii="Times New Roman" w:hAnsi="Times New Roman" w:cs="Times New Roman"/>
          <w:lang w:val="ru-RU"/>
        </w:rPr>
      </w:pPr>
      <w:r>
        <w:rPr>
          <w:rFonts w:cs="Times New Roman" w:ascii="Times New Roman" w:hAnsi="Times New Roman"/>
          <w:lang w:val="ru-RU"/>
        </w:rPr>
        <w:t>В мартовском номере 2008 года мы рассказали о причинах возникновения аномалий прикуса. Познакомились с возможностью исправления прикуса при помощи брекетов.</w:t>
      </w:r>
    </w:p>
    <w:p>
      <w:pPr>
        <w:pStyle w:val="Normal"/>
        <w:rPr>
          <w:rFonts w:ascii="Times New Roman" w:hAnsi="Times New Roman" w:cs="Times New Roman"/>
          <w:lang w:val="ru-RU"/>
        </w:rPr>
      </w:pPr>
      <w:r>
        <w:rPr>
          <w:rFonts w:cs="Times New Roman" w:ascii="Times New Roman" w:hAnsi="Times New Roman"/>
          <w:lang w:val="ru-RU"/>
        </w:rPr>
        <w:t>Сегодня мы поговорим об особенностях устранения зубочелюстных аномалий у детей и взрослых любого возраста. Расскажем родителям, как можно предотвратить появление проблемы в детстве. Подробно остановимся на каждом из этапов лечения. Узнаем о самых новых современных методах и технологиях в лечении неправильного прикуса.</w:t>
      </w:r>
    </w:p>
    <w:p>
      <w:pPr>
        <w:pStyle w:val="Normal"/>
        <w:rPr/>
      </w:pPr>
      <w:r>
        <w:rPr>
          <w:rFonts w:cs="Times New Roman" w:ascii="Times New Roman" w:hAnsi="Times New Roman"/>
          <w:lang w:val="ru-RU"/>
        </w:rPr>
        <w:t>Говоря о возможности исправления зубочелюстных аномалий в любом возрасте, нельзя не отметить, что эту проблему значительно проще предупредить. Ведь формирование неправильного прикуса происходит еще в детстве. В детском возрасте, до смены молочных зубов, возможно, исправить прикус, не прибегая к помощи серьезной и длительной терапии. Если пропустить этот момент, в дальнейшем придется пользоваться более длительными и дорогими методами. Заметить признаки формирования неправильного прикуса у ребенка достаточно сложно. Вот почему так важно регулярно посещать стоматолога. Квалифицированный специалист поможет вовремя заметить изменения и принять меры. Так, избавиться от всех вредных привычек нужно не позднее трех лет. Это позволит избежать развития зубочелюстных аномалий. А уже произошедшие изменения могут пройти самостоятельно. Не стоит отчаиваться, если вы не успели вовремя избавиться от вредных привычек или поздно заметили наличие в жизни ребенка факторов риска. Для каждой возрастной группы ортодонт подберет специально разработанные эффективные методы лечения.  Например, с 4-х лет разрешено применять вестибулярную пластинку. Она очень похожа на пустышку, но внутри вместо резиновой соски сделаны специальные терапевтически устройства. Это совершенно новый, безболезненный, легкий в применении и при этом очень эффективный метод. С ее помощью можно избавиться от вредных привычек всего за неделю. Назначенную врачом пластинку нужно носить только ночью и несколько часов в течение дня. Ею вполне можно заменить пустышку, к которой привык малыш. Существуют специальные горькие вещества, которые ребенок может сам нанести на пустышку или пальцы. Это будет напоминать малышу о намерении оставить вредную привычку. В возрасте от 3-х до 7 лет, а иногда и до 12 лет, можно применять современный не травматичный метод - миогимнастику. Это несложные и веселые упражнения, которые доктор подберет индивидуально. Заниматься нужно регулярно и  правильно выполнять упражнения. Тогда достаточно быстро вы увидите желаемый результат – ровные и красивые зубки!</w:t>
      </w:r>
    </w:p>
    <w:p>
      <w:pPr>
        <w:pStyle w:val="Normal"/>
        <w:rPr>
          <w:rFonts w:ascii="Times New Roman" w:hAnsi="Times New Roman" w:cs="Times New Roman"/>
          <w:lang w:val="ru-RU"/>
        </w:rPr>
      </w:pPr>
      <w:r>
        <w:rPr>
          <w:rFonts w:cs="Times New Roman" w:ascii="Times New Roman" w:hAnsi="Times New Roman"/>
          <w:lang w:val="ru-RU"/>
        </w:rPr>
        <w:t xml:space="preserve">Важно, чтобы ребенок все делал добровольно, с удовольствием. Только в этом случае применяемые методы будут эффективны! </w:t>
      </w:r>
    </w:p>
    <w:p>
      <w:pPr>
        <w:pStyle w:val="Normal"/>
        <w:rPr>
          <w:rFonts w:ascii="Times New Roman" w:hAnsi="Times New Roman" w:cs="Times New Roman"/>
          <w:lang w:val="ru-RU"/>
        </w:rPr>
      </w:pPr>
      <w:r>
        <w:rPr>
          <w:rFonts w:cs="Times New Roman" w:ascii="Times New Roman" w:hAnsi="Times New Roman"/>
          <w:lang w:val="ru-RU"/>
        </w:rPr>
        <w:t xml:space="preserve">Родителям стоит обратить внимание на факторы, способствующие формированию неправильного прикуса. Это могут быть как различные вредные привычки, так и некоторые перенесенные ребенком заболевания. </w:t>
      </w:r>
      <w:r>
        <w:rPr>
          <w:rFonts w:cs="Times New Roman" w:ascii="Times New Roman" w:hAnsi="Times New Roman"/>
          <w:highlight w:val="yellow"/>
          <w:lang w:val="ru-RU"/>
        </w:rPr>
        <w:t>О вредных привычках мы писали ранее. Напомним, что это привычки сосать палец, щеки, язык различные предметы и привычки грызть ногти, карандаши и другие несъедобные вещи. Спать в определенной позе, сжимать зубы и многие другие. Длительное сосание пустышки, ошибки мамы во время вскармливания грудью или из бутылочки, так же могут стать причиной аномалий развития ротовой полости.</w:t>
      </w:r>
    </w:p>
    <w:p>
      <w:pPr>
        <w:pStyle w:val="Normal"/>
        <w:rPr>
          <w:rFonts w:ascii="Times New Roman" w:hAnsi="Times New Roman" w:cs="Times New Roman"/>
          <w:lang w:val="ru-RU"/>
        </w:rPr>
      </w:pPr>
      <w:r>
        <w:rPr>
          <w:rFonts w:cs="Times New Roman" w:ascii="Times New Roman" w:hAnsi="Times New Roman"/>
          <w:lang w:val="ru-RU"/>
        </w:rPr>
        <w:t xml:space="preserve">Заболевания, влияющие на формирование неправильного прикуса, нужно отметить особо. Это могут быть и самые обычные, но частые простудные заболевания. Нередко, они приводят к хронической заложенности носа. Из-за затрудненного носового дыхания ребенку приходится постоянно дышать ртом. Это физиологически не правильное дыхание, может послужить причиной нарушения прикуса. Дефекты осанки так же способны привести к развитию зубочелюстных аномалий. Другое опасное заболевание, приводящее к нарушениям прикуса – рахит. Оно может возникнуть при недостатке в организме витамина </w:t>
      </w:r>
      <w:r>
        <w:rPr>
          <w:rFonts w:cs="Times New Roman" w:ascii="Times New Roman" w:hAnsi="Times New Roman"/>
        </w:rPr>
        <w:t>D</w:t>
      </w:r>
      <w:r>
        <w:rPr>
          <w:rFonts w:cs="Times New Roman" w:ascii="Times New Roman" w:hAnsi="Times New Roman"/>
          <w:lang w:val="ru-RU"/>
        </w:rPr>
        <w:t xml:space="preserve"> и проявляется нарушением развития всей костной ткани организма, в том числе челюстных костей и зубов. Удивительно, но даже благоприятный психологический климат, способен повлиять на формирование красивой улыбки маленького человека! Хронический стресс, переживаемый ребенком, может привести к возникновению непроизвольных спазмов лицевой мускулатуры. Например,  ребенок сжимает зубы во время сна. Что в свою очередь, может нарушить правильное положение костей челюсти. Не менее опасны для здоровья зубов нарушения эндокринной системы. Они могут проявиться в виде диабета или вполне банального ожирения. Кстати,  появление лишнего веса, приводит еще и к увеличению нагрузки на позвоночник, изменениям в осанке, скелетных мышцах и как следствие, к изменениям в прикусе. Все системы нашего организма тесно взаимосвязаны. Нарушение работы одних приводит к нарушениям в других, взаимосвязанных органах и тканях. Поэтому если вам и вашему  малышу довелось столкнуться с перечисленными выше проблемами, обязательно обратитесь за консультацией стоматолога, а еще лучше профессионала ортодонта! Важными моментами профилактики проблем развития челюстного аппарата специалисты считают правильный режим двигательной активности и сбалансированный, разнообразный рацион. Иными словами ребенок  должен достаточно много времени проводить на свежем воздухе, играть в подвижные игры, важные для правильного развития скелета. А питание должно включать свежие, обязательно целые, а непотертые овощи и фрукты которыми так вкусно и полезно хрустеть!</w:t>
      </w:r>
    </w:p>
    <w:p>
      <w:pPr>
        <w:pStyle w:val="Normal"/>
        <w:rPr>
          <w:rFonts w:ascii="Times New Roman" w:hAnsi="Times New Roman" w:cs="Times New Roman"/>
          <w:lang w:val="ru-RU"/>
        </w:rPr>
      </w:pPr>
      <w:r>
        <w:rPr>
          <w:rFonts w:cs="Times New Roman" w:ascii="Times New Roman" w:hAnsi="Times New Roman"/>
          <w:lang w:val="ru-RU"/>
        </w:rPr>
        <w:t xml:space="preserve">Ну а если стоматолог сказал вам, что нужно исправлять прикус, следует сразу обратиться к ортодонтам. В распоряжении современных специалистов существует множество безболезненных и эффективных методов. Почти всегда лечение проходит в несколько этапов. </w:t>
      </w:r>
    </w:p>
    <w:p>
      <w:pPr>
        <w:pStyle w:val="Normal"/>
        <w:rPr>
          <w:rFonts w:ascii="Times New Roman" w:hAnsi="Times New Roman" w:cs="Times New Roman"/>
          <w:lang w:val="ru-RU"/>
        </w:rPr>
      </w:pPr>
      <w:r>
        <w:rPr>
          <w:rFonts w:cs="Times New Roman" w:ascii="Times New Roman" w:hAnsi="Times New Roman"/>
          <w:lang w:val="ru-RU"/>
        </w:rPr>
        <w:t>Начало лечения.</w:t>
      </w:r>
    </w:p>
    <w:p>
      <w:pPr>
        <w:pStyle w:val="Normal"/>
        <w:rPr>
          <w:rFonts w:ascii="Times New Roman" w:hAnsi="Times New Roman" w:cs="Times New Roman"/>
          <w:lang w:val="ru-RU"/>
        </w:rPr>
      </w:pPr>
      <w:r>
        <w:rPr>
          <w:rFonts w:cs="Times New Roman" w:ascii="Times New Roman" w:hAnsi="Times New Roman"/>
          <w:lang w:val="ru-RU"/>
        </w:rPr>
        <w:t xml:space="preserve">Первый период называется активным. В это время пациент приходит к врачу несколько раз в месяц. Он может занять от полугода до полутора лет. На данном этапе лечение чаще всего происходит при помощи брекетов. </w:t>
      </w:r>
    </w:p>
    <w:p>
      <w:pPr>
        <w:pStyle w:val="Normal"/>
        <w:rPr>
          <w:rFonts w:ascii="Times New Roman" w:hAnsi="Times New Roman" w:cs="Times New Roman"/>
          <w:lang w:val="ru-RU"/>
        </w:rPr>
      </w:pPr>
      <w:r>
        <w:rPr>
          <w:rFonts w:cs="Times New Roman" w:ascii="Times New Roman" w:hAnsi="Times New Roman"/>
          <w:lang w:val="ru-RU"/>
        </w:rPr>
        <w:t xml:space="preserve">Последние разработки в ортодонтии призваны сделать лечение быстрее, безопаснее и комфортнее для пациентов. </w:t>
      </w:r>
    </w:p>
    <w:p>
      <w:pPr>
        <w:pStyle w:val="Normal"/>
        <w:rPr>
          <w:rFonts w:ascii="Times New Roman" w:hAnsi="Times New Roman" w:cs="Times New Roman"/>
          <w:lang w:val="ru-RU"/>
        </w:rPr>
      </w:pPr>
      <w:r>
        <w:rPr>
          <w:rFonts w:cs="Times New Roman" w:ascii="Times New Roman" w:hAnsi="Times New Roman"/>
          <w:lang w:val="ru-RU"/>
        </w:rPr>
        <w:t xml:space="preserve">Разработаны самые прозрачные в мире сапфировые брекеты. </w:t>
      </w:r>
    </w:p>
    <w:p>
      <w:pPr>
        <w:pStyle w:val="Normal"/>
        <w:rPr>
          <w:rFonts w:ascii="Times New Roman" w:hAnsi="Times New Roman" w:cs="Times New Roman"/>
          <w:lang w:val="ru-RU"/>
        </w:rPr>
      </w:pPr>
      <w:r>
        <w:rPr>
          <w:rFonts w:cs="Times New Roman" w:ascii="Times New Roman" w:hAnsi="Times New Roman"/>
          <w:lang w:val="ru-RU"/>
        </w:rPr>
        <w:t xml:space="preserve">Для крепления брекетов к зубу, создан уникальный адгезив, изменяющий цвет. Когда врач устанавливает или снимает брекеты, адгезив становиться голубым. Это позволяет ускорить процедуры снятия и установки и особенно тщательно удалять излишки или остатки адгезива. Во все остальное время лечения уникальный материал остается прозрачным! </w:t>
      </w:r>
    </w:p>
    <w:p>
      <w:pPr>
        <w:pStyle w:val="Normal"/>
        <w:rPr>
          <w:rFonts w:ascii="Times New Roman" w:hAnsi="Times New Roman" w:cs="Times New Roman"/>
          <w:lang w:val="ru-RU"/>
        </w:rPr>
      </w:pPr>
      <w:r>
        <w:rPr>
          <w:rFonts w:cs="Times New Roman" w:ascii="Times New Roman" w:hAnsi="Times New Roman"/>
          <w:lang w:val="ru-RU"/>
        </w:rPr>
        <w:t xml:space="preserve">В последнее время, усилия разработчиков направлены, прежде всего, на снижение сил трения возникающих в лигатурных брекетах. Для их преодоления, в терапии требовалось применение больших сил, что создавало пациентам значительный дискомфорт. </w:t>
      </w:r>
    </w:p>
    <w:p>
      <w:pPr>
        <w:pStyle w:val="Normal"/>
        <w:rPr>
          <w:rFonts w:ascii="Times New Roman" w:hAnsi="Times New Roman" w:cs="Times New Roman"/>
          <w:lang w:val="ru-RU"/>
        </w:rPr>
      </w:pPr>
      <w:r>
        <w:rPr>
          <w:rFonts w:cs="Times New Roman" w:ascii="Times New Roman" w:hAnsi="Times New Roman"/>
          <w:lang w:val="ru-RU"/>
        </w:rPr>
        <w:t xml:space="preserve">Решить эту проблему удалось с помощью создания самолигирующих брекетов. Сила трения в них значительно ниже, чем у любых других. Эта самая революционная на сегодняшний день система называется  </w:t>
      </w:r>
      <w:r>
        <w:rPr>
          <w:rFonts w:cs="Times New Roman" w:ascii="Times New Roman" w:hAnsi="Times New Roman"/>
        </w:rPr>
        <w:t>DAMON</w:t>
      </w:r>
      <w:r>
        <w:rPr>
          <w:rFonts w:cs="Times New Roman" w:ascii="Times New Roman" w:hAnsi="Times New Roman"/>
          <w:lang w:val="ru-RU"/>
        </w:rPr>
        <w:t xml:space="preserve"> </w:t>
      </w:r>
      <w:r>
        <w:rPr>
          <w:rFonts w:cs="Times New Roman" w:ascii="Times New Roman" w:hAnsi="Times New Roman"/>
        </w:rPr>
        <w:t>system</w:t>
      </w:r>
      <w:r>
        <w:rPr>
          <w:rFonts w:cs="Times New Roman" w:ascii="Times New Roman" w:hAnsi="Times New Roman"/>
          <w:lang w:val="ru-RU"/>
        </w:rPr>
        <w:t xml:space="preserve">. В ней сочетаются преимущества низкого трения пассивной самолигирующей системы и слабые силы титановых дуг. Система </w:t>
      </w:r>
      <w:r>
        <w:rPr>
          <w:rFonts w:cs="Times New Roman" w:ascii="Times New Roman" w:hAnsi="Times New Roman"/>
        </w:rPr>
        <w:t>DAMON</w:t>
      </w:r>
      <w:r>
        <w:rPr>
          <w:rFonts w:cs="Times New Roman" w:ascii="Times New Roman" w:hAnsi="Times New Roman"/>
          <w:lang w:val="ru-RU"/>
        </w:rPr>
        <w:t xml:space="preserve">, с низким трением, обеспечивает свободу перемещения брекета вместе с  зубом. И, как следствие, более быстрые результаты с применением более деликатных сил. Это возможно, так как слабые силы в ней работают в сочетании с мышцами лица, языком, костной и мягкой тканями. Не приходится прибегать к небному расширению и удалению зубов. Не требуется большого количества дополнительных приспособлений.  Часть брекетов сделана из прозрачного материала. В его составе новый усиленный керамикой композит, устойчивый к истиранию и изменению цвета, поэтому они выглядят более изящно. Уникальное основание брекетов системы </w:t>
      </w:r>
      <w:r>
        <w:rPr>
          <w:rFonts w:cs="Times New Roman" w:ascii="Times New Roman" w:hAnsi="Times New Roman"/>
        </w:rPr>
        <w:t>DAMON</w:t>
      </w:r>
      <w:r>
        <w:rPr>
          <w:rFonts w:cs="Times New Roman" w:ascii="Times New Roman" w:hAnsi="Times New Roman"/>
          <w:lang w:val="ru-RU"/>
        </w:rPr>
        <w:t xml:space="preserve"> еще лучше совмещается с поверхностью зуба. Благодаря чему увеличивается сила фиксации брекета, а снимать их стало еще более легко и безопасно. Новая ромбовидная форма этих брекетов и их запатентованная идентификационная система обеспечивают более быструю и точную установку. В целом система позволяет получить превосходный результат более быстро и комфортно для пациентов.</w:t>
      </w:r>
    </w:p>
    <w:p>
      <w:pPr>
        <w:pStyle w:val="Normal"/>
        <w:rPr>
          <w:rFonts w:ascii="Times New Roman" w:hAnsi="Times New Roman" w:cs="Times New Roman"/>
          <w:lang w:val="ru-RU"/>
        </w:rPr>
      </w:pPr>
      <w:r>
        <w:rPr>
          <w:rFonts w:cs="Times New Roman" w:ascii="Times New Roman" w:hAnsi="Times New Roman"/>
          <w:lang w:val="ru-RU"/>
        </w:rPr>
        <w:t xml:space="preserve">Совершенно новое слово в ортодонтии система </w:t>
      </w:r>
      <w:r>
        <w:rPr>
          <w:rFonts w:cs="Times New Roman" w:ascii="Times New Roman" w:hAnsi="Times New Roman"/>
        </w:rPr>
        <w:t>INVISALIGN</w:t>
      </w:r>
      <w:r>
        <w:rPr>
          <w:rFonts w:cs="Times New Roman" w:ascii="Times New Roman" w:hAnsi="Times New Roman"/>
          <w:lang w:val="ru-RU"/>
        </w:rPr>
        <w:t xml:space="preserve"> – практически незаметные аппараты для коррекции положения зубов. Она разработана на предприятии </w:t>
      </w:r>
      <w:r>
        <w:rPr>
          <w:rFonts w:cs="Times New Roman" w:ascii="Times New Roman" w:hAnsi="Times New Roman"/>
        </w:rPr>
        <w:t>Align</w:t>
      </w:r>
      <w:r>
        <w:rPr>
          <w:rFonts w:cs="Times New Roman" w:ascii="Times New Roman" w:hAnsi="Times New Roman"/>
          <w:lang w:val="ru-RU"/>
        </w:rPr>
        <w:t xml:space="preserve"> </w:t>
      </w:r>
      <w:r>
        <w:rPr>
          <w:rFonts w:cs="Times New Roman" w:ascii="Times New Roman" w:hAnsi="Times New Roman"/>
        </w:rPr>
        <w:t>Technology</w:t>
      </w:r>
      <w:r>
        <w:rPr>
          <w:rFonts w:cs="Times New Roman" w:ascii="Times New Roman" w:hAnsi="Times New Roman"/>
          <w:lang w:val="ru-RU"/>
        </w:rPr>
        <w:t xml:space="preserve"> </w:t>
      </w:r>
      <w:r>
        <w:rPr>
          <w:rFonts w:cs="Times New Roman" w:ascii="Times New Roman" w:hAnsi="Times New Roman"/>
        </w:rPr>
        <w:t>Inc</w:t>
      </w:r>
      <w:r>
        <w:rPr>
          <w:rFonts w:cs="Times New Roman" w:ascii="Times New Roman" w:hAnsi="Times New Roman"/>
          <w:lang w:val="ru-RU"/>
        </w:rPr>
        <w:t xml:space="preserve">. созданном в 1997 году в местечке Санта-Клара, штат Калифорния. Это уникальный и прогрессивный метод, как с медицинской, так и с эстетической точки зрения. Шины </w:t>
      </w:r>
      <w:r>
        <w:rPr>
          <w:rFonts w:cs="Times New Roman" w:ascii="Times New Roman" w:hAnsi="Times New Roman"/>
        </w:rPr>
        <w:t>INVISALIGN</w:t>
      </w:r>
      <w:r>
        <w:rPr>
          <w:rFonts w:cs="Times New Roman" w:ascii="Times New Roman" w:hAnsi="Times New Roman"/>
          <w:lang w:val="ru-RU"/>
        </w:rPr>
        <w:t xml:space="preserve"> прозрачны, а значит, совершенно незаметны! Качественный материал обеспечивает комфорт во время ношения. С помощью специальных методов система задает точное перемещение зубов. Для изготовления серии пластмассовых шин используются высокотехнологичные 3</w:t>
      </w:r>
      <w:r>
        <w:rPr>
          <w:rFonts w:cs="Times New Roman" w:ascii="Times New Roman" w:hAnsi="Times New Roman"/>
        </w:rPr>
        <w:t>D</w:t>
      </w:r>
      <w:r>
        <w:rPr>
          <w:rFonts w:cs="Times New Roman" w:ascii="Times New Roman" w:hAnsi="Times New Roman"/>
          <w:lang w:val="ru-RU"/>
        </w:rPr>
        <w:t xml:space="preserve"> методы. Каждую пару шин пациент будет носить примерно две недели. Во время приема пищи и чистки зубов шины нужно снимать. Это очень легко можно сделать самостоятельно. Такая технология лечения значительно снижает риск возникновения воспалительных заболеваний пародонта и облегчает уход за полостью рта. Метод </w:t>
      </w:r>
      <w:r>
        <w:rPr>
          <w:rFonts w:cs="Times New Roman" w:ascii="Times New Roman" w:hAnsi="Times New Roman"/>
        </w:rPr>
        <w:t>INVISALIGN</w:t>
      </w:r>
      <w:r>
        <w:rPr>
          <w:rFonts w:cs="Times New Roman" w:ascii="Times New Roman" w:hAnsi="Times New Roman"/>
          <w:lang w:val="ru-RU"/>
        </w:rPr>
        <w:t xml:space="preserve"> позволяет делать коррекцию зубочелюстных аномалий щадящим и незаметным способом.</w:t>
      </w:r>
    </w:p>
    <w:p>
      <w:pPr>
        <w:pStyle w:val="Normal"/>
        <w:rPr>
          <w:rFonts w:ascii="Times New Roman" w:hAnsi="Times New Roman" w:cs="Times New Roman"/>
          <w:lang w:val="ru-RU"/>
        </w:rPr>
      </w:pPr>
      <w:r>
        <w:rPr>
          <w:rFonts w:cs="Times New Roman" w:ascii="Times New Roman" w:hAnsi="Times New Roman"/>
          <w:lang w:val="ru-RU"/>
        </w:rPr>
        <w:t>Закрепление результата.</w:t>
      </w:r>
    </w:p>
    <w:p>
      <w:pPr>
        <w:pStyle w:val="Normal"/>
        <w:rPr>
          <w:rFonts w:ascii="Times New Roman" w:hAnsi="Times New Roman" w:cs="Times New Roman"/>
          <w:lang w:val="ru-RU"/>
        </w:rPr>
      </w:pPr>
      <w:r>
        <w:rPr>
          <w:rFonts w:cs="Times New Roman" w:ascii="Times New Roman" w:hAnsi="Times New Roman"/>
          <w:lang w:val="ru-RU"/>
        </w:rPr>
        <w:t xml:space="preserve">Следующий период лечения, наступающий после снятия брекетов, называется ретенционным. Он продолжается 6 – 8 месяцев. Брекеты или каппы, установленные ранее, снимаются. На их место устанавливают специальные устройства, призванные закрепить достигнутый результат – ретейнеры. Ретейнеры могут быть как съемными, так и предназначенными для длительного или даже постоянного ношения. </w:t>
      </w:r>
    </w:p>
    <w:p>
      <w:pPr>
        <w:pStyle w:val="Normal"/>
        <w:rPr>
          <w:rFonts w:ascii="Times New Roman" w:hAnsi="Times New Roman" w:cs="Times New Roman"/>
          <w:lang w:val="ru-RU"/>
        </w:rPr>
      </w:pPr>
      <w:r>
        <w:rPr>
          <w:rFonts w:cs="Times New Roman" w:ascii="Times New Roman" w:hAnsi="Times New Roman"/>
          <w:lang w:val="ru-RU"/>
        </w:rPr>
        <w:t xml:space="preserve">Одна из новых концепций в этапе ретенции –  </w:t>
      </w:r>
      <w:r>
        <w:rPr>
          <w:rFonts w:cs="Times New Roman" w:ascii="Times New Roman" w:hAnsi="Times New Roman"/>
        </w:rPr>
        <w:t>OSAMU</w:t>
      </w:r>
      <w:r>
        <w:rPr>
          <w:rFonts w:cs="Times New Roman" w:ascii="Times New Roman" w:hAnsi="Times New Roman"/>
          <w:lang w:val="ru-RU"/>
        </w:rPr>
        <w:t>-</w:t>
      </w:r>
      <w:r>
        <w:rPr>
          <w:rFonts w:cs="Times New Roman" w:ascii="Times New Roman" w:hAnsi="Times New Roman"/>
        </w:rPr>
        <w:t>Retainer</w:t>
      </w:r>
      <w:r>
        <w:rPr>
          <w:rFonts w:cs="Times New Roman" w:ascii="Times New Roman" w:hAnsi="Times New Roman"/>
          <w:lang w:val="ru-RU"/>
        </w:rPr>
        <w:t>. Он гарантирует хорошую ретенцию и исключает возможность рецедива. Хотя он совершенно не мешает речи, носить его необходимо только ночью. Благодаря этому аппарат совершенно не препятствует гигиеническим процедурам по уходу за полостью рта. Пациент сам может легко установить или снять каппы. Зубы и часть слизистой оболочки десен покрыты мягким материалом, а окклюзионная плоскость точно удерживается другим, более жестким. Оба этих материала биологически совместимы и абсолютно прозрачны. Этот ртейнер достаточно прост в изготовлении и, следовательно, доступен по цене.</w:t>
      </w:r>
    </w:p>
    <w:p>
      <w:pPr>
        <w:pStyle w:val="Normal"/>
        <w:rPr>
          <w:rFonts w:ascii="Times New Roman" w:hAnsi="Times New Roman" w:cs="Times New Roman"/>
          <w:lang w:val="ru-RU"/>
        </w:rPr>
      </w:pPr>
      <w:r>
        <w:rPr>
          <w:rFonts w:cs="Times New Roman" w:ascii="Times New Roman" w:hAnsi="Times New Roman"/>
          <w:lang w:val="ru-RU"/>
        </w:rPr>
        <w:t xml:space="preserve">По-прежнему популярными остаются не съемные ретейнеры. Их изготавливают методом цельного модельного литья или из проволоки, непосредственно в полости рта. И те и другие приклеивают к зубам при помощи специального композита. Преимущества не съемного ретейнера очевидны, аппарат устанавливают со стороны языка или неба. Следовательно, он практически незаметен, не мешает принимать пищу, разговаривать. Эти ретейнеры подходят так же для длительного или даже постоянного использования. </w:t>
      </w:r>
    </w:p>
    <w:p>
      <w:pPr>
        <w:pStyle w:val="Normal"/>
        <w:widowControl/>
        <w:bidi w:val="0"/>
        <w:spacing w:lineRule="auto" w:line="276" w:before="0" w:after="200"/>
        <w:rPr/>
      </w:pPr>
      <w:r>
        <w:rPr>
          <w:rFonts w:cs="Times New Roman" w:ascii="Times New Roman" w:hAnsi="Times New Roman"/>
          <w:lang w:val="ru-RU"/>
        </w:rPr>
        <w:t>Постоянное ношение ретейнеров применяют в тех случаях, когда надолго закрепить полученный результат, другими методами не удается. Такое явление может быть следствием заболеваний пародонта, или каких либо эндокринных нарушений в организме пациента. Именно поэтому нужно проходить курс лечения у добросовестного доктора. Квалифицированный специалист обязательно постарается выявить причины, приведшие к нарушениям прикуса или положения зубов. В случае необходимости, назначит консультации смежных специалистов, таких как ЛОР или эндокринолог. Ведь только устранив причины, приведшие к развитию зубочелюстных аномалий, можно надеяться на получение превосходного результата. Который сохранит очарование вашей улыбки в течение многи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2:00Z</dcterms:created>
  <dc:creator>heppy user</dc:creator>
  <dc:description/>
  <cp:keywords/>
  <dc:language>en-US</dc:language>
  <cp:lastModifiedBy>heppy user</cp:lastModifiedBy>
  <dcterms:modified xsi:type="dcterms:W3CDTF">2008-11-06T10:56:00Z</dcterms:modified>
  <cp:revision>5</cp:revision>
  <dc:subject/>
  <dc:title/>
</cp:coreProperties>
</file>