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Исходный текст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lang w:val="en-GB"/>
        </w:rPr>
        <w:t xml:space="preserve">The combination of the brush rotation, the vehicle’s forward movement, and the basic design make the XT HCRP Brush a fully self-controlled unit.  Two side brushes make up the XT HCRP, one on the right side and one on the left side.  The brush design, with properly adjusted side pressure, provides a clean wash, regardless of vehicle size or shape.  It is available in hy- draulic drive only. The brushes exhibit horizontal side movement (in and out) while the two rotating brushes turn into the vehicle.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t>The XT HCRP Brush is available in several height (spinning action) options, 21 in. (53.3 cm), 28 in. (71.1 cm), and 35 in. (88.9 cm).  The brush utilizes a direct-drive hydraulic motor.  This drive offers the flexibility of variable-speed adjustments.  With variable speed (by adjusting the hy- draulic valve), multi-textured wash material, and spinning action the XT HCRP is the most effec- tive rocker-panel cleaning brush in the car-wash industr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t>If you need to assemble the A-LOK fitting, follow these steps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t>2.   Then tighten nut (with wrench) an additional 1-1/4 turns for ? in. to 1 in. size fittings (6 mm to 25 mm).  For 1/16 in., 1/8 in., 3/16 in., 2 mm, 3 mm, and 4 mm size tube fittings only wrench ? turn from finger tight position.  Be sure to hold the fitting body with a second wrench to prevent body from turning.  It is also helpful to mark the nut to accu- rately count the number of turn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Перевод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Сочетание вращения щетки, движения транспортного средства вперед и базовой конструкции делает щетку </w:t>
      </w:r>
      <w:r>
        <w:rPr>
          <w:rFonts w:cs="Bookman Old Style" w:ascii="Bookman Old Style" w:hAnsi="Bookman Old Style"/>
          <w:color w:val="000000"/>
          <w:lang w:val="en-GB"/>
        </w:rPr>
        <w:t>X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GB"/>
        </w:rPr>
        <w:t>HCRP</w:t>
      </w:r>
      <w:r>
        <w:rPr>
          <w:rFonts w:cs="Bookman Old Style" w:ascii="Bookman Old Style" w:hAnsi="Bookman Old Style"/>
          <w:color w:val="000000"/>
        </w:rPr>
        <w:t xml:space="preserve"> полностью самоуправляемым устройством. Устройство </w:t>
      </w:r>
      <w:r>
        <w:rPr>
          <w:rFonts w:cs="Bookman Old Style" w:ascii="Bookman Old Style" w:hAnsi="Bookman Old Style"/>
          <w:color w:val="000000"/>
          <w:lang w:val="en-GB"/>
        </w:rPr>
        <w:t>X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GB"/>
        </w:rPr>
        <w:t>HCRP</w:t>
      </w:r>
      <w:r>
        <w:rPr>
          <w:rFonts w:cs="Bookman Old Style" w:ascii="Bookman Old Style" w:hAnsi="Bookman Old Style"/>
          <w:color w:val="000000"/>
        </w:rPr>
        <w:t xml:space="preserve"> состоит из двух боковых щеток, одна с правой стороны, другая – с левой. Конструкция щетки с соответственно настроенным боковым давлением обеспечивает чистое мытье независимо от размера и формы транспортного средства. Щетки есть только с гидравлическим приводом. Щетки двигаются горизонтально (внутрь и наружу), а при этом две вращающиеся щетки поворачиваются в транспортное средство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Есть щетки </w:t>
      </w:r>
      <w:r>
        <w:rPr>
          <w:rFonts w:cs="Bookman Old Style" w:ascii="Bookman Old Style" w:hAnsi="Bookman Old Style"/>
          <w:color w:val="000000"/>
          <w:lang w:val="en-GB"/>
        </w:rPr>
        <w:t>X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GB"/>
        </w:rPr>
        <w:t>HCRP</w:t>
      </w:r>
      <w:r>
        <w:rPr>
          <w:rFonts w:cs="Bookman Old Style" w:ascii="Bookman Old Style" w:hAnsi="Bookman Old Style"/>
          <w:color w:val="000000"/>
        </w:rPr>
        <w:t xml:space="preserve"> разной высоты (вращающего действия): 21 дюйм (53,3 см), 28 дюймов (71,1 см) и 35 дюймов (88,9 см). В щетке используется гидравлический привод с прямым приводом. Этот привод обеспечивает гибкость регулировки скорости. С настраиваемой скоростью (путем регулирования гидравлического клапана), многотекстурным моющим материалом и вращающим действием </w:t>
      </w:r>
      <w:r>
        <w:rPr>
          <w:rFonts w:cs="Bookman Old Style" w:ascii="Bookman Old Style" w:hAnsi="Bookman Old Style"/>
          <w:color w:val="000000"/>
          <w:lang w:val="en-GB"/>
        </w:rPr>
        <w:t>X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GB"/>
        </w:rPr>
        <w:t>HCRP</w:t>
      </w:r>
      <w:r>
        <w:rPr>
          <w:rFonts w:cs="Bookman Old Style" w:ascii="Bookman Old Style" w:hAnsi="Bookman Old Style"/>
          <w:color w:val="000000"/>
        </w:rPr>
        <w:t xml:space="preserve"> представляет собой наиболее эффективную чистящую щетку в автомоечной промышленности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Для сборки крепления </w:t>
      </w:r>
      <w:r>
        <w:rPr>
          <w:rFonts w:cs="Bookman Old Style" w:ascii="Bookman Old Style" w:hAnsi="Bookman Old Style"/>
          <w:color w:val="000000"/>
          <w:lang w:val="en-GB"/>
        </w:rPr>
        <w:t>A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GB"/>
        </w:rPr>
        <w:t>LOK</w:t>
      </w:r>
      <w:r>
        <w:rPr>
          <w:rFonts w:cs="Bookman Old Style" w:ascii="Bookman Old Style" w:hAnsi="Bookman Old Style"/>
          <w:color w:val="000000"/>
        </w:rPr>
        <w:t xml:space="preserve"> следуйте указания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Затем затяните гайку (гаечным ключом) дополнительно на 1-1/4 оборота на ? дюймов для 1-дюймовых креплений (6-25 мм). Для трубных креплений размером 1/16 дюйма, 1/8 дюйма, 3/16 дюйма, 2 мм, 3 мм, и 4 мм – только ? поворотов гаечным ключом от положения максимального затягивания вручную. Обязательно придерживайте корпус крепления вторым гаечным ключом, чтобы не допустить вращение корпуса. Желательно также пометить гайку, чтобы точно посчитать количество оборотов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3:00Z</dcterms:created>
  <dc:creator>Striyevska</dc:creator>
  <dc:description/>
  <dc:language>en-US</dc:language>
  <cp:lastModifiedBy>Striyevska</cp:lastModifiedBy>
  <dcterms:modified xsi:type="dcterms:W3CDTF">2009-01-26T13:33:00Z</dcterms:modified>
  <cp:revision>2</cp:revision>
  <dc:subject/>
  <dc:title>Сочетание вращения щетки, движения транспортного средства вперед и базовой конструкции делает щетку XT HCRP полностью самоупра</dc:title>
</cp:coreProperties>
</file>