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lang w:val="ru-RU"/>
        </w:rPr>
      </w:pPr>
      <w:r>
        <w:rPr>
          <w:rFonts w:cs="Arial" w:ascii="Arial" w:hAnsi="Arial"/>
          <w:b/>
          <w:color w:val="008080"/>
          <w:lang w:val="ru-RU"/>
        </w:rPr>
        <w:t>ИСХОДНЫЙ ТЕКСТ</w:t>
      </w:r>
    </w:p>
    <w:p>
      <w:pPr>
        <w:pStyle w:val="Normal"/>
        <w:rPr>
          <w:rFonts w:ascii="Arial" w:hAnsi="Arial" w:cs="Arial"/>
          <w:b/>
          <w:b/>
          <w:color w:val="008080"/>
          <w:lang w:val="ru-RU"/>
        </w:rPr>
      </w:pPr>
      <w:r>
        <w:rPr>
          <w:rFonts w:cs="Arial" w:ascii="Arial" w:hAnsi="Arial"/>
          <w:b/>
          <w:color w:val="008080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Fost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your child living with another fami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looking after someone else’s ch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us about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private foster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ivate foster carer is someone other than a parent or a close relative who cares for a child for a period of 28 days or more, in agreement with the child’s par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fostering only applies to children under 16 years, or under 18 if they are disab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’s Social Care is not involved in making private fostering arrangements but is responsible for checking that the arrangements are suitable for the chi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are private foster care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foster carers can be part of the child’s wider family, a friend of the family, the parents of the child’s boyfriend or girlfriend or someone unknown but willing to foster a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relatives - a grandparent, a brother or sister, an uncle or aunt, a step-parent - are not private foster car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kind of child is likely to be privately foster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situations, some of the most common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who stay with family friends when their parents are unable to care for them, for example where parents are in prison or have chronic ill 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from abroad sent to stay with relatives, often to improve their educatio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enagers who have broken ties with their parents and are staying in the short term with friends and non-rel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ose living with host families whilst taking courses of stud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lang w:val="ru-RU"/>
        </w:rPr>
      </w:pPr>
      <w:r>
        <w:rPr>
          <w:rFonts w:cs="Arial" w:ascii="Arial" w:hAnsi="Arial"/>
          <w:b/>
          <w:color w:val="008080"/>
          <w:lang w:val="ru-RU"/>
        </w:rPr>
        <w:t>ПЕРЕВОД</w:t>
      </w:r>
    </w:p>
    <w:p>
      <w:pPr>
        <w:pStyle w:val="Normal"/>
        <w:rPr>
          <w:rFonts w:ascii="Arial" w:hAnsi="Arial" w:cs="Arial"/>
          <w:b/>
          <w:b/>
          <w:color w:val="008080"/>
          <w:lang w:val="ru-RU"/>
        </w:rPr>
      </w:pPr>
      <w:r>
        <w:rPr>
          <w:rFonts w:cs="Arial" w:ascii="Arial" w:hAnsi="Arial"/>
          <w:b/>
          <w:color w:val="00808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астная опек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 ребенок живет в другой семь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воспитываете чужого ребенк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нам об этом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то такое частная опека?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ный опекун – это не родитель или близкий родственник, а человек, под чьей опекой находится ребенок в течение 28 дней или более по соглашению с родителем ребен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ная опека распространяется только на детей до 16 лет или на детей до 18 лет в случае их нетрудоспособ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социальной защиты детей не занимается организацией частной опеки, но она ответственна за проверку того, чтобы условия были подходящими для дет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Кто такие частные опекуны?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ный опекун может быть дальним родственником ребенка, другом семьи, родителем друга или подруги ребенка или чужим человеком, желающим взять ребенка под опек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зкие родственники (дедушка или бабушка, брат или сестра, дядя или тетя, приемный отец или приемная мать) не являются частными опекун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кие дети чаще всего берутся под частную опеку?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много ситуаций, вот самые распространенные из них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Дети, которые остаются с друзьями семьи, когда их родители не имеют возможности присматривать за ними, например, если родители находятся в тюрьме или имеют хроническое заболев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и из-за границы, отправленные на побывку к родственникам, часто для повышения уровня образ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остки, которые порвали отношения с родителями и остаются на короткий срок с друзьями и людьми, не являющимися для них родственник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nal version for printers (to be formatted and imagery add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5:00Z</dcterms:created>
  <dc:creator>Striyevska</dc:creator>
  <dc:description/>
  <dc:language>en-US</dc:language>
  <cp:lastModifiedBy>Striyevska</cp:lastModifiedBy>
  <dcterms:modified xsi:type="dcterms:W3CDTF">2009-01-28T13:45:00Z</dcterms:modified>
  <cp:revision>2</cp:revision>
  <dc:subject/>
  <dc:title>ИСХОДНЫЙ ТЕКСТ</dc:title>
</cp:coreProperties>
</file>