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14" w:type="dxa"/>
        <w:tblLayout w:type="fixed"/>
        <w:tblCellMar>
          <w:top w:w="0" w:type="dxa"/>
          <w:left w:w="108" w:type="dxa"/>
          <w:bottom w:w="0" w:type="dxa"/>
          <w:right w:w="108" w:type="dxa"/>
        </w:tblCellMar>
      </w:tblPr>
      <w:tblGrid>
        <w:gridCol w:w="4537"/>
        <w:gridCol w:w="538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How to Practice Motocross </w:t>
            </w:r>
          </w:p>
          <w:p>
            <w:pPr>
              <w:pStyle w:val="Normal"/>
              <w:spacing w:lineRule="auto" w:line="240" w:before="0" w:after="100"/>
              <w:rPr>
                <w:lang w:val="en-US"/>
              </w:rPr>
            </w:pPr>
            <w:r>
              <w:rPr>
                <w:lang w:val="en-US"/>
              </w:rPr>
              <w:t>By Aldon Baker</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 xml:space="preserve">Тренировка по мотокроссу </w:t>
            </w:r>
          </w:p>
          <w:p>
            <w:pPr>
              <w:pStyle w:val="Normal"/>
              <w:autoSpaceDE w:val="false"/>
              <w:spacing w:lineRule="auto" w:line="240" w:before="0" w:after="100"/>
              <w:rPr>
                <w:rFonts w:cs="Calibri"/>
              </w:rPr>
            </w:pPr>
            <w:r>
              <w:rPr>
                <w:rFonts w:cs="Calibri"/>
              </w:rPr>
              <w:t>Элдон Бейке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rFonts w:cs="Calibri"/>
                <w:lang w:val="en-US"/>
              </w:rPr>
              <w:t xml:space="preserve"> </w:t>
            </w:r>
            <w:r>
              <w:rPr>
                <w:lang w:val="en-US"/>
              </w:rPr>
              <w:t xml:space="preserve">The lucky few get to practice on pristine private tracks. How they practice has been a secret… Until now!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rPr>
                <w:rFonts w:cs="Calibri"/>
                <w:lang w:val="de-DE"/>
              </w:rPr>
            </w:pPr>
            <w:r>
              <w:rPr>
                <w:rFonts w:cs="Calibri"/>
              </w:rPr>
              <w:t>Немногие счастливчики имеют возможность тренироваться на качественных частных треках. То, как они тренируются, является секретом… до сих пор!</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lang w:val="en-US"/>
              </w:rPr>
              <w:t>One of the biggest mistakes I see amateurs and even pros make is that they do not know how to practice. Most people think practice is just going to the track and riding for a couple of hours.  That certainly can't hurt, but unless you have time to burn going to the practice track without a plan can be a waste of time. This is especially important for the weekend warrior who may only have one day each week to practice. An effective practice session should consist of more than just pounding out lap after lap.  Having an good plan before you reach the track is critical. Most amateurs think that the pros, even though they get to ride almost everyday, just ride once they hit the track. This couldn't be further from the truth, at least with my guys and in this article I will share with you some of the things that we do once we get to the practice track.</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rPr>
                <w:rFonts w:cs="Calibri"/>
              </w:rPr>
            </w:pPr>
            <w:r>
              <w:rPr>
                <w:rFonts w:cs="Calibri"/>
              </w:rPr>
              <w:t>Одной из самых больших ошибок, которую делают любители, и даже профессионалы, является то, что они не знают, как надо тренироваться. Большинство считает, что для тренировки достаточно прийти на трек и поездить пару часов. Это, конечно, не повредит делу, но тренировка на треке без предварительного плана может оказаться пустой тратой времени. Это особенно важно для воителей выходного дня, которые имеют возможность тренироваться только один день в неделю. Эффективная тренировка должна включать в себя не только  механическое повторение одного круга за другим. Необходимо иметь план уже до того, как Вы окажетесь на треке. Многие любители думают, что профессионалы, даже  имея возможность тренироваться каждый день, выходят на трек и просто накатывают круги. Это далеко не так, по крайней мере, если говорить о моих парнях; и в этой статье я расскажу Вам кое-что о том, что мы делаем на тренировк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lang w:val="en-US"/>
              </w:rPr>
            </w:pPr>
            <w:r>
              <w:rPr>
                <w:lang w:val="en-US"/>
              </w:rPr>
              <w:t xml:space="preserve">Evaluate Your Skills </w:t>
            </w:r>
          </w:p>
          <w:p>
            <w:pPr>
              <w:pStyle w:val="Normal"/>
              <w:spacing w:lineRule="auto" w:line="240" w:before="0" w:after="100"/>
              <w:rPr/>
            </w:pPr>
            <w:r>
              <w:rPr>
                <w:lang w:val="en-US"/>
              </w:rPr>
              <w:t>The first step in having a successful practice session is to evaluate your strengths and weaknesses from the previous race week.  It is extremely important to determine your weak points so that you can highlight those during practice and work on improving those areas while maintaining the things that you do well. All aspects of the previous race need to be replayed in your mind to determine what needs improved.  Everything from corning, braking and jumping, to speed, endurance and mental preparation must be examined to develop a good plan for the upcoming week. Other key factors that are often overlooked in developing a good plan is the terrain of the next race track (sandy, hilly, hard pack, etc.), the upcoming weather (forecast for hot, cold, wet, or dry), pre-race preparation details (is your gear ready), and travel (when do you have to leave?). Once you evaluate all of these aspects of your racing, you can then formulate a clear plan of action for your practice session.</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rPr>
                <w:rFonts w:cs="Calibri"/>
              </w:rPr>
            </w:pPr>
            <w:r>
              <w:rPr>
                <w:rFonts w:cs="Calibri"/>
              </w:rPr>
              <w:t>Оцените Ваши способности</w:t>
            </w:r>
          </w:p>
          <w:p>
            <w:pPr>
              <w:pStyle w:val="Normal"/>
              <w:autoSpaceDE w:val="false"/>
              <w:spacing w:lineRule="auto" w:line="240" w:before="0" w:after="100"/>
              <w:rPr>
                <w:rFonts w:cs="Calibri"/>
              </w:rPr>
            </w:pPr>
            <w:r>
              <w:rPr>
                <w:rFonts w:cs="Calibri"/>
              </w:rPr>
              <w:t>Первым шагом при подготовке к успешной тренировке является оценка Ваших сильных и слабых сторон на основе того, чего Вы добились на треке на прошлой неделе. Очень важно определить свои недостатки, чтобы уделить им внимание на тренировке и поработать над их исправлением, одновременно сохраняя все то, что Вы делаете хорошо. Вы должны заново прокрутить в памяти все аспекты предыдущей гонки, чтобы решить, что необходимо исправить. Все, начиная с прохождения углов, торможения и прыжков, и кончая скоростью, выносливостью и психологической готовностью, необходимо рассмотреть для того, чтобы составить правильный план на будущую неделю. Другими основными факторами, о котором часто забывают при составлении плана на будущую неделю, являются грунт, на котором будет проводиться следующая гонка (песчаный, холмистый, жесткий и т. д.), погода (жаркая, холодная, влажна или сухая погода в соответствии с прогнозом), детали подготовки к гонке (готовы ли Ваши принадлежности?), и время (когда начинается гонка?). Оценив все эти аспекты, Вы сможете составить ясный план действий на предстоящую тренировку.</w:t>
            </w:r>
          </w:p>
        </w:tc>
      </w:tr>
      <w:tr>
        <w:trPr>
          <w:trHeight w:val="721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lang w:val="en-US"/>
              </w:rPr>
            </w:pPr>
            <w:r>
              <w:rPr>
                <w:lang w:val="en-US"/>
              </w:rPr>
              <w:t xml:space="preserve">Make Flexible Plans </w:t>
            </w:r>
          </w:p>
          <w:p>
            <w:pPr>
              <w:pStyle w:val="Normal"/>
              <w:spacing w:lineRule="auto" w:line="240" w:before="0" w:after="100"/>
              <w:rPr/>
            </w:pPr>
            <w:r>
              <w:rPr>
                <w:lang w:val="en-US"/>
              </w:rPr>
              <w:t>Once you hit the practice track it is important to maximize your time on the track.  Even though you laid out a plan prior to leaving, you have to evaluate the track conditions and situation once you arrive at the track. If you are lucky enough to ride on your own track or the track of a friend, make sure the track is prepped and ready. Having your own private track to ride on can be an advantage, but can also be a disadvantage if the track does not get prepped to race day standards. Practicing on hard pack dusty conditions will do you no good if on race day the track is groomed with soft dirt that develops deep ruts. If you practice at an open facility, evaluate the number of riders on the track along with how long each session will last to determine which skills and drills you can work on. And don't skip a practice day just because the weather is not perfect. Chances are you will have to race more often than not in less than ideal circumstances so use these days to improve a skill that you may otherwise never work on.  With this information you should be able to take your initial plan and adapt it to get the most out of your practice session.</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rPr>
                <w:rFonts w:cs="Calibri"/>
              </w:rPr>
            </w:pPr>
            <w:r>
              <w:rPr>
                <w:rFonts w:cs="Calibri"/>
              </w:rPr>
              <w:t>Составление гибкого плана</w:t>
            </w:r>
          </w:p>
          <w:p>
            <w:pPr>
              <w:pStyle w:val="Normal"/>
              <w:autoSpaceDE w:val="false"/>
              <w:spacing w:lineRule="auto" w:line="240" w:before="0" w:after="100"/>
              <w:rPr>
                <w:rFonts w:cs="Calibri"/>
              </w:rPr>
            </w:pPr>
            <w:r>
              <w:rPr>
                <w:rFonts w:cs="Calibri"/>
              </w:rPr>
              <w:t xml:space="preserve">Оказавшись на треке, Вы должны с максимальной пользой для себя использовать время, проведенное на нем. В дополнение к предварительно составленному плану, вы должны оценить состояние трека и сложившуюся ситуацию уже на треке. Если </w:t>
            </w:r>
            <w:r>
              <w:rPr>
                <w:rFonts w:cs="Calibri"/>
                <w:lang w:val="uk-UA"/>
              </w:rPr>
              <w:t xml:space="preserve">Вам повезло с </w:t>
            </w:r>
            <w:r>
              <w:rPr>
                <w:rFonts w:cs="Calibri"/>
              </w:rPr>
              <w:t>возможностью тренироваться на своем треке или на треке своего друга, убедитесь в том, что трек подготовлен к тренировке. Свой собственный трек имеет как преимущества, так недостатки, так как он может не соответствовать стандартам предстоящей гонки. Тренировка на пыльном твердом покрытии не принесет пользы, если в день соревнования трек будет покрыт мягкой грязью, которая способствует образованию глубокой колеи. Если Вы тренируетесь не один, оцените количество гонщиков и длительность заезда, чтобы решить, какие умения и навыки Вы сможете отработать. И не отказывайтесь от тренировки из-за плохой погоды. Вполне возможно, Вам придется чаще всего участвовать в гонках в отнюдь не идеальную погоду, поэтому Вы должны использовать эти дни, чтобы отработать навыки, над которыми в другие дни Вы не сможете поработать. Принимая во внимание эту информацию, Вы сможете адаптировать Ваш план к новым условиям, чтобы получить от тренировки максимальную пользу.</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lang w:val="en-US"/>
              </w:rPr>
            </w:pPr>
            <w:r>
              <w:rPr>
                <w:lang w:val="en-US"/>
              </w:rPr>
              <w:t xml:space="preserve">Warm-Up  </w:t>
            </w:r>
          </w:p>
          <w:p>
            <w:pPr>
              <w:pStyle w:val="Normal"/>
              <w:spacing w:lineRule="auto" w:line="240" w:before="0" w:after="100"/>
              <w:rPr/>
            </w:pPr>
            <w:r>
              <w:rPr>
                <w:lang w:val="en-US"/>
              </w:rPr>
              <w:t>Just like on race day, it is extremely important to warm-up before you start to practice.  There are several ways to warm up, several of which have been covered on Virtual Trainer, so figure out what works for you and make sure you are sweating with an elevated heart rate before you hit the track.  Do not rely on a few laps of practice to warm-up.  Not only does this waste valuable time on the track, it's ineffective. A complete warm-up should take at least 15 minutes and involve stretching exercises. How are you going to stretch while on the bike if you are relying on riding to warm-up?  Once you do hit the track, take a couple of siting laps to be sure the track is in practice condition and take this time to determine how you are going to implement your plan.</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rPr>
                <w:rFonts w:cs="Calibri"/>
              </w:rPr>
            </w:pPr>
            <w:r>
              <w:rPr>
                <w:rFonts w:cs="Calibri"/>
              </w:rPr>
              <w:t>Разминка</w:t>
            </w:r>
          </w:p>
          <w:p>
            <w:pPr>
              <w:pStyle w:val="Normal"/>
              <w:autoSpaceDE w:val="false"/>
              <w:spacing w:lineRule="auto" w:line="240" w:before="0" w:after="100"/>
              <w:rPr>
                <w:rFonts w:cs="Calibri"/>
              </w:rPr>
            </w:pPr>
            <w:r>
              <w:rPr>
                <w:rFonts w:cs="Calibri"/>
              </w:rPr>
              <w:t xml:space="preserve">Также как и в день соревнований, гонщик должен хорошо размяться перед тренировкой. Имеется несколько способов разминки, часть из которых описана в </w:t>
            </w:r>
            <w:r>
              <w:rPr>
                <w:rFonts w:cs="Calibri"/>
                <w:lang w:val="en-US"/>
              </w:rPr>
              <w:t>Virtual</w:t>
            </w:r>
            <w:r>
              <w:rPr>
                <w:rFonts w:cs="Calibri"/>
              </w:rPr>
              <w:t xml:space="preserve"> </w:t>
            </w:r>
            <w:r>
              <w:rPr>
                <w:rFonts w:cs="Calibri"/>
                <w:lang w:val="en-US"/>
              </w:rPr>
              <w:t>Trainer</w:t>
            </w:r>
            <w:r>
              <w:rPr>
                <w:rFonts w:cs="Calibri"/>
              </w:rPr>
              <w:t xml:space="preserve">, и Вы должны определить, какой из них больше всего подходит Вам и будет способствовать тому, чтобы Вы пропотели, и Ваше сердцебиение стало чаще. Не надейтесь на то, что несколько кругов на треке помогут Вам разогреться.  Вы не только потеряете драгоценное время на треке, такая разминка окажется неэффективной. Полная разминка должна длиться не менее 15 минут и включать в себя упражнения на растяжение. Как вы собираетесь делать упражнения на растяжение, если надеетесь на разминку на треке? Оказавшись на треке, сделайте пару ознакомительных кругов, убедитесь в том, что трек пригоден для тренировки, и используйте это время для того, чтобы решить, как Вы будете воплощать Ваш план. </w:t>
            </w:r>
          </w:p>
        </w:tc>
      </w:tr>
      <w:tr>
        <w:trPr>
          <w:trHeight w:val="58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lang w:val="en-US"/>
              </w:rPr>
            </w:pPr>
            <w:r>
              <w:rPr>
                <w:lang w:val="en-US"/>
              </w:rPr>
              <w:t xml:space="preserve">The Plan </w:t>
            </w:r>
          </w:p>
          <w:p>
            <w:pPr>
              <w:pStyle w:val="Normal"/>
              <w:spacing w:lineRule="auto" w:line="240" w:before="0" w:after="100"/>
              <w:rPr/>
            </w:pPr>
            <w:r>
              <w:rPr>
                <w:lang w:val="en-US"/>
              </w:rPr>
              <w:t>Even though it is tempting to start busting out laps right of the bat, I feel that a more effective way to practice is to split the track into sections. By doing this you can work on each turn, jump and straight away perfecting those areas before moving on. This will also give you a chance to work on the areas that you feel are deficient by slowing things down and allowing you to concentrate on those areas. Unlike race day, practice is a time to be analytic about your riding focusing on improving your riding technique. Good quality practice (and repetition) is the only way to develop proper skill through reflexes and reactions. Practice makes perfect unless you are practicing the wrong technique in the first place! The focus in this portion of practice is to limit mistakes.  Once a portion of the track has been mastered, you can then move on to the next section until the entire track has been mastered.</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rPr>
                <w:rFonts w:cs="Calibri"/>
              </w:rPr>
            </w:pPr>
            <w:r>
              <w:rPr>
                <w:rFonts w:cs="Calibri"/>
              </w:rPr>
              <w:t>План</w:t>
            </w:r>
          </w:p>
          <w:p>
            <w:pPr>
              <w:pStyle w:val="Normal"/>
              <w:spacing w:lineRule="auto" w:line="240" w:before="0" w:after="100"/>
              <w:rPr>
                <w:rFonts w:cs="Calibri"/>
              </w:rPr>
            </w:pPr>
            <w:r>
              <w:rPr>
                <w:rFonts w:cs="Calibri"/>
              </w:rPr>
              <w:t>Несмотря на соблазн начать сразу же с полного круга, большего эффекта, как мне кажется, можно будет добиться, если Вы разделите трек на секции. Сделав это, Вы сможете до совершенства отработать каждый поворот, трамплин или прямой участок перед тем, как идти дальше. Это также даст Вам возможность в более медленном темпе и с полной концентрацией поработать над теми участками, на которых возникают проблемы. В отличие от соревнований, тренировка дает Вам достаточно времени, чтобы проанализировать то, как Вы проходите эти участки, сосредоточившись на технике движения. Хорошая тренировка (и повторение) является единственным способом обретения необходимых навыков через доведение их до автоматизма. Тренировка позволяется добиться совершенства, если Вы, конечно, не отрабатываете в первую очередь ненужные приемы. Основное внимание на этом этапе тренировки должно быть уделено максимальному уменьшению числа ошибок. Овладев данным участком трека, Вы можете переходить к следующему, пока не отработаете весь трек.</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lang w:val="en-US"/>
              </w:rPr>
              <w:t>Once you master each section (20-30 minutes at most for a section) take a break, and then come back and start putting laps together.  If you have multiple days to practice, use the early part of the week to work on speed by doing short, fast motos. If your motos are 15 minutes long, then you should concentrate on 5 minute motos early in the week.  Maybe 2 or 3 laps at most. Keep doing short sprint-type motos until you can complete a moto mistake free.  If you are having difficulty with a particular section, cut the track back into sections and work on mastering that section.  If you have multiple days to ride, build on what you did the previous day by adding time to the moto and increasing the number of motos.  The emphasis is still on smooth, fast, mistake free motos. Once you can complete a moto mistake free, you can move on to longer motos up to the time it takes you to complete a race on race day.</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rPr>
                <w:rFonts w:cs="Calibri"/>
              </w:rPr>
            </w:pPr>
            <w:r>
              <w:rPr>
                <w:rFonts w:cs="Calibri"/>
              </w:rPr>
              <w:t>Отработав все участки (примерно 20-30 минут на каждый участок), сделайте перерыв и начните делать полные круги. Если у Вас есть несколько дней для тренировки, посвятите первые дни работе над скоростью, делая короткие, быстрые заезды. Если Ваши заезды длится 15 минут, сконцентрируйтесь в начале недели на 5-минутных заездах. Возможно, не более 2-3 кругов. Делайте короткие спринтерские заезды, пока не закончите заезд без единой ошибки. Если у Вас возникают трудности с определенным участком, снова разделите трек на участки и поработайте над данным участком. Если у Вас несколько дней для тренировки, отталкивайтесь от того, что Вы сделали вчера, увеличивая время заезда и количество заездов.  Основное внимание должно уделяться опять-таки равномерным, быстрым, безошибочным заездам. Если Вы смогли завершить заезд без ошибки, переходите к более длинному заезду, доходя до того временного отрезка, который необходим для преодоления дистанции в день соревнования.</w:t>
            </w:r>
          </w:p>
        </w:tc>
      </w:tr>
      <w:tr>
        <w:trPr>
          <w:trHeight w:val="557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lang w:val="en-US"/>
              </w:rPr>
            </w:pPr>
            <w:r>
              <w:rPr>
                <w:lang w:val="en-US"/>
              </w:rPr>
              <w:t xml:space="preserve">What Time is It? </w:t>
            </w:r>
          </w:p>
          <w:p>
            <w:pPr>
              <w:pStyle w:val="Normal"/>
              <w:spacing w:lineRule="auto" w:line="240" w:before="0" w:after="100"/>
              <w:rPr/>
            </w:pPr>
            <w:r>
              <w:rPr>
                <w:lang w:val="en-US"/>
              </w:rPr>
              <w:t xml:space="preserve">One of the best ways to evaluate improvement is with the use of a stop watch. Have your parents, girlfriend or buddy time your motos.  You not only want to time complete motos but individual sections as well.  Timing is a fool proof way of evaluating if your performance is </w:t>
            </w:r>
            <w:r>
              <w:rPr>
                <w:rFonts w:cs="Arial" w:ascii="Arial" w:hAnsi="Arial"/>
                <w:color w:val="000000"/>
                <w:sz w:val="20"/>
                <w:szCs w:val="20"/>
                <w:lang w:val="en-US"/>
              </w:rPr>
              <w:t xml:space="preserve">improving or deteriorating. </w:t>
            </w:r>
            <w:r>
              <w:rPr>
                <w:lang w:val="en-US"/>
              </w:rPr>
              <w:t>Consistency is key, so start out perfecting 1 lap before moving on to lap two. String laps together to make a moto. Set a goal of maybe 5 or 6 laps mistake free. If you get to lap three and make a mistake, start over at lap one until you reach your goal. Recording your times and analyzing them are one of the most important ways of determining if your practice session was successful. Timing different sections of the track (whoops, sequence of turns, etc.) is the only way to determine which part of the track is giving you trouble and where you need to improv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rPr>
                <w:rFonts w:cs="Calibri"/>
              </w:rPr>
            </w:pPr>
            <w:r>
              <w:rPr>
                <w:rFonts w:cs="Calibri"/>
              </w:rPr>
              <w:t>Измерение времени</w:t>
            </w:r>
          </w:p>
          <w:p>
            <w:pPr>
              <w:pStyle w:val="Normal"/>
              <w:autoSpaceDE w:val="false"/>
              <w:spacing w:lineRule="auto" w:line="240" w:before="0" w:after="100"/>
              <w:rPr>
                <w:rFonts w:cs="Calibri"/>
              </w:rPr>
            </w:pPr>
            <w:r>
              <w:rPr>
                <w:rFonts w:cs="Calibri"/>
              </w:rPr>
              <w:t>Одним из наилучших способов оценки достигнутого результата является применение секундомера. Попросите родителей, подругу или приятеля измерить время Вашего заезда. Необходимо измерять время прохождения не только полного заезда, но и отдельных участков. Измерение времени является надежным средством для того, чтобы определить улучшение или ухудшение Вашего результата. Надежность – основа всего, поэтому начинайте с одного круга, прежде чем переходить к двум. Соединяйте круги в один заезд. Поставьте перед собой цель пройти 5-6 кругов без ошибки. Если Вы доходите до третьего круга и делаете ошибку, начните снова с первого круга, пока не добьетесь необходимого результата. Запись результатов и их анализ являются одним из самых важных способов определения эффективности тренировки. Измерение времени на различных участках трека (вупах, сериях поворотов и т. д.) является единственным способом определения тех участков, на которых возникают проблемы, и прохождение которых необходимо отработат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lang w:val="en-US"/>
              </w:rPr>
            </w:pPr>
            <w:r>
              <w:rPr>
                <w:lang w:val="en-US"/>
              </w:rPr>
              <w:t xml:space="preserve">Perfecting Skills </w:t>
            </w:r>
          </w:p>
          <w:p>
            <w:pPr>
              <w:pStyle w:val="Normal"/>
              <w:spacing w:lineRule="auto" w:line="240" w:before="0" w:after="100"/>
              <w:rPr>
                <w:lang w:val="en-US"/>
              </w:rPr>
            </w:pPr>
            <w:r>
              <w:rPr>
                <w:lang w:val="en-US"/>
              </w:rPr>
              <w:t>Perfecting skills that you are weak on is the only way to become fast on all parts of the track. Take a whoop section for instance. The only way to master the whoops is to practice going through the whoops over and over again. Breaking the track into sections and even smaller parts like whoops or turns will allow you to perfect small parts of the track without having to conquer the entire track at once. Again, having someone hold a stop watch on you is the true measure of improvemen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rPr>
                <w:rFonts w:cs="Calibri"/>
              </w:rPr>
            </w:pPr>
            <w:r>
              <w:rPr>
                <w:rFonts w:cs="Calibri"/>
              </w:rPr>
              <w:t>Совершенствование навыков</w:t>
            </w:r>
          </w:p>
          <w:p>
            <w:pPr>
              <w:pStyle w:val="Normal"/>
              <w:autoSpaceDE w:val="false"/>
              <w:spacing w:lineRule="auto" w:line="240" w:before="0" w:after="100"/>
              <w:rPr>
                <w:rFonts w:cs="Calibri"/>
              </w:rPr>
            </w:pPr>
            <w:r>
              <w:rPr>
                <w:rFonts w:cs="Calibri"/>
              </w:rPr>
              <w:t xml:space="preserve">Только совершенствование навыков, которыми Вы владеете недостаточно хорошо, поможет Вам стать быстрее на всех участках трека. Возьмем для примера участок с вупами. Единственными способом овладения вупами является многократная тренировка на этом участке. Деление трека на секции и даже на такие меньшие части, как вупы и повороты,  позволяет отработать небольшие участки трека без необходимости завоевывать весь трек сразу. И опять-таки, если кто-нибудь контролирует Ваши результаты  с секундомером в руке, это очень помогает добиться необходимого результат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lang w:val="en-US"/>
              </w:rPr>
            </w:pPr>
            <w:r>
              <w:rPr>
                <w:lang w:val="en-US"/>
              </w:rPr>
              <w:t>Concentrate on perfect technique and before you know it your lap times will get lower and lower; guaranteed!  Starts are another area of practice that get overlooked. The start of the race is the only chance you have to pass every rider on the track; it doesn't get any more important than that!  Starts are hard to practice due to the increased wear-and-tear on the bike. It's hard enough for the pros and even harder for weekend warriors.  Practice starts at the end of your practice session for at least 20 to 30 minutes. If you are serious, you can simulate starts by buying an individual start gate and be sure to ride through the first turn. Again, it is very important to time your starts and log your resul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cs="Calibri"/>
              </w:rPr>
            </w:pPr>
            <w:r>
              <w:rPr>
                <w:rFonts w:cs="Calibri"/>
              </w:rPr>
              <w:t>Сконцентрируйтесь на технике прохождения участка, и это сразу же поможет чувствительно сократить время прохождения круга; это можно гарантировать! Начало дистанции является еще одним участком, которому не уделяют необходимого внимания. Только на стартовом участке у Вас есть возможность обойти всех гонщиков на треке; нет ничего более важного! Стартовый участок трудно отрабатывать из-за повышенного износа мотоцикла. Это достаточно трудно для профессионалов, и еще труднее для воскресных воинов. Отработка этого элемента проводится в конце тренировки и длится, по крайней мере, 20-30 минут. Если хотите заняться этим всерьез, Вы можете симулировать старт, купив для себя стартовые ворота и создав условия для прохождения первого поворота. И опять-таки, очень важно фиксировать время прохождения стартового участка и записывать ег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lang w:val="en-US"/>
              </w:rPr>
            </w:pPr>
            <w:r>
              <w:rPr>
                <w:lang w:val="en-US"/>
              </w:rPr>
              <w:t xml:space="preserve">Learn Your Bike </w:t>
            </w:r>
          </w:p>
          <w:p>
            <w:pPr>
              <w:pStyle w:val="Normal"/>
              <w:spacing w:lineRule="auto" w:line="240" w:before="0" w:after="100"/>
              <w:rPr>
                <w:lang w:val="en-US"/>
              </w:rPr>
            </w:pPr>
            <w:r>
              <w:rPr>
                <w:lang w:val="en-US"/>
              </w:rPr>
              <w:t xml:space="preserve">Part of every practice session should also be committed to bike setup. Pros have mechanics, so you will have to learn this skill on your own. One of the biggest advantages the weekend warrior can gain over his opponent is in bike setup.  The place to learn is at the practice track NOT on race day. Experiment with the suspension settings, different tires and tire pressures, handle bar positions, jetting, etc. to learn how each adjustment effects the handling characteristics of your bike. This is important to learn so that on race day you can make intelligent adjustments to your bike as the track changes. Along with physical training, bike setup can be a huge equalizing factor for the less skilled rider.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rPr>
                <w:rFonts w:cs="Calibri"/>
              </w:rPr>
            </w:pPr>
            <w:r>
              <w:rPr>
                <w:rFonts w:cs="Calibri"/>
              </w:rPr>
              <w:t>Изучите Ваш мотоцикл</w:t>
            </w:r>
          </w:p>
          <w:p>
            <w:pPr>
              <w:pStyle w:val="Normal"/>
              <w:autoSpaceDE w:val="false"/>
              <w:spacing w:lineRule="auto" w:line="240" w:before="0" w:after="100"/>
              <w:rPr>
                <w:rFonts w:cs="Calibri"/>
              </w:rPr>
            </w:pPr>
            <w:r>
              <w:rPr>
                <w:rFonts w:cs="Calibri"/>
              </w:rPr>
              <w:t>Часть каждой тренировки должна быть посвящена настройке Вашего мотоцикла. У профессионалов есть механики, а Вы должны освоить эту профессию сами. Одно из самых больших преимуществ, которое может быть у воскресного воителя над его соперниками, может быть достигнуто благодаря настройке мотоцикла. Изучить мотоцикл можно на тренировочном треке, но только НЕ в день соревнования. Поэкспериментируйте с настройками подвески, различными покрышками и различным давлением в шинах, положением руля, впрыскиванием и т. д., чтобы понять, как каждая из настроек влияет на характеристики управляемости Вашего мотоцикла. Это необходимо знать, чтобы в день соревнования Вы смогли сделать необходимые настройки Вашего мотоцикла в соответствии с изменениями трека. Наряду с физической подготовкой, настройка мотоцикла являются огромным компенсирующим фактором для менее опытного гонщик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lang w:val="en-US"/>
              </w:rPr>
            </w:pPr>
            <w:r>
              <w:rPr>
                <w:lang w:val="en-US"/>
              </w:rPr>
              <w:t xml:space="preserve">Whether you get to practice 5 days a week or just one, having a clear plan of what you need to work on in practice before you get to the track is key. If you put these few simple techniques of developing a plan, practicing skills, working on sections, and learning bike set-up, I am sure your lap times and performance will improve on race day. If you want to be faster than everyone else, not only do you have to train harder than them, you have to train smarter as well. Cheers for now!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Вне зависимости от того, тренируетесь ли Вы пять дней в неделю или только один, необходимо иметь ясное представление о том, над чем надо работать, еще до того, как вы окажетесь на треке. Если Вы освоите эти правила в отношении разработки плана, практических навыков, работы на секциях и настройки мотоцикла, я уверен, что время на круге в день соревнования станет лучше. Если Вы хотите быть быстрее всех остальных, Ваши тренировки должны не только интенсивнее, чем у других, но и разумнее, чем у других. Желаю удач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lang w:val="en-US"/>
              </w:rPr>
            </w:pPr>
            <w:r>
              <w:rPr>
                <w:lang w:val="en-US"/>
              </w:rPr>
              <w:t>That's it from Aldon for now, so until next time, good luck with your training and, as always, VT can be reached anytime at crytset@comcast.net. In addition, be sure and check out the Racer X Virtual Trainer archive section, your complete one-stop information zone for motocross fitnes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Эта статья от Элдона, теперь до свидания, удачи Вам в тренировках и, как всегда, </w:t>
            </w:r>
            <w:r>
              <w:rPr>
                <w:rFonts w:cs="Calibri"/>
                <w:lang w:val="en-US"/>
              </w:rPr>
              <w:t>VT</w:t>
            </w:r>
            <w:r>
              <w:rPr>
                <w:rFonts w:cs="Calibri"/>
              </w:rPr>
              <w:t xml:space="preserve"> можно будет найти в любое время на </w:t>
            </w:r>
            <w:hyperlink r:id="rId2">
              <w:r>
                <w:rPr>
                  <w:rStyle w:val="InternetLink"/>
                  <w:lang w:val="en-US"/>
                </w:rPr>
                <w:t>crytset</w:t>
              </w:r>
              <w:r>
                <w:rPr>
                  <w:rStyle w:val="InternetLink"/>
                </w:rPr>
                <w:t>@</w:t>
              </w:r>
              <w:r>
                <w:rPr>
                  <w:rStyle w:val="InternetLink"/>
                  <w:lang w:val="en-US"/>
                </w:rPr>
                <w:t>comcast</w:t>
              </w:r>
              <w:r>
                <w:rPr>
                  <w:rStyle w:val="InternetLink"/>
                </w:rPr>
                <w:t>.</w:t>
              </w:r>
              <w:r>
                <w:rPr>
                  <w:rStyle w:val="InternetLink"/>
                  <w:lang w:val="en-US"/>
                </w:rPr>
                <w:t>net</w:t>
              </w:r>
            </w:hyperlink>
            <w:r>
              <w:rPr/>
              <w:t xml:space="preserve">. В дополнение к этому полную информацию по мотокроссу можно найти в разделе архива </w:t>
            </w:r>
            <w:r>
              <w:rPr>
                <w:lang w:val="en-US"/>
              </w:rPr>
              <w:t>Racer</w:t>
            </w:r>
            <w:r>
              <w:rPr/>
              <w:t xml:space="preserve"> </w:t>
            </w:r>
            <w:r>
              <w:rPr>
                <w:lang w:val="en-US"/>
              </w:rPr>
              <w:t>X</w:t>
            </w:r>
            <w:r>
              <w:rPr/>
              <w:t xml:space="preserve"> </w:t>
            </w:r>
            <w:r>
              <w:rPr>
                <w:lang w:val="en-US"/>
              </w:rPr>
              <w:t>Virtual</w:t>
            </w:r>
            <w:r>
              <w:rPr/>
              <w:t xml:space="preserve"> </w:t>
            </w:r>
            <w:r>
              <w:rPr>
                <w:lang w:val="en-US"/>
              </w:rPr>
              <w:t>Trainer</w:t>
            </w:r>
            <w:r>
              <w:rPr/>
              <w:t>, полном собрании информации по подготовке к соревнованиям по мотокроссу.</w:t>
            </w:r>
          </w:p>
        </w:tc>
      </w:tr>
    </w:tbl>
    <w:p>
      <w:pPr>
        <w:pStyle w:val="Normal"/>
        <w:spacing w:before="0" w:after="1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ytset@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32:00Z</dcterms:created>
  <dc:creator>Admin</dc:creator>
  <dc:description/>
  <cp:keywords/>
  <dc:language>en-US</dc:language>
  <cp:lastModifiedBy>Admin</cp:lastModifiedBy>
  <dcterms:modified xsi:type="dcterms:W3CDTF">2009-01-28T13:33:00Z</dcterms:modified>
  <cp:revision>14</cp:revision>
  <dc:subject/>
  <dc:title/>
</cp:coreProperties>
</file>