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лица компании «…», представляющей ресторан - клуб «Старая Гавана», хотелось бы выразить огромную благодарность профессионалам  агентства  «Энсайн» за их ответственную работу над созданием сайта для нашего рестора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начально,  идея создания сайта казалась нам не столь необходимой, поскольку на тот момент ресторан-клуб  уже был достаточно известен московской публике, но по совету партнеров, мы решили, для начала, обратиться за консультацией в агентство «Энсайн». При ведении консультативной беседы,  менеджеры  «Энсайн» проявили себя, как грамотные специалисты, и у нас не осталось никаких сомнений в том, что личный сайт просто необходим  ресторану «Старая Гаван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созданием сайта продвигалась более оперативно, чем мы ожидали, и когда дело дошло до создания авторского дизайна сайта, у разработчиков «Энсайн» было несколько дизайн - проектов. Но, как известно, дизайн - вещь субъективная и каждый относится к нему по - своему. А мы, в итоге, нашли то решение, которое понравилось большин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полного цикла работ над созданием сайта для ресторана - клуба «Старая Гавана» у нас осталось весьма приятное ощущение того, что дизайн нашего сайта сделан сотрудниками «Энсайн» не для того чтобы  просто пополнить свой портфель еще одной красивой работ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ами «Энсайн» было подобрано оптимальное стилистическое  решение сайта, соответствующее свободному кубинскому духу, витающему в «Старой Гаване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илучшими пожеланиями, успехов и процвет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-директор клуба-ресторана «Старая Гава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40:00Z</dcterms:created>
  <dc:creator>user</dc:creator>
  <dc:description/>
  <cp:keywords/>
  <dc:language>en-US</dc:language>
  <cp:lastModifiedBy>user</cp:lastModifiedBy>
  <dcterms:modified xsi:type="dcterms:W3CDTF">2009-01-30T15:40:00Z</dcterms:modified>
  <cp:revision>2</cp:revision>
  <dc:subject/>
  <dc:title/>
</cp:coreProperties>
</file>