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Краткие резюмированные извлече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судебных постановлений  для Юридической </w:t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компании «Налоговая помощь»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TaxHelp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  <w:t xml:space="preserve">  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axhel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new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mai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hp</w:t>
        </w:r>
        <w:r>
          <w:rPr>
            <w:rStyle w:val="InternetLink"/>
            <w:b/>
          </w:rPr>
          <w:t>?</w:t>
        </w:r>
        <w:r>
          <w:rPr>
            <w:rStyle w:val="InternetLink"/>
            <w:b/>
            <w:lang w:val="en-US"/>
          </w:rPr>
          <w:t>type</w:t>
        </w:r>
        <w:r>
          <w:rPr>
            <w:rStyle w:val="InternetLink"/>
            <w:b/>
          </w:rPr>
          <w:t>=17</w:t>
        </w:r>
      </w:hyperlink>
      <w:r>
        <w:rPr>
          <w:b/>
        </w:rPr>
        <w:t xml:space="preserve">  </w:t>
      </w:r>
      <w:r>
        <w:rPr/>
        <w:t xml:space="preserve">                                        </w:t>
      </w:r>
    </w:p>
    <w:p>
      <w:pPr>
        <w:pStyle w:val="Normal"/>
        <w:jc w:val="right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ConsPlusTitle"/>
        <w:rPr>
          <w:bCs w:val="false"/>
        </w:rPr>
      </w:pPr>
      <w:r>
        <w:rPr>
          <w:bCs w:val="false"/>
        </w:rPr>
        <w:t>Постановление Президиума ВАС  РФ от 18 марта 2008 г. N 14616/07 (извлеч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ЮМЕ: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ходы, обусловленные необходимостью осуществления организацией (обществом) своей деятельности предполагают признание их экономически оправданными (обоснованными). При этом организация (общество) не обязано нести бремя доказывания  разумности  размеров произведенных расход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правомерно считать экономически необоснованными расходы на юридические услуги по договору оказания юридических услуг, по тому лишь основанию, что в структуре организации (общества) имеется юридическая служба, выполняющая аналогичные функции.</w:t>
      </w:r>
    </w:p>
    <w:p>
      <w:pPr>
        <w:pStyle w:val="ConsPlus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ановление ФАС УО от 09.04.2008 № </w:t>
      </w:r>
      <w:r>
        <w:rPr>
          <w:b/>
          <w:bCs/>
        </w:rPr>
        <w:t>Ф09-8603/07-С3 (извлечени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ЮМ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В целях проверки ведения бухгалтерского учета  в кредитных организациях, налоговым инспекциям необходимо принимать во внимания нормы Положения</w:t>
      </w:r>
      <w:r>
        <w:rPr/>
        <w:t xml:space="preserve"> о правилах ведения бухгалтерского учета в кредитных организациях  и нормы Учетной политики ба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ля подтверждения необходимости применения расчетной цены налоговым инспекциям необходимо выяснить  </w:t>
      </w:r>
      <w:r>
        <w:rPr>
          <w:sz w:val="22"/>
        </w:rPr>
        <w:t xml:space="preserve">каким методом определена расчетная цена векселей, </w:t>
      </w:r>
      <w:r>
        <w:rPr/>
        <w:t>обосновать примененную цену с учетом конкретных условий заключенной сделки, особенностей обращения и цены ценной бумаги, периода времени, в который заключались сделки, условия работы сложившегося рынка ценных бумаг и иных показателей, информация о которых может служить основанием для такого расчета.</w:t>
      </w:r>
    </w:p>
    <w:p>
      <w:pPr>
        <w:pStyle w:val="Normal"/>
        <w:autoSpaceDE w:val="false"/>
        <w:ind w:firstLine="540"/>
        <w:jc w:val="both"/>
        <w:rPr/>
      </w:pPr>
      <w:r>
        <w:rPr/>
        <w:t>3. Расходы по страхованию гражданской ответственности владельцев автотранспортных средств не относятся к расходам, не учитываемым в целях налогообложения в силу ст. 270 Кодекса.</w:t>
      </w:r>
    </w:p>
    <w:p>
      <w:pPr>
        <w:pStyle w:val="Normal"/>
        <w:ind w:firstLine="540"/>
        <w:jc w:val="both"/>
        <w:rPr>
          <w:bCs/>
        </w:rPr>
      </w:pPr>
      <w:r>
        <w:rPr/>
        <w:t>Поскольку страхование гражданской ответственности владельцев транспортных средств является обязательным с 01.01.2003 года, уменьшение доходов на сумму расходов по страхованию гражданской ответственности владельцев транспортных средств является правомерным, если размер понесенных истцом расходов по страхованию подтвержден соответствующими бухгалтерски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Лизинговый платеж является единым платежом, производимым в рамках договора лизинга, несмотря на то, что в расчет лизингового платежа входит несколько составляющих. Выделение налоговым органом из лизингового платежа части, приходящейся на стоимость переданного в лизинг имущества, либо отнесение всей суммы лизинговых платежей к затратам, связанным с приобретением права собственности на предмет лизинга (при отсутствии выкупной цены в договоре лизинга) является неправомерным.</w:t>
      </w:r>
    </w:p>
    <w:p>
      <w:pPr>
        <w:pStyle w:val="Normal"/>
        <w:autoSpaceDE w:val="false"/>
        <w:ind w:firstLine="54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ConsPlusTitle"/>
        <w:rPr>
          <w:b w:val="false"/>
          <w:b w:val="false"/>
          <w:bCs w:val="false"/>
          <w:sz w:val="22"/>
          <w:highlight w:val="yellow"/>
        </w:rPr>
      </w:pPr>
      <w:r>
        <w:rPr>
          <w:b w:val="false"/>
          <w:bCs w:val="false"/>
          <w:sz w:val="22"/>
          <w:highlight w:val="yellow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/>
      </w:pPr>
      <w:r>
        <w:rPr>
          <w:bCs w:val="false"/>
        </w:rPr>
        <w:t>РЕЗЮМЕ:</w:t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ConsPlusTitle"/>
        <w:rPr/>
      </w:pPr>
      <w:r>
        <w:rPr/>
        <w:t>Постановление ФАС УО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от 8 апреля 2008 г. N Ф09-2121/08-С2 </w:t>
      </w:r>
      <w:r>
        <w:rPr>
          <w:bCs w:val="false"/>
          <w:i/>
        </w:rPr>
        <w:t>(извлечение)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Не подлежит налогообложению на основании п. 7 ст. 149 НК РФ и не признается услугой по страхованию согласно подп. 7 п. 3 ст. 149 НК РФ, застрахованный обществом по договору страхования груз, предназначенный для покупателя, на основании договора поставки. Следовательно, не облагаются НДС суммы, полученные обществом в порядке возмещения расходов по уплате страховых тарифов страховой организ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 уведомления налоговыми органами о времени и месте рассмотрения материалов проверки,  является нарушением существенного условия процедуры рассмотрения материалов проверки, ущемляет права налогоплательщика и влечет отмену решения налогового орга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B7F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help.ru/new/main.php?type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44:00Z</dcterms:created>
  <dc:creator>Михаил</dc:creator>
  <dc:description/>
  <cp:keywords/>
  <dc:language>en-US</dc:language>
  <cp:lastModifiedBy>Михаил</cp:lastModifiedBy>
  <dcterms:modified xsi:type="dcterms:W3CDTF">2009-02-01T17:46:00Z</dcterms:modified>
  <cp:revision>1</cp:revision>
  <dc:subject/>
  <dc:title>Краткие резюмированные извлечения</dc:title>
</cp:coreProperties>
</file>