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Первый вопрос. Какие цели стоят перед предприятием в настоящий момен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Грандиозны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Амбициоз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А если не в прилагательных, а в существительных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ть всё производство в одну группу, концентрировать производство. Сейчас у нас производство в нескольких корпусах,  то есть, часть цехов в одном корпусе, часть цехов в другом. Задача сделать компактное производство в одном корпус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Компатизировать производство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щё что, коллег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Освоить новые издел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ГЦ девять плюс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Нет, в общей программе. Еще другое, что-то.</w:t>
      </w:r>
    </w:p>
    <w:p>
      <w:pPr>
        <w:pStyle w:val="Normal"/>
        <w:tabs>
          <w:tab w:val="clear" w:pos="708"/>
          <w:tab w:val="left" w:pos="460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 xml:space="preserve">Что именно? 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Может с военки, может ещё, откуда-то получить заказ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Инициативные заказы имеется в виду получить, т.е. диверсифицировать. Сейчас у нас одно изделие только на предприятии – это газовая центрифуга. Хотелось бы заняться выпуском еще какой-либо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То есть, новой продукции?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сть уже наметк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Да, они есть, но пока это вилами по воде все писа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Что вы улыбаетесь, коллеги, скажите, о чем вы улыбаетесь? Какие-то ещё задач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т, просто хотят очень мног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А сроки у этих задач или еще не названных, они определенные или это глобальные задач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Больше глобальны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Срока к конкретному году н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Срок есть, но он переноситься, почему-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Всё в деньги упирается, наверн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Что влияет на достижение целей? От чего зависит, будут ли они достигнуты или не буду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нансирование в основн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Только деньг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Нет, конечно. Влияние сторонних организаций. В плане компатизации – обнаружились ошибки в проектной документации. Приходиться перерабатывать, сроки переносятся? То, что уже сделано, приходиться переделы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 же влияние внешнее, еще, что-то? Деньги, ошибки здоровой оптимизации? Ваша работа, на ваших рабочих местах, влияет на достижение целей предприяти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Влия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Каким образо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сути дела, мы переезжаем, мы это и дела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Т.е. вашими руками и ногам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И голов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Хорошо, перейдём к ПСР. Сейчас вам листочки пригодятся. Запишите три-пять слов или словосочетаний, ассоциаций с ПСР. Когда слышите ПСР, что первое приходит в голову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Истер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Мы это писать не будем. (Смех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Ну, почему бы не написать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Мы слишком хорошо воспита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тому что это на поверх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о может быть, понятия, имена, эмоции. Истерика, это эмоция. Почему нет? Как бы мне понять, чего вы смеялись сейчас? Банальность вопроса или надоело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том написа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сдержал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спомним, как учи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чему, сейчас по-другому напишем, всю правд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кажете правду, напишу в отчете, что все в восторге от ПСР на КМЗ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чему, мы напишем правду, но только другими словами. Есть и плюсы и минус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Хотелось </w:t>
      </w:r>
      <w:r>
        <w:rPr>
          <w:rFonts w:cs="Times New Roman" w:ascii="Times New Roman" w:hAnsi="Times New Roman"/>
          <w:bCs/>
          <w:sz w:val="26"/>
          <w:szCs w:val="26"/>
        </w:rPr>
        <w:t>бы взвешенного подхода, а не только великолепного. Спасибо за ассоциации. Как бы сформулировать, в чем цели ПСР. Я о предприятии спрашивала, теперь про цели ПСР? Зачем она задумана, реализуется? Истинные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мизировать затраты на производство продук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</w:t>
      </w:r>
      <w:r>
        <w:rPr>
          <w:rFonts w:cs="Times New Roman" w:ascii="Times New Roman" w:hAnsi="Times New Roman"/>
          <w:bCs/>
          <w:sz w:val="26"/>
          <w:szCs w:val="26"/>
        </w:rPr>
        <w:t>: Как-то по-другому можно сказа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 ничего сделать вс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ПСР помогает решать рабочие задачи? Помогает или препятствуе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 меша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им образом помогает? Каким образом не мешает? За счет чего? Речь идет о ваших насущных рабочих задачах. Как ПСР влияет, в чем ее рол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Она даёт набор инструментов, который помогает реализовывать эти задач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ПСР это, что? Это плакаты? Это система? Как она помогает, система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Предоставляет набор документации определенной, есть алгоритмы решения задач. Цепочка помощи, что бы решать, как действо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рошу прямо, какой черт она нужн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истема работает. У нас была система, была всег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Только более продвинутая, более нова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д ней, что было? Что вы имеете в вид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кая же система была. Но не такая продвинутая. В любом предприятии, в любом государстве есть какая-то систем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го ждут от вас лично в плане ПСР? Я да же не могу сказать внедрения ПСР. Потому, что на КМЗ уже внедрено все. Сейчас, в каком виде она живет, что от вас ждут, что хотят? На вашем уровне, что хотя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Что бы поддержка системы работа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Людей учить дальш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истему нужно поддерживать постоян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звитие приходит от нас. Люди разные, кто-то понимает с первого раза, а кто-то не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дератор: Так люди одни и те же работаю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олько, что сказали, что давно никто не приходи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Сколько у нас, три-четыре года, кто-то понял, кто-то не понял, кто-то хочет понять, а кто-то не хочет понять. Люди разны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У всякой системы возникает период застоя, если ее не поддерживать в боеспособном состоянии, она затухне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</w:t>
      </w:r>
      <w:r>
        <w:rPr>
          <w:rFonts w:cs="Times New Roman" w:ascii="Times New Roman" w:hAnsi="Times New Roman"/>
          <w:bCs/>
          <w:sz w:val="26"/>
          <w:szCs w:val="26"/>
        </w:rPr>
        <w:t>: Это на вашем уровне делается? Людей постоянно в бодром состоянии держ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Взбодрить людей в такие момен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 на КМЗ становятся участниками ПСР проекто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иказ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зависимости от проекта, собирается группа заинтересованных людей. Если создается тема проекта, в зависимости от темы руководитель набирает людей, которые будут работать с ним. Набирает сам. В зависимости от того, кто ему нужен. Какая тема проек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дератор: Я слышу, что по приказу. То есть, формализация этого процесса существует и руководитель набира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каз от него исход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Людей набрал себе, потом выходит приказ о составлении рабочей групп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о, что касается приказа, у каждого руководителя должен быть проек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 есть такой норматив, что как я и говорил, что у каждого руководителя должен быть свой проек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дератор: Один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 каждого св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дератор: У каждого по одном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дин на пол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куда вы берёте темы для ваших проекто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Все проекты связаны, что надо переехать в одно место. Практически все проекты связаны с эт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ект идет из проблемы. Появляется проблема, на основании проблемы выпускается прое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ни в ваших головах рождаются, они сверху спускаются или снизу приходят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-разно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так и та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У вас право выбора, влияние на то, какой проект будите выполня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Право выбора есть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Есть стратегия предприятия на несколько лет. Есть определенная стратегия, что мы должны сделать до 2018 года. Из этой стратегии рождаются наши проекты. </w:t>
      </w: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 можно подать ПП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ть программа специальн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дератор: А если у человека компьютера н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У нас в каждом подразделении есть координатор ПСР, который этим должен заниматься. Проблем никаких нет. Если человек не может на этой бесовской машине или у него ее нет, то он просто подходит и свои идеи в бумажном виде подает, а там все будет работ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вед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дератор: Эта программа работоспособна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Более того, там есть обратная связь, чтобы получить информацию, о том, что с этим предложением, человеку у которого компьютера нет, не надо подходить к кому-то. В цехах установлены «информационные киоски», в которых можно узнать в какой стадии находиться предложение данного работника. Любой может подойти. Это все работоспособн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Я снова прошу вас обратиться к вашим листочкам. Будем считать, что ассоциация это первое задание. Поставьте там цифру два. Я прошу вас дать свою оценку. Это будет второе задание. Оцените свою готовность участвовать в ПСР проектах и подавать ППУ по десятибалльной шкале. Где десятка максимальный балл.  Сформулируем ее так. Если меня сейчас перестанут просить, заставлять, выходить приказы, я все равно буду этим заниматься сам и еще людей своих подтяну. Один, моя бы воля, я бы вообще туда не подходил. По шкале от одного до десяти, оцените вашу готовность участвовать в ПСР проектах и подавать ППУ. От ста процентной готовности до неготовности. Просто цифру поставь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ишут на листках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асибо. Скажите, каким образом топ менеджеры вашего предприятия вовлечены в ПСР? Топ менеджеры, я имею в виду это ГД и ЗГ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сно приказа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У них тоже есть проек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bCs/>
          <w:sz w:val="26"/>
          <w:szCs w:val="26"/>
        </w:rPr>
        <w:t>Тоже по два в год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У всех по-разном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 </w:t>
      </w:r>
      <w:r>
        <w:rPr>
          <w:rFonts w:cs="Times New Roman" w:ascii="Times New Roman" w:hAnsi="Times New Roman"/>
          <w:bCs/>
          <w:sz w:val="26"/>
          <w:szCs w:val="26"/>
        </w:rPr>
        <w:t>Бывает и один на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 знаете, какими проектами они занимают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Конеч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Существует реестр, там написано у кого ка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Ты еще в рабочую группу входишь в этот проек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А лично они, что делаю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я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вечают за результа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Ну, а кром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Конечно, своими руками они не делают, не их урове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 них свой фронт работы есть, навер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ординиру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Руководят работ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А если брать не ГД и ЗГД, каждый сам для себя определяйте, поправляйте меня, кто это может быть. Каким образом ваш непосредственный руководитель влияет, поддерживает или препятствует в реализации ПСР в проектах и других работах? Роль руководителя, кака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сновном мотивирует, стимулирует, контролируе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имулирующую не видно, а контролирующ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Контролирующ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дзирательна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Ну 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 в КМЗ построена работа по рассмотрению ПП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аждом цеху есть определённая группа людей, которая и занимается рассмотрением ППУ. На электронный адрес приходит, то, что к вам на рассмотрение пришло предложение, его либо отклоняешь, отправляешь на доработку, либо принимаеш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дин человек это дела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т, экспертная группа, которая состоит из трёх-четырёх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 экспертная комисси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Да, вер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В конце идет голосование, сколько за этот проект проголосовало за, сколько отклони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 же он-лайн делает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 же поставьте оценку, по десятибалльной шкале оцените оперативность рассмотрения ППУ. Десять, все влет мгновенно, один безбожно долго, какую оценку поставит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ишут на листках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 построена работа по внедрению ПП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рёшь и сам внедряеш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т так прост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Да, назначается ответственный человек, за ведение этого ППУ, обычно это мы, какой-то руководител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рато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Скажите некоторые варианты, которые вы уже отработа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зависимости от того, что надо сдела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ележку сворить или стеллаж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Ящик придум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явка на разработку д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 предложения, не требующие финансирования, внедряются быстро, а то, что требует финансирования, подольш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Теперь оперативность внедр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о с учётом здравого смысла, естественно, потому что одни нужно сейчас реализовывать своими силами. Одно будет в логичное время, а там где нужно будет подтягивать другие службы или финансов дожидаться или закупок, оправдано любое время. Это тоже будет нормально где-то один день, а где-то три месяца. Это тоже нормально. Вот с учётом того, что характер ППУ разный, оцените, пожалуйста, на ваш взгляд оперативность внедрения, так как она  на заводе построена то же по десятибалльной шкале. Десять – это максимально возможное, а один – никуда не годит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А какие, собственно, ресурсы у вас в распоряжении, чтобы реализовывать эти ППУ и писать проекты? Вы чем располагаете?  На что опираетесь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юдьми, рукам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Своими руками, руками своих людей, головой, что еще?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все.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Вы ещё упоминали деньг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ы ими не располагае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Трудозатраты это обозримая, или чрезмерная нагрузка получается на реализацию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зависит, что надо сделать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 Это подъемно, вам достаточно этих ресурсов, или не хватает людей, полномочий, времени?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висимости от того, что надо сделать. Если сварить, что-то, это быстро получается, своими силами, а если глобально, то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Какой такой случай, когда не хватит ресурсов, что это может быть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Финансирования не хвати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оборудование меняется, устаревшее на нов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Про обучение ПСР ещё скажу. Учили вас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и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Как учили? Чему учили? То есть темы, формат их. В классе, на рабочем месте, что это был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всех по-разно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брика 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Фабрика процессов – хорошая шту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е прошли через Фабрику процессов. Весь персонал, а не только руководител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одили семинары. Проводили коллоквиу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А кто их проводил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го здесь только не бы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 академии тоже приезж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А у вас внутренние тренеры ест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Е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Они тоже проводят? Это давно был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стоян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У вас есть возможность направлять своих сотрудников на такое обучени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уководители ходя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, направля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ло условие, что должны все пройти Фабрику процессов. Сто процентов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Она у вас здес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 xml:space="preserve">Какие ещё ресурсы есть для учёбы? Где можно подчеркнуть сведения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бразова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Откуда брать материал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 нас есть ресурс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 xml:space="preserve">Какой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СР-ный. Там в принципе литературы всякой полно и так дале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То есть это портал, сайт такой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роме того, обучение на том же портале на различные темы. Последний раз, если я не ошибаюсь, месяц назад было, в конце прошлого года, онлайн дома или здесь из учебного класса можно было прой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Дистанционное обучени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Не помните, на какую тем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к раз писали про эт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Р проек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следнее дистанционное обучение было как раз в конце того года. Две, три темы бы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Оно обязательное или добровольно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Часть была обязательных, а часть добровольны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не ошибаюсь, два обязательных и  три доброволь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да тебя записать, туда и запишу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Есть у вас ощущения, что каких-то знаний и ресурсов, учебных не хватает? Если у кого есть Фабрика процессов, у того есть все. Насколько на ваш взгляд это обучение помогало в выполнении ваших рабочих задач? Насколько оно было практичн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но было познаватель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Познавательно? Ну давайте по-другому я буду вас спрашивать, оценку поставьте. Это уже пятое последнее. Полезность этого материала  учебного в разных формах, которое вы получали в ПСР, оцените по десятибалльной шкале. Десять – всё в точку, а один -  вообще не понять о чём и зачем. Вспомните самую яркую тему из обучения, которая легла на практике. Коллеги, а точно была учеба, вы так молчит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брика, наверное, самая ярк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Фабрика? Да, там много всего сраз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ктика без теории, когда в сухую говорят, ничего не откладывается, только цифры, циф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Вы имеете в виду именно на Фабрике практическо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яца два нас обучают. Без практики вообще. Цифры, циф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Это не особен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чке накоп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highlight w:val="yellow"/>
        </w:rPr>
        <w:t>(25:41)</w:t>
      </w:r>
      <w:r>
        <w:rPr>
          <w:rFonts w:cs="Times New Roman" w:ascii="Times New Roman" w:hAnsi="Times New Roman"/>
          <w:sz w:val="26"/>
          <w:szCs w:val="26"/>
        </w:rPr>
        <w:t xml:space="preserve"> пошел, все понят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Может, что-то поругаете? А то тут вообще не поняли, зачем это нужно было, можно было время сэкономить. Темы там, форматы лишние. Вот коллега говорит, что в классе учиться не интересно. Руками на практике посчитайте то, что получилось. Ну ладно Бог с ним. Скажите, на предприятии поощряется участие в  ПС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язательно поощря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даешь ППУ, денежно тебя поощря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карте КПЭ обязательно есть соответственный показат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У руководител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Он какой, проек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правило, проек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 руков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Такая мотивация, формализованна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еще сподвигают людей? Не только про вас, а про всех сотруд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Н 2. Начисления по СН2, в том числе происходит за  достижение неких показателей при ПС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Скажите, а правильно, чтоСН2 может измениться, из-за достижения недостижения результатов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к и меняет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Раз в год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т, ежекварта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Услышала про СН. Еще, что-то, как мотивируют сотруднико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моты дают, кубки, лучший по ППУ, за количество, за кач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У вас, какие-то номинаци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А это приурочено к календарю, к каким-нибудь событиям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 каждый кварта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Ежеквартальный конкурс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Конкурс чег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 номин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ий по датчик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ий по малой группе, много номин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А как определять по количеств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висит от количества, от количества выполненного. По значимости. Экономический эффект есть, 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Премии какие-то людям платя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, быва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ют в боулинг сходить или сертифик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ло такое. За что не пом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ам еще малая группа бы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ая лучшая группа была, за лучшие предложения давали сертификат. В «Спортландии" купить, какие-то товары на три тысяч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дн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улинг был, та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Спасибо. Можно я всё-таки добьюсь от вас искреннего ответа? Что бы вас лично, вот вас, здесь собравшихся, каждого из вас, мотивировало на активное от души участие  в проектах в подаче  и рассмотрения ППУ. Что для вас было бы важно. Судя по тону, по которому вы комментировали, это не особая награда, которая к подвигу зовет, а для вас, что было бы важно, существенн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ы все время этим занимаемся. Это наша должностная обязанность. То есть мы подаем предложения. Только единственное, что появилось производственная система ПСР, эту деятельность назвали подача ППУ, формализовали. Мы этим всегда занимались и занимаемся сейча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Правильно ли я понимаю, что в принципе внедрение ПСР ничего особо не изменило? Что изменилось на предприятии с внедрением ПСР? С какого оно год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ода с 2008-200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201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ще при Ковальчуке начиналос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Ну хорошо, давайте сократим временную перспективу, с 2011 года.  Вы же дольше работаете, с 2006 мне сказали. Что изменилос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ощади сократили значительно, занимали очень большие площади. Я по своему цеху сужу. Сократились занимаемые площади, стало в два раза меньше. Стало больше поряд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ньше хла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, на так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С, все лишнее убр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завершенного производства меньше стал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Звучит здорово, а вы говорите об этом так скучно, как будто это второстепенное. Что есть за этим всем такое, что вы не хотите мне говорить? Почему вы не хотите говорит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нас это буд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Я поняла, что будни. Что вы не хотите говори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умаги очень много лишней, никому не нужной пиш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. Опять же, сколько было, четыре тысяч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Было четыре тысячи, а стала одн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а. Это по поводу измене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ного лишней бума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Это тоже связано с ПСР? И бумага и сокращени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 </w:t>
      </w:r>
      <w:r>
        <w:rPr>
          <w:rFonts w:cs="Times New Roman" w:ascii="Times New Roman" w:hAnsi="Times New Roman"/>
          <w:sz w:val="26"/>
          <w:szCs w:val="26"/>
        </w:rPr>
        <w:t>Скажите, а то, что сейчас КМЗ работают три дня в неделю, а не пять,  это связано с ПСР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т, это не связано с эт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С тем, что вы в начале говорили? Хорошо. Так что бы вас вдохновляло на свежий взгляд на ПСР? Уже ни что? Давайте последний вопрос задам такой. Знаете ли вы такое понятие «Пакет привилегий» для предприятий-лидеров ПСР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, ПСР лидерам должны были перечислены деньги, но мы только не знали, где их взя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То есть денег на самом деле не был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у насколько я знаю –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Но пакет предполагает какой-то перече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т, но у нас ездили, я знаю, несколько человек, путёвки им льготные давали. Вот это было. Главный приз не дошёл до н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Путевки, это что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ых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, на юг езди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Это вот в рамках «Пакета привилегий»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А кто ездил? В смысле, какого уров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 меня ездил мастер, где-то может ещё кто-то ездил. Я знаю, что не один человек с завода, а уж, кто конкрет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 xml:space="preserve">Это все вопросы, которые у меня были. Но у меня остался один. Чего мне еще за рамками этих вопросов полезно узнать полезного  про ПСР от вас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Чтобы кто-нибудь один руководил. А то у нас РосАтом требует одну и ту же бумажку вот в таком виде, ТВЛ требует в другом. И нам приходится одно и то же делать два ра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Для ГГК и Топливной компани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, потому что у каждого свои требования. И кто тут самый главный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Надо всем угодить, я поняла вас. Услышала, отражу. Что еще? Коллеги давайте отругайте или похвастайтесь. Самое время. Скажите тогда, как родилась Фабрика ПСР? Кто ее придумал? КМЗ же был причастен к этому процессу? Был автор идеи? Классная же штука получилас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того человека здесь 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 xml:space="preserve"> Жаль, что вы скептически отнеслись к этому исследованию, но я, тем не менее, благодарю за него. Постараюсь понять, что лежит за ним и ещё раз внимательно послушать, что вы говорили. Спасибо будем «мотать на ус»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 вам спасиб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Franklin Got URWTCY">
    <w:charset w:val="cc"/>
    <w:family w:val="swiss"/>
    <w:pitch w:val="default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709" w:hanging="0"/>
      <w:rPr/>
    </w:pPr>
    <w:r>
      <w:rPr>
        <w:rFonts w:eastAsia="Calibri" w:cs="Tahoma-Bold;Times New Roman" w:ascii="Tahoma-Bold;Times New Roman" w:hAnsi="Tahoma-Bold;Times New Roman"/>
        <w:b/>
        <w:bCs/>
        <w:color w:val="000000"/>
        <w:kern w:val="0"/>
        <w:sz w:val="24"/>
        <w:szCs w:val="24"/>
        <w:lang w:eastAsia="en-US"/>
      </w:rPr>
      <w:tab/>
    </w:r>
    <w:r>
      <w:rPr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Franklin Gothic Book;Corbel"/>
      <w:color w:val="000000"/>
      <w:kern w:val="2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i/>
      <w:iCs/>
      <w:color w:val="000000"/>
      <w:kern w:val="0"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Franklin Gothic Book;Corbel" w:hAnsi="Franklin Gothic Book;Corbel" w:eastAsia="Times New Roman" w:cs="Times New Roman"/>
      <w:color w:val="000000"/>
      <w:kern w:val="2"/>
      <w:sz w:val="14"/>
      <w:szCs w:val="14"/>
    </w:rPr>
  </w:style>
  <w:style w:type="character" w:styleId="Style9">
    <w:name w:val="Нижний колонтитул Знак"/>
    <w:qFormat/>
    <w:rPr>
      <w:rFonts w:ascii="Franklin Gothic Book;Corbel" w:hAnsi="Franklin Gothic Book;Corbel" w:eastAsia="Times New Roman" w:cs="Times New Roman"/>
      <w:color w:val="000000"/>
      <w:kern w:val="2"/>
      <w:sz w:val="14"/>
      <w:szCs w:val="14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en-GB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9">
    <w:name w:val="A9"/>
    <w:qFormat/>
    <w:rPr>
      <w:rFonts w:cs="Franklin Got URWTCY;Franklin Got URWTCY"/>
      <w:color w:val="000000"/>
      <w:sz w:val="10"/>
      <w:szCs w:val="10"/>
    </w:rPr>
  </w:style>
  <w:style w:type="character" w:styleId="Style13">
    <w:name w:val="Текст сноски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t35">
    <w:name w:val="ft35"/>
    <w:basedOn w:val="Style7"/>
    <w:qFormat/>
    <w:rPr/>
  </w:style>
  <w:style w:type="character" w:styleId="Ft42">
    <w:name w:val="ft42"/>
    <w:basedOn w:val="Style7"/>
    <w:qFormat/>
    <w:rPr/>
  </w:style>
  <w:style w:type="character" w:styleId="Ft51">
    <w:name w:val="ft51"/>
    <w:basedOn w:val="Style7"/>
    <w:qFormat/>
    <w:rPr/>
  </w:style>
  <w:style w:type="character" w:styleId="Ft6387">
    <w:name w:val="ft6387"/>
    <w:basedOn w:val="Style7"/>
    <w:qFormat/>
    <w:rPr/>
  </w:style>
  <w:style w:type="character" w:styleId="Ft6395">
    <w:name w:val="ft6395"/>
    <w:basedOn w:val="Style7"/>
    <w:qFormat/>
    <w:rPr/>
  </w:style>
  <w:style w:type="character" w:styleId="Ft6404">
    <w:name w:val="ft6404"/>
    <w:basedOn w:val="Style7"/>
    <w:qFormat/>
    <w:rPr/>
  </w:style>
  <w:style w:type="character" w:styleId="Ft3891">
    <w:name w:val="ft3891"/>
    <w:basedOn w:val="Style7"/>
    <w:qFormat/>
    <w:rPr/>
  </w:style>
  <w:style w:type="character" w:styleId="Ft1012">
    <w:name w:val="ft1012"/>
    <w:basedOn w:val="Style7"/>
    <w:qFormat/>
    <w:rPr/>
  </w:style>
  <w:style w:type="character" w:styleId="Ft1671">
    <w:name w:val="ft1671"/>
    <w:basedOn w:val="Style7"/>
    <w:qFormat/>
    <w:rPr/>
  </w:style>
  <w:style w:type="character" w:styleId="Ft6430">
    <w:name w:val="ft643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pentrieslisttitle">
    <w:name w:val="spentrieslisttitle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Fn">
    <w:name w:val="fn"/>
    <w:basedOn w:val="Style7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kern w:val="0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176"/>
    </w:pPr>
    <w:rPr>
      <w:rFonts w:ascii="Franklin Got URWTCY;Franklin Got URWTCY" w:hAnsi="Franklin Got URWTCY;Franklin Got URWTCY" w:eastAsia="SimSun;宋体" w:cs="Franklin Got URWTCY;Franklin Got URWTCY"/>
      <w:color w:val="000000"/>
      <w:kern w:val="0"/>
      <w:sz w:val="24"/>
      <w:szCs w:val="24"/>
      <w:lang w:eastAsia="zh-CN"/>
    </w:rPr>
  </w:style>
  <w:style w:type="paragraph" w:styleId="Para2">
    <w:name w:val="Para2"/>
    <w:basedOn w:val="TextBody"/>
    <w:qFormat/>
    <w:pPr>
      <w:autoSpaceDE w:val="false"/>
      <w:spacing w:before="120" w:after="120"/>
      <w:jc w:val="both"/>
    </w:pPr>
    <w:rPr>
      <w:iCs/>
      <w:sz w:val="22"/>
      <w:lang w:val="en-GB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color w:val="000000"/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autoSpaceDE w:val="false"/>
      <w:ind w:left="180" w:hanging="180"/>
      <w:jc w:val="both"/>
    </w:pPr>
    <w:rPr>
      <w:rFonts w:ascii="TimesNewRoman;Times New Roman" w:hAnsi="TimesNewRoman;Times New Roman" w:cs="TimesNewRoman;Times New Roman"/>
      <w:color w:val="000000"/>
      <w:kern w:val="0"/>
      <w:sz w:val="24"/>
      <w:szCs w:val="24"/>
      <w:lang w:val="en-US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kern w:val="0"/>
      <w:sz w:val="20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40" w:hanging="24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опрос"/>
    <w:basedOn w:val="Normal"/>
    <w:next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Style24">
    <w:name w:val="ЗАГОЛОВОК"/>
    <w:basedOn w:val="Normal"/>
    <w:qFormat/>
    <w:pPr>
      <w:tabs>
        <w:tab w:val="clear" w:pos="708"/>
        <w:tab w:val="left" w:pos="9072" w:leader="dot"/>
      </w:tabs>
      <w:autoSpaceDE w:val="false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10">
    <w:name w:val="Заголовок 10"/>
    <w:basedOn w:val="Heading7"/>
    <w:qFormat/>
    <w:pPr>
      <w:numPr>
        <w:ilvl w:val="0"/>
        <w:numId w:val="0"/>
      </w:numPr>
      <w:tabs>
        <w:tab w:val="clear" w:pos="708"/>
        <w:tab w:val="left" w:pos="1296" w:leader="none"/>
      </w:tabs>
      <w:spacing w:lineRule="auto" w:line="360" w:before="0" w:after="0"/>
      <w:ind w:left="1296" w:firstLine="720"/>
      <w:jc w:val="center"/>
      <w:outlineLvl w:val="9"/>
    </w:pPr>
    <w:rPr>
      <w:sz w:val="28"/>
      <w:szCs w:val="28"/>
    </w:rPr>
  </w:style>
  <w:style w:type="paragraph" w:styleId="Style25">
    <w:name w:val="Набор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</w:rPr>
  </w:style>
  <w:style w:type="paragraph" w:styleId="26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color w:val="000000"/>
      <w:kern w:val="0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0:00Z</dcterms:created>
  <dc:creator>Simba Wolf</dc:creator>
  <dc:description/>
  <dc:language>en-US</dc:language>
  <cp:lastModifiedBy>Елена</cp:lastModifiedBy>
  <cp:lastPrinted>2013-04-30T13:32:00Z</cp:lastPrinted>
  <dcterms:modified xsi:type="dcterms:W3CDTF">2017-01-25T19:00:00Z</dcterms:modified>
  <cp:revision>2</cp:revision>
  <dc:subject/>
  <dc:title/>
</cp:coreProperties>
</file>