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720" w:hanging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Министерство образования и науки Российской Федерации</w:t>
      </w:r>
    </w:p>
    <w:p>
      <w:pPr>
        <w:pStyle w:val="Normal"/>
        <w:shd w:fill="FFFFFF" w:val="clear"/>
        <w:ind w:left="-720" w:hanging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hd w:fill="FFFFFF" w:val="clear"/>
        <w:ind w:left="-720" w:hanging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КАЗАНСКИЙ ГОСУДАРСТВЕННЫЙ УНИВЕРСИТЕТ</w:t>
      </w:r>
    </w:p>
    <w:p>
      <w:pPr>
        <w:pStyle w:val="Normal"/>
        <w:shd w:fill="FFFFFF" w:val="clear"/>
        <w:ind w:left="-720" w:hanging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hd w:fill="FFFFFF" w:val="clear"/>
        <w:ind w:left="-720" w:hanging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им. В. И. Ульянова-Ленина</w:t>
      </w:r>
    </w:p>
    <w:p>
      <w:pPr>
        <w:pStyle w:val="Normal"/>
        <w:shd w:fill="FFFFFF" w:val="clear"/>
        <w:ind w:left="-720" w:hanging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hd w:fill="FFFFFF" w:val="clear"/>
        <w:ind w:left="-72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ind w:left="-72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ind w:left="-72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ind w:left="-72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ind w:left="-72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ind w:left="-72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ind w:left="-72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ind w:left="-720" w:hanging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ЮРИДИЧЕСКИЙ ФАКУЛЬТЕТ</w:t>
      </w:r>
    </w:p>
    <w:p>
      <w:pPr>
        <w:pStyle w:val="Normal"/>
        <w:shd w:fill="FFFFFF" w:val="clear"/>
        <w:ind w:left="-720" w:hanging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hd w:fill="FFFFFF" w:val="clear"/>
        <w:ind w:left="-72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ind w:left="-72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ind w:left="-72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ind w:left="-72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ind w:left="-72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ind w:left="-72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ind w:left="-720" w:hanging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Специальность: 0211</w:t>
      </w:r>
    </w:p>
    <w:p>
      <w:pPr>
        <w:pStyle w:val="Normal"/>
        <w:shd w:fill="FFFFFF" w:val="clear"/>
        <w:ind w:left="-720" w:hanging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hd w:fill="FFFFFF" w:val="clear"/>
        <w:ind w:left="-720" w:hanging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Специализация: юриспруденция</w:t>
      </w:r>
    </w:p>
    <w:p>
      <w:pPr>
        <w:pStyle w:val="Normal"/>
        <w:shd w:fill="FFFFFF" w:val="clear"/>
        <w:ind w:left="-720" w:hanging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hd w:fill="FFFFFF" w:val="clear"/>
        <w:ind w:left="-72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ind w:left="-72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ind w:left="-72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ind w:left="-72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ind w:left="-72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ind w:left="-72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ind w:left="-72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ind w:left="-720" w:hanging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РЕФЕРАТ НА ТЕМУ</w:t>
      </w:r>
    </w:p>
    <w:p>
      <w:pPr>
        <w:pStyle w:val="Normal"/>
        <w:shd w:fill="FFFFFF" w:val="clear"/>
        <w:ind w:left="-720" w:hanging="0"/>
        <w:jc w:val="center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Экспертные системы в области юриспруденции.</w:t>
      </w:r>
    </w:p>
    <w:p>
      <w:pPr>
        <w:pStyle w:val="Normal"/>
        <w:shd w:fill="FFFFFF" w:val="clear"/>
        <w:ind w:left="-720" w:hanging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hd w:fill="FFFFFF" w:val="clear"/>
        <w:ind w:left="-72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ind w:left="-72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ind w:left="-72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ind w:left="-72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ind w:left="-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ind w:left="-720" w:firstLine="567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Студент 3-го курса</w:t>
      </w:r>
    </w:p>
    <w:p>
      <w:pPr>
        <w:pStyle w:val="Normal"/>
        <w:shd w:fill="FFFFFF" w:val="clear"/>
        <w:ind w:left="-720" w:firstLine="567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Группа 845</w:t>
      </w:r>
    </w:p>
    <w:p>
      <w:pPr>
        <w:pStyle w:val="Normal"/>
        <w:shd w:fill="FFFFFF" w:val="clear"/>
        <w:ind w:left="-720" w:firstLine="567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«04» декабря 2006 г. Т. Р. Зиганшин.</w:t>
      </w:r>
    </w:p>
    <w:p>
      <w:pPr>
        <w:pStyle w:val="Normal"/>
        <w:shd w:fill="FFFFFF" w:val="clear"/>
        <w:ind w:left="-720" w:hanging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hd w:fill="FFFFFF" w:val="clear"/>
        <w:ind w:left="-72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ind w:left="-72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ind w:left="-72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ind w:left="-72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ind w:left="-72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ind w:left="-72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ind w:left="-72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ind w:left="-72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ind w:left="-72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ind w:left="-72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ind w:left="-72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-72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зань-2006 г.</w:t>
      </w:r>
    </w:p>
    <w:p>
      <w:pPr>
        <w:pStyle w:val="Normal"/>
        <w:ind w:left="-720"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Содержание</w:t>
      </w:r>
    </w:p>
    <w:p>
      <w:pPr>
        <w:pStyle w:val="Normal"/>
        <w:ind w:left="-720"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5"/>
        <w:gridCol w:w="1036"/>
      </w:tblGrid>
      <w:tr>
        <w:trPr/>
        <w:tc>
          <w:tcPr>
            <w:tcW w:w="8535" w:type="dxa"/>
            <w:tcBorders/>
          </w:tcPr>
          <w:p>
            <w:pPr>
              <w:pStyle w:val="Normal"/>
              <w:ind w:firstLine="5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Экспертные системы: основные понятия и положения.</w:t>
            </w:r>
          </w:p>
        </w:tc>
        <w:tc>
          <w:tcPr>
            <w:tcW w:w="1036" w:type="dxa"/>
            <w:tcBorders/>
          </w:tcPr>
          <w:p>
            <w:pPr>
              <w:pStyle w:val="Normal"/>
              <w:ind w:firstLine="5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535" w:type="dxa"/>
            <w:tcBorders/>
          </w:tcPr>
          <w:p>
            <w:pPr>
              <w:pStyle w:val="Normal"/>
              <w:ind w:firstLine="5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Экспертные системы в области юриспруденции.</w:t>
            </w:r>
          </w:p>
        </w:tc>
        <w:tc>
          <w:tcPr>
            <w:tcW w:w="1036" w:type="dxa"/>
            <w:tcBorders/>
          </w:tcPr>
          <w:p>
            <w:pPr>
              <w:pStyle w:val="Normal"/>
              <w:ind w:firstLine="5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535" w:type="dxa"/>
            <w:tcBorders/>
          </w:tcPr>
          <w:p>
            <w:pPr>
              <w:pStyle w:val="Normal"/>
              <w:ind w:firstLine="5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писок использованной литературы.</w:t>
            </w:r>
          </w:p>
        </w:tc>
        <w:tc>
          <w:tcPr>
            <w:tcW w:w="1036" w:type="dxa"/>
            <w:tcBorders/>
          </w:tcPr>
          <w:p>
            <w:pPr>
              <w:pStyle w:val="Normal"/>
              <w:ind w:firstLine="5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</w:tbl>
    <w:p>
      <w:pPr>
        <w:pStyle w:val="Normal"/>
        <w:ind w:left="-720"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ind w:left="-720" w:hanging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ind w:left="-720" w:hanging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ind w:left="-720" w:hanging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ind w:left="-720" w:hanging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ind w:left="-720" w:hanging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ind w:left="-720" w:hanging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ind w:left="-720" w:hanging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ind w:left="-720" w:hanging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ind w:left="-720" w:hanging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ind w:left="-720" w:hanging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ind w:left="-720" w:hanging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ind w:left="-720" w:hanging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ind w:left="-720" w:hanging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ind w:left="-720" w:hanging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ind w:left="-720" w:hanging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ind w:left="-720" w:hanging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ind w:left="-720" w:hanging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ind w:left="-720" w:hanging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ind w:left="-720" w:hanging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ind w:left="-720" w:hanging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ind w:left="-720" w:hanging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ind w:left="-720" w:hanging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ind w:left="-720" w:hanging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ind w:left="-720" w:hanging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ind w:left="-720" w:hanging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ind w:left="-720" w:hanging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ind w:left="-720" w:hanging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ind w:left="-720" w:hanging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ind w:left="-720" w:hanging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ind w:left="-720" w:hanging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ind w:left="-72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-72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-720"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Экспертные системы: основные понятия и положения.</w:t>
      </w:r>
    </w:p>
    <w:p>
      <w:pPr>
        <w:pStyle w:val="Normal"/>
        <w:ind w:left="-720"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ind w:left="-720"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ередине семидесятых годов в исследованиях по искусственному интеллекту сформировалось самостоятельное направление, получившее название экспертные системы (ЭС). Цель исследований по экспертным системам состоит в разработке программ (устройств), которые при решении задач, трудных для эксперта-человека, получают результаты, не уступающие по качеству и эффективности решениям, получаемым экспертом.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</w:rPr>
        <w:footnoteReference w:id="2"/>
      </w:r>
    </w:p>
    <w:p>
      <w:pPr>
        <w:pStyle w:val="Normal"/>
        <w:ind w:left="-720"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кспертная система – это программы ЭВМ, использующие знания и технику рассуждений человека-эксперта. Следует подчеркнуть одну особенность экспертной системы, принципиально отличающую ее от других человеко-машинных систем, - наличие в ее составе подсистемы объяснения.</w:t>
      </w:r>
    </w:p>
    <w:p>
      <w:pPr>
        <w:pStyle w:val="Normal"/>
        <w:ind w:left="-720"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дсистема объяснения отвечает на вопросы «как» и «почему», система подводит конечного пользователя к тому или иному выводу. Наличие подсистемы объяснения удовлетворяет естественному требованию уверенности пользователя в своих действиях. Без подсистемы объяснения возможны две равно неприемлемые альтернативы:</w:t>
      </w:r>
    </w:p>
    <w:p>
      <w:pPr>
        <w:pStyle w:val="Normal"/>
        <w:ind w:left="-720"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гнорирование ЭВМ в результате недоверия к полученным результатам;</w:t>
      </w:r>
    </w:p>
    <w:p>
      <w:pPr>
        <w:pStyle w:val="Normal"/>
        <w:ind w:left="-720"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абсолютная уверенность, что решения, принятые ЭВМ, всегда верны, и, как следствие, перенос ответственности за последствия принятых решений на математиков и ЭВМ.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</w:rPr>
        <w:footnoteReference w:id="3"/>
      </w:r>
    </w:p>
    <w:p>
      <w:pPr>
        <w:pStyle w:val="Normal"/>
        <w:ind w:left="-720"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Экспертные системы предназначены для анализа данных, содержащихся в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базах знаний</w:t>
      </w:r>
      <w:r>
        <w:rPr>
          <w:rFonts w:cs="Times New Roman" w:ascii="Times New Roman" w:hAnsi="Times New Roman"/>
          <w:color w:val="000000"/>
          <w:sz w:val="28"/>
          <w:szCs w:val="28"/>
        </w:rPr>
        <w:t>, и выдачи рекомендаций по запросу пользователя. Такие системы применяют в тех случаях, когда исходные данные хорошо формализуются, но для принятия решения требуются обширные специальные знания.</w:t>
      </w:r>
    </w:p>
    <w:p>
      <w:pPr>
        <w:pStyle w:val="Normal"/>
        <w:ind w:left="-720"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кспертные системы могут выполнять следующие функции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терпретация данных с целью определения их значения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агноз или определение состояния технических и биологических систем (на основе интерпретации зашумленных данных)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ное наблюдение (мониторинговые системы) или непрерывная интерпретация данных в реальном масштабе времени критических состояний наблюдаемых объектов (реанимация, ядерные реакторы и т. п.)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казание развития будущего на основе моделирования настоящего и прошлого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нирование и разработка мероприятий и действий для достижения поставленных целей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ирование или выработка четких предписаний по построению объектов, удовлетворяющих поставленным требованиям.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</w:rPr>
        <w:footnoteReference w:id="4"/>
      </w:r>
    </w:p>
    <w:p>
      <w:pPr>
        <w:pStyle w:val="Normal"/>
        <w:ind w:left="-720"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Характерной особенностью экспертных систем является их способность к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саморазвит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Исходные данные хранятся в базе знаний в виде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факт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между которыми с помощью специалистов-экспертов устанавливается определенная система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отношений</w:t>
      </w:r>
      <w:r>
        <w:rPr>
          <w:rFonts w:cs="Times New Roman" w:ascii="Times New Roman" w:hAnsi="Times New Roman"/>
          <w:color w:val="000000"/>
          <w:sz w:val="28"/>
          <w:szCs w:val="28"/>
        </w:rPr>
        <w:t>. Если на этапе тестирования экспертной системы устанавливается, что она дает некорректные рекомендации и заключения по конкретным вопросам или не может дать их вообще, это означает либо отсутствие важных фактов в ее базе, либо нарушения в логической системе отношений. И в том и в другом случае экспертная система сама может сгенерировать достаточный набор запросов к эксперту и автоматически повысить свое качество.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</w:rPr>
        <w:footnoteReference w:id="5"/>
      </w:r>
    </w:p>
    <w:p>
      <w:pPr>
        <w:pStyle w:val="Normal"/>
        <w:ind w:left="-720"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-720"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-720"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-720"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-720"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-720"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-720" w:firstLine="54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ind w:left="-720" w:firstLine="54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ind w:left="-720" w:firstLine="54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ind w:left="-720" w:firstLine="54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ind w:left="-720" w:firstLine="54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ind w:left="-720" w:firstLine="54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ind w:left="-720" w:firstLine="54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ind w:left="-720" w:firstLine="54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ind w:left="-720" w:firstLine="54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ind w:left="-720" w:firstLine="54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ind w:left="-720" w:firstLine="54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ind w:left="-720" w:firstLine="54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ind w:left="-720" w:firstLine="54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ind w:left="-720" w:firstLine="54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ind w:left="-720" w:firstLine="54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ind w:left="-720" w:firstLine="54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ind w:left="-720" w:firstLine="54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ind w:left="-720" w:firstLine="54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ind w:left="-720" w:firstLine="54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ind w:left="-720" w:firstLine="54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ind w:left="-720" w:firstLine="54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ind w:left="-720" w:firstLine="54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ind w:left="-720"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Экспертные системы в области юриспруденции.</w:t>
      </w:r>
    </w:p>
    <w:p>
      <w:pPr>
        <w:pStyle w:val="Normal"/>
        <w:ind w:left="-720" w:firstLine="5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-720"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большинстве случаев экспертные системы решают трудноформализуемые задачи или задачи, не имеющие алгоритмического решения. В настоящее время экспертные системы нашли применение в разнообразных предметных областях (медицина, вычислительная техника, геология, математика, сельское хозяйство, управление, электроника, юриспруденция и др.). По совокупности признаков события юридические экспертные системы могут дать правовую оценку и предложить порядок действий как для обвиняющей стороны, так и для защищающейся. Также ведутся разработки ЭС для следующих приложений: раннее предупреждение национальных и международных конфликтов и поиск компромиссных решений; принятие решений в кризисных ситуациях; охрана правопорядка; законодательство; образование; планирование и распределение ресурсов; системы организационного управления (кабинет министров, муниципалитет, учреждение) и т. д.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</w:rPr>
        <w:footnoteReference w:id="6"/>
      </w:r>
    </w:p>
    <w:p>
      <w:pPr>
        <w:pStyle w:val="Normal"/>
        <w:ind w:left="-720"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зможности применения ЭС в юриспруденции очень высоки и еще далеко не реализованы. Можно использовать ЭС, например, для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ализа полной картины преступления (место, время, подозреваемые, потерпевший, свидетельские показания и пр.) и имеющихся доказательств и выявления мотивов преступника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рки общей возможности совершения преступления данным лицом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казания развития конкретного дела на основе имеющихся данных и судебной практики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движения дальнейших действий и мероприятий по раскрытию конкретного преступления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ведения необходимых документов, с которыми необходимо будем ознакомиться пользователю при решении конкретных задач.</w:t>
      </w:r>
    </w:p>
    <w:p>
      <w:pPr>
        <w:pStyle w:val="Normal"/>
        <w:ind w:left="-720"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то лишь малая часть тех вопросов, которые могли бы решать современные ЭС. Но их разработка пока еще лишь ведется или находится на стадии планирования. На данном этапе развития юриспруденции, юристу-профессионалу очень трудно бывает найти нужное решение или какой-либо нормативно-правовой акт. Поэтому создание и развитие современных актуальных экспертных систем в области юриспруденции просто необходимо. Это облегчит работу для многих специалистов в данной области и, следовательно, повысит производительность труда. Также ЭС необходимо создавать одновременно и с образовательными функциями. Таким образом, юрист не только сможет вовремя найти необходимую ему информацию, грамотно спланировать дальнейшие действия, но также не потеряет навыков и своей квалификации. ЭС также можно было бы использовать и для сертификации специалистов. Т. к. уже в настоящем, специалисты, сертифицированные по особым программам или работе с ними, имеют более высокий уровень на рынке труда и доказательство своих глубоких познаний в конкретной области знаний.</w:t>
      </w:r>
    </w:p>
    <w:p>
      <w:pPr>
        <w:pStyle w:val="Normal"/>
        <w:ind w:left="-720" w:firstLine="5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писок использованной литературы.</w:t>
      </w:r>
    </w:p>
    <w:p>
      <w:pPr>
        <w:pStyle w:val="Normal"/>
        <w:ind w:left="-720" w:firstLine="5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пелов Г.С. Искусственный интеллект – основа новой информационной технологии. М.: Наука, 1998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усственный интеллект: в 3-х кн. Кн.1. Системы общения и экспертные системы. Справочник/ Под. ред. Э.В. Попова – М.: Радио и связь, 1990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ов Э.В. Экспертные системы: Решение неформализованных задач в диалоге с ЭВМ. – М.: Наука. Гл. ред. физ.-мат. Лит., 1987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minisoft.ru/expert-systems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пов Э.В. Экспертные системы: Решение неформализованных задач в диалоге с ЭВМ. – М.: Наука. Гл. ред. физ.-мат. Лит., 1987. Стр. – 7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спелов Г.С. Искусственный интеллект – основа новой информационной технологии. М.: Наука, 1998. Стр. 66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спелов Г.С. Искусственный интеллект – основа новой информационной технологии. М.: Наука, 1998. Стр. 69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ttp://www.minisoft.ru/expert-systems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скусственный интеллект: в 3-х кн. Кн.1. Системы общения и экспертные системы. Справочник/ Под. Ред. Э.В. Попова – М.: Радио и связь, 1990. Стр. 261 – 262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6:08:00Z</dcterms:created>
  <dc:creator>Тагир</dc:creator>
  <dc:description/>
  <cp:keywords/>
  <dc:language>en-US</dc:language>
  <cp:lastModifiedBy>Тагир</cp:lastModifiedBy>
  <cp:lastPrinted>2006-12-04T19:36:00Z</cp:lastPrinted>
  <dcterms:modified xsi:type="dcterms:W3CDTF">2006-12-21T22:31:00Z</dcterms:modified>
  <cp:revision>7</cp:revision>
  <dc:subject/>
  <dc:title>Министерство образования и науки Российской Федерации</dc:title>
</cp:coreProperties>
</file>