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лерский договор поставки № 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г. Волгоград                                                                                   </w:t>
        <w:tab/>
        <w:tab/>
        <w:t xml:space="preserve">       ___.______________.2017 г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cs="Times New Roman" w:ascii="Times New Roman" w:hAnsi="Times New Roman"/>
        </w:rPr>
        <w:t xml:space="preserve">Индивидуальный предприниматель </w:t>
      </w:r>
      <w:r>
        <w:rPr>
          <w:rFonts w:cs="Times New Roman" w:ascii="Times New Roman" w:hAnsi="Times New Roman"/>
          <w:color w:val="31849B"/>
        </w:rPr>
        <w:t>___________________________</w:t>
      </w:r>
      <w:r>
        <w:rPr>
          <w:rFonts w:cs="Times New Roman" w:ascii="Times New Roman" w:hAnsi="Times New Roman"/>
        </w:rPr>
        <w:t>, действующий на основании свидетельства о государственной регистрации в качестве индивидуального предпринимателя, именуемый в дальнейшем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 «Поставщик», с одной стороны, и ________________________________________________________________________, именуемый  в дальнейшем «Дилер», </w:t>
      </w:r>
      <w:r>
        <w:rPr>
          <w:rFonts w:cs="Times New Roman" w:ascii="Times New Roman" w:hAnsi="Times New Roman"/>
        </w:rPr>
        <w:t>в лице __________________________________________, действующего на основании _______________________________________,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 с другой стороны, </w:t>
      </w:r>
      <w:r>
        <w:rPr>
          <w:rFonts w:cs="Times New Roman" w:ascii="Times New Roman" w:hAnsi="Times New Roman"/>
        </w:rPr>
        <w:t xml:space="preserve">совместно именуемые «Стороны», </w:t>
      </w:r>
      <w:r>
        <w:rPr>
          <w:rFonts w:eastAsia="Times New Roman" w:cs="Times New Roman" w:ascii="Times New Roman" w:hAnsi="Times New Roman"/>
          <w:kern w:val="2"/>
          <w:lang w:bidi="ar-SA"/>
        </w:rPr>
        <w:t>заключили настоящий Договор о нижеследующе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64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Предмет договора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64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о настоящему договору Поставщик обязует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редавать в собственность Дилера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ные части, комплектующие, расходные материалы к автомобиля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далее - Товар), а Дилер обязуется оплачиват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этот Това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на условиях настоящего договор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64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Товара, цена, количество, ассортимент,  указываются в счетах на оплату либо товарных накладных, являющихся неотъемлемыми частями настоящего Договор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и порядок расчетов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Цена Товара определяется в соответствии с действующим прайс-листом Поставщика. 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овар поставляется Дилеру по оптовым ценам, которые обозначены в прайс-листе как «Спеццена»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айс-лист может быть изменен Поставщиком в одностороннем порядке с обязательным предупреждением Дилера за 3 календарных дн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Цена товара указывается в счете в российских рубл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64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заиморасчеты между сторонами производятся по безналичному расчету путем перечисления денежных средств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щик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либо иными законными способами по согласованию с Поставщиком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язательство по оплате  считается исполненным Дилером в день поступления денежных средств на расчетный счет Поставщика.</w:t>
      </w:r>
    </w:p>
    <w:p>
      <w:pPr>
        <w:pStyle w:val="Style19"/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еспечительный  платеж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autoSpaceDE w:val="false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sectPr>
      <w:footerReference w:type="default" r:id="rId2"/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3">
    <w:name w:val="WW8Num2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Exact">
    <w:name w:val="Основной текст (2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CenturyGothic6pt1ptExact">
    <w:name w:val="Основной текст (2) + Century Gothic;6 pt;Курсив;Интервал -1 pt Exact"/>
    <w:basedOn w:val="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12"/>
      <w:szCs w:val="12"/>
      <w:u w:val="none"/>
      <w:lang w:val="en-US" w:bidi="en-US"/>
    </w:rPr>
  </w:style>
  <w:style w:type="character" w:styleId="22ptExact">
    <w:name w:val="Основной текст (2) + Интервал 2 pt Exac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u w:val="none"/>
    </w:rPr>
  </w:style>
  <w:style w:type="character" w:styleId="2Garamond7ptExact">
    <w:name w:val="Основной текст (2) + Garamond;7 pt Exact"/>
    <w:basedOn w:val="2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Exact">
    <w:name w:val="Основной текст (5) Exact"/>
    <w:basedOn w:val="Style14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b/>
      <w:sz w:val="28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75">
    <w:name w:val="Основной текст (2) + 11 pt;Масштаб 75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right="-567" w:hanging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ascii="Bookman Old Style" w:hAnsi="Bookman Old Style" w:eastAsia="Bookman Old Style" w:cs="Bookman Old Style"/>
      <w:color w:val="000000"/>
      <w:sz w:val="15"/>
      <w:szCs w:val="15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shd w:fill="FFFFFF" w:val="clear"/>
      <w:spacing w:lineRule="exact" w:line="202"/>
      <w:jc w:val="both"/>
    </w:pPr>
    <w:rPr>
      <w:rFonts w:ascii="Tahoma" w:hAnsi="Tahoma" w:eastAsia="Tahoma" w:cs="Tahoma"/>
      <w:color w:val="000000"/>
      <w:sz w:val="14"/>
      <w:szCs w:val="14"/>
      <w:lang w:bidi="ar-S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8:00Z</dcterms:created>
  <dc:creator>Надежда</dc:creator>
  <dc:description/>
  <cp:keywords/>
  <dc:language>en-US</dc:language>
  <cp:lastModifiedBy>Надежда</cp:lastModifiedBy>
  <dcterms:modified xsi:type="dcterms:W3CDTF">2017-02-05T11:05:00Z</dcterms:modified>
  <cp:revision>44</cp:revision>
  <dc:subject/>
  <dc:title/>
</cp:coreProperties>
</file>