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bidi="ar-SA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64"/>
        <w:ind w:left="56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ава и обязанности сторон</w:t>
      </w:r>
    </w:p>
    <w:p>
      <w:pPr>
        <w:pStyle w:val="Style18"/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язанности Исполнителя: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cs="Times New Roman" w:ascii="Times New Roman" w:hAnsi="Times New Roman"/>
          <w:sz w:val="23"/>
          <w:szCs w:val="23"/>
        </w:rPr>
        <w:t>Приступить к оказанию услуг не позднее чем через 3 (три) рабочих дня после исполнения Заказчиком обязательств по оплате в размере, установленном п. 3.2. Договор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cs="Times New Roman" w:ascii="Times New Roman" w:hAnsi="Times New Roman"/>
          <w:sz w:val="23"/>
          <w:szCs w:val="23"/>
        </w:rPr>
        <w:t>Оказывать Услуги Заказчику качественно и в срок, согласно условиям Договора, при соблюдении  Заказчиком условий п.п. 2.10 – 2.13 Договор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cs="Times New Roman" w:ascii="Times New Roman" w:hAnsi="Times New Roman"/>
          <w:sz w:val="23"/>
          <w:szCs w:val="23"/>
        </w:rPr>
        <w:t>Уведомлять Заказчика любым возможным способом о времени и продолжительности возможных перерывов в предоставлении услуг, не позднее, чем за 3 (три) рабочих дня до момента наступления известных Исполнителю перерывов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cs="Times New Roman" w:ascii="Times New Roman" w:hAnsi="Times New Roman"/>
          <w:sz w:val="23"/>
          <w:szCs w:val="23"/>
        </w:rPr>
        <w:t xml:space="preserve">В течение установленного в Спецификации периода проводить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обучение, консультирование </w:t>
      </w:r>
      <w:r>
        <w:rPr>
          <w:rFonts w:cs="Times New Roman" w:ascii="Times New Roman" w:hAnsi="Times New Roman"/>
          <w:sz w:val="23"/>
          <w:szCs w:val="23"/>
        </w:rPr>
        <w:t>предоставлять техническую поддержку по внедряемому ПО по телефону и электронной почте сотрудникам Заказчик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cs="Times New Roman" w:ascii="Times New Roman" w:hAnsi="Times New Roman"/>
          <w:sz w:val="23"/>
          <w:szCs w:val="23"/>
        </w:rPr>
        <w:t>По окончании оказания услуг по всем этапам предоставить Заказчику Акт оказанных услуг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</w:p>
    <w:p>
      <w:pPr>
        <w:pStyle w:val="Style18"/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ава Исполнителя: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bidi="ar-SA"/>
        </w:rPr>
        <w:t>В случае нарушения сроков оплаты Заказчиком перенести сроки оказания услуг в одностороннем порядке, известив об этом Заказчика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ивлекать третьих для оказания Услуг по Договору. В этом случае Исполнитель, несет ответственность перед Заказчиком за качество и сроки предоставления Услуг, оказываемых такими лицами. 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cs="Times New Roman" w:ascii="Times New Roman" w:hAnsi="Times New Roman"/>
          <w:sz w:val="23"/>
          <w:szCs w:val="23"/>
        </w:rPr>
        <w:t>По окончании оказания услуг по каждому этапу согласно Спецификации, предоставить Акт оказанных  услуг по этому этапу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bidi="ar-SA"/>
        </w:rPr>
        <w:t>Устанавливать требования к Заказчику по комплектации необходимой техники и конфигу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ind w:firstLine="567"/>
        <w:contextualSpacing/>
        <w:jc w:val="both"/>
        <w:rPr/>
      </w:pPr>
      <w:r>
        <w:rPr>
          <w:kern w:val="2"/>
          <w:sz w:val="23"/>
          <w:szCs w:val="23"/>
        </w:rPr>
        <w:t xml:space="preserve"> </w:t>
      </w:r>
      <w:r>
        <w:rPr>
          <w:kern w:val="2"/>
          <w:sz w:val="23"/>
          <w:szCs w:val="23"/>
        </w:rPr>
        <w:t>Установить защиту исходного программного кода ПО от изменения во избежание нарушения работоспособности ПО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ind w:firstLine="567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Заказчика: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ить все информационные материалы, запрошенные Исполнителем. Информация должна быть полной и достоверной. Заказчик несет всю ответственность за достоверность предоставленной информ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замедлительно, в срок не позднее 3 (трех) рабочих дней, предоставлять по запросу Исполнителя сведения по вопросам, возникающим в связи с деятельностью Заказчика по настоящему Договору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орядке и в срок, указанный в разделе 4 Договора, подписать Акт или направить Исполнителю мотивированный отказ от приемки оказанных услуг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значить ответственное лицо по договору для взаимодействия с Исполнител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еспечить Исполнителю свободный доступ на территорию, в помещения, к компьютерам и другому оборудованию, необходимому для оказания Услуг.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ind w:firstLine="567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Заказчика: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накомиться с материалами, подготовленными Исполнителем в рамках разработки ПО, и в случае несоответствия их требованиям ТЗ, в письменной форме уведомлять Исполнителя о необходимости внесения в них изменений. </w:t>
      </w:r>
    </w:p>
    <w:p>
      <w:pPr>
        <w:pStyle w:val="Style18"/>
        <w:tabs>
          <w:tab w:val="clear" w:pos="709"/>
          <w:tab w:val="left" w:pos="993" w:leader="none"/>
        </w:tabs>
        <w:suppressAutoHyphens w:val="true"/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bidi="ar-SA"/>
        </w:rPr>
      </w:r>
    </w:p>
    <w:sectPr>
      <w:type w:val="nextPage"/>
      <w:pgSz w:w="11906" w:h="16838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108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olor w:val="000000"/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2">
    <w:name w:val="Стиль 2 (список) Знак"/>
    <w:qFormat/>
    <w:rPr>
      <w:rFonts w:ascii="Calibri" w:hAnsi="Calibri" w:cs="Calibri"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360" w:leader="none"/>
      </w:tabs>
      <w:suppressAutoHyphens w:val="true"/>
      <w:ind w:firstLine="540"/>
      <w:jc w:val="both"/>
    </w:pPr>
    <w:rPr>
      <w:kern w:val="2"/>
      <w:sz w:val="22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A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426" w:hanging="0"/>
      <w:jc w:val="both"/>
    </w:pPr>
    <w:rPr>
      <w:kern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val="en-US" w:bidi="hi-IN"/>
    </w:rPr>
  </w:style>
  <w:style w:type="paragraph" w:styleId="24">
    <w:name w:val="Стиль 2 (список)"/>
    <w:basedOn w:val="Normal"/>
    <w:qFormat/>
    <w:pPr>
      <w:numPr>
        <w:ilvl w:val="0"/>
        <w:numId w:val="2"/>
      </w:numPr>
      <w:spacing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0:00Z</dcterms:created>
  <dc:creator>NFerman</dc:creator>
  <dc:description/>
  <cp:keywords/>
  <dc:language>en-US</dc:language>
  <cp:lastModifiedBy>Надежда</cp:lastModifiedBy>
  <cp:lastPrinted>2014-07-16T13:45:00Z</cp:lastPrinted>
  <dcterms:modified xsi:type="dcterms:W3CDTF">2017-02-05T11:24:00Z</dcterms:modified>
  <cp:revision>55</cp:revision>
  <dc:subject/>
  <dc:title/>
</cp:coreProperties>
</file>