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05pt;width:236.95pt;height:32.95pt;mso-wrap-style:none;v-text-anchor:middle;mso-position-vertical:top" type="_x0000_t136">
            <v:path textpathok="t"/>
            <v:textpath on="t" fitshape="t" string="ДОНІН СЕРГІЙ ВОЛОДИМИРОВИЧ" style="font-family:&quot;Century Gothic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6"/>
          <w:szCs w:val="16"/>
          <w:lang w:val="en-US" w:eastAsia="uk-UA"/>
        </w:rPr>
      </w:pPr>
      <w:r>
        <w:rPr>
          <w:rFonts w:eastAsia="Times New Roman" w:cs="Century Gothic" w:ascii="Century Gothic" w:hAnsi="Century Gothic"/>
          <w:i/>
          <w:sz w:val="16"/>
          <w:szCs w:val="16"/>
          <w:lang w:val="en-US" w:eastAsia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entury Gothic" w:hAnsi="Century Gothic" w:cs="Century Gothic"/>
          <w:i/>
          <w:i/>
          <w:sz w:val="15"/>
          <w:szCs w:val="15"/>
        </w:rPr>
      </w:pPr>
      <w:r>
        <w:rPr>
          <w:rFonts w:eastAsia="Century Gothic" w:cs="Century Gothic" w:ascii="Century Gothic" w:hAnsi="Century Gothic"/>
          <w:i/>
          <w:sz w:val="15"/>
          <w:szCs w:val="15"/>
        </w:rPr>
        <w:t xml:space="preserve">                                                                         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e</w:t>
      </w:r>
      <w:r>
        <w:rPr>
          <w:rFonts w:eastAsia="Times New Roman" w:cs="Century Gothic" w:ascii="Century Gothic" w:hAnsi="Century Gothic"/>
          <w:sz w:val="15"/>
          <w:szCs w:val="15"/>
          <w:lang w:eastAsia="uk-UA"/>
        </w:rPr>
        <w:t>-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mail</w:t>
      </w:r>
      <w:r>
        <w:rPr>
          <w:rFonts w:eastAsia="Times New Roman" w:cs="Century Gothic" w:ascii="Century Gothic" w:hAnsi="Century Gothic"/>
          <w:sz w:val="15"/>
          <w:szCs w:val="15"/>
          <w:lang w:eastAsia="uk-UA"/>
        </w:rPr>
        <w:t xml:space="preserve">: </w:t>
      </w:r>
      <w:hyperlink r:id="rId2"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val="en-US" w:eastAsia="uk-UA"/>
          </w:rPr>
          <w:t>svdonin</w:t>
        </w:r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eastAsia="uk-UA"/>
          </w:rPr>
          <w:t>@</w:t>
        </w:r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val="en-US" w:eastAsia="uk-UA"/>
          </w:rPr>
          <w:t>gmail</w:t>
        </w:r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eastAsia="uk-UA"/>
          </w:rPr>
          <w:t>.</w:t>
        </w:r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val="en-US" w:eastAsia="uk-UA"/>
          </w:rPr>
          <w:t>com</w:t>
        </w:r>
      </w:hyperlink>
      <w:r>
        <w:rPr>
          <w:rFonts w:eastAsia="Times New Roman" w:cs="Century Gothic" w:ascii="Century Gothic" w:hAnsi="Century Gothic"/>
          <w:sz w:val="15"/>
          <w:szCs w:val="15"/>
          <w:lang w:eastAsia="uk-UA"/>
        </w:rPr>
        <w:t>,</w:t>
      </w:r>
      <w:r>
        <w:rPr>
          <w:rFonts w:cs="Century Gothic" w:ascii="Century Gothic" w:hAnsi="Century Gothic"/>
          <w:i/>
          <w:sz w:val="15"/>
          <w:szCs w:val="15"/>
        </w:rPr>
        <w:t xml:space="preserve"> 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skype</w:t>
      </w:r>
      <w:r>
        <w:rPr>
          <w:rFonts w:eastAsia="Times New Roman" w:cs="Century Gothic" w:ascii="Century Gothic" w:hAnsi="Century Gothic"/>
          <w:sz w:val="15"/>
          <w:szCs w:val="15"/>
          <w:lang w:eastAsia="uk-UA"/>
        </w:rPr>
        <w:t xml:space="preserve">: 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ricko</w:t>
      </w:r>
      <w:r>
        <w:rPr>
          <w:rFonts w:eastAsia="Times New Roman" w:cs="Century Gothic" w:ascii="Century Gothic" w:hAnsi="Century Gothic"/>
          <w:sz w:val="15"/>
          <w:szCs w:val="15"/>
          <w:lang w:eastAsia="uk-UA"/>
        </w:rPr>
        <w:t>_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futaba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енная консультация №01/250117-Ш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FH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вопросам института обязательственного права в авторском и смежном пра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опрос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Есть проблема. Нынешние исполнители не всегда соглашаются на подписание договоров, актов. В моем случае исполнители разрабатывают ФРАГМЕНТЫ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сть ли варианты обезопасить себя от притязаний со стороны исполнителей на конечный продукт другими способами, кроме договора. Доказать, при необходимости, что работа была сделана на заказ и права на конечный продукт мо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писки, что-то еще. Или договор это наше все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удить у вас информацию не пытаюсь. Если можно, ответьте: есть варианты или только договор?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 в вашей ситуации, если вы заранее уже зарегистрировали ваше авторское право на вашу компьютерную программу, то вам опасаться нече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 не менее, авторскими правами обеспечивается охрана только формы объектов и формы воплощения идей, но не суть (сущность) объектов, а также не самые идеи. Допустим, вы как автор, создал продукт (программу) на языке программирования C ++ или Java и сформировал действующий модуль под определенную операционную систему, скажем, Linux, Android или Windows 8. Чтобы законно воспользоваться вашей программной разработкой, достаточно декомпилировать ее, то есть, превратить эту программу из объектного кода в определенный исходный текст с целью получения информации, необходимой для достижения взаимодействия программы с разработанной независимо компьютерной программой. После этого, программа разлагается по модулям, на базе понятного алгоритма работы программы и скомпилируется уже под другой язык (языковую платформу), например, Visual Basic. В таком случае, согласно закону, это уже будет другой (новый) произведение, хотя в нем и используется придуманный первоначальным вами алгоритм. Наряду с этим, компьютерная программа, база данных или другой программный продукт - не патентуются. Законодательством не предусматривается относить программные продукты к таким видам промышленной собственности как изобретения, следствием чего является невозможность их патент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аком случае патентом может защищать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лгоритм программы, как способ решения конкретной задачи. </w:t>
      </w:r>
      <w:r>
        <w:rPr>
          <w:rFonts w:cs="Times New Roman" w:ascii="Times New Roman" w:hAnsi="Times New Roman"/>
          <w:sz w:val="24"/>
          <w:szCs w:val="24"/>
          <w:lang w:val="ru-RU"/>
        </w:rPr>
        <w:t>Алгоритм, а именно его суть и каждый этап записывается и оформляется понятной словесной форме, и подкрепляется необходимыми блок-схемами, диаграммами, графиками и т.д. Если алгоритм уже прошел проверку на патентоспособность, может быть подано заявление на изобретение, а вы получите на него патент. Если вы хотите себя обезопасить от использования вашей идеей кем-то другим, этот способ защиты подходит лучше, но одновременно он является наиболее трудоемким и длите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же касается наиболее удобным способом оформления ваших с исполнителем взаимоотношений, то на мой взгляд следует обратиться 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.6 Гражданского кодекса Украины (ГК Украин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гласно которой, стороны имеют право заключить договор, который не предусмотренный актами гражданского законодательства, однако, который отвечает общим основам гражданского законодательств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же нужна устная форма? Тогда, не забываем о том, что согла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.1 ст.206 ГК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>, устно могут совершаться сделки, которые полностью выполняются сторонами в момент их совершения, за исключением сделок, подлежащих нотариальному удостоверению и (или) государственной регистрации, а также сделок, для которых несоблюдение письменной формы влечет их недействительность. То есть, в вашем случае, письменная форма – не требу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проанализиров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.827 ГК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предлагается вариант заключе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стного договора Ссу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оторому, вы, как ссудодатель, предоставляете безвозмездно (или обязуетесь передать безвозмездно) право ссудополучателю на срочное пользование результатами компиляции, декомпиляции вашей компьютерной программы.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вое регулирование этого договора осуществляется специальными правилами, закрепленным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е 60 ГК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роме того, к договору ссуды применяются полож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ы 58 ГК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устный договор является срочным, однако срок не относится к существенным его условиям. Это связано с тем, что, если стороны не установили срока пользования фрагмента компьютерной программы, его определяют в соответствии с целью пользования этого фрагмента. Этот фрагмент компьютерной программы можно будет охарактеризовать как индивидуальны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вашей обязанностью по данному соглашению является обязанность передать пользователю (вашему исполнителю) результат компиляции, декомпиляции вашей компьютерной программы в пользование. При этом, если вы не выполняете обязанности передать компьютерную программу и результаты ее компиляции, декомпиляции в пользование, то исполнитель вправе потребовать расторжения договора ссуды и возмещения причиненных убытк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 будете иметь право на: а) отчуждение результатов компиляции, декомпиляции вашей компьютерной программы, которую вы передали в пользование; б) требовать принудительного возвращения результатов компиляции, декомпиляции программы, а также возмещения причиненных убытков, если после прекращения договора пользователь (исполнитель) не возвращает их либо, присвоил ваше авторство данной программы и ее результатов себ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.833 ГК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>, обязанности пользователя (исполнителя) можно соотнести с такими, что он может нести обычные расходы по поддержанию надлежащего состояния результатов данной программы, переданной ему в пользование.,  а именно, он будет обязан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ользоваться результатами данной программы по назначению или в целях, определенной по вашему соглаш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ользоваться результатами данной программы лично, если иное не установлено вашей устной договорённостью и не посягать на ваши авторские пра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ернуть результаты компиляции, декомпиляции вашей компьютерной программы после окончания срока вашего устного соглашения, если он (исполнитель), не нарушит ваши авторские права на компьютерную программу и результаты ее компиляции/декомпиля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одатель не наделяет пользователя/исполнителя правом преимущественной перед другими лицами покупки компьютерной программы, переданной вами результатов компиляции, декомпиляции ему в пользова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ое соглашение будет прекращаться в случа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смерти физического лица, которому данная программа была передана в пользование, если иное не установлено договором (устным либо письменным)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. 835 ГК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озврат компьютерной программы и результатов ее компиляции и декомпиляции исполнителем в любое время до истечения срока устного соглаш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расторжения устного договора вами и возврата данных результатов компиляции и декомпиляции, если: а) в связи с непредвиденными обстоятельствами они стали нужны вам самому; б) их пользование не отвечает их назначению и условиям устного договора; в) результаты компиляции/декомпиляции самовольно переданы в пользование другому лицу; г) нарушаются ваши авторские права на компьютерную программу и результаты ее компиляции/декомпиляции со стороны исполнителя. По аналогии можно сравнить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.2 ст. 834 ГК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 же это устное соглашение можно оформить распиской, заверенной у нотариуса. В ней можно вкратце указать, что Вы, по устному договору ссуды передаете право бесплатного пользования результатами данной компьютерной программы, а за собой, оставляете авторское право на не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м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гей                                                                                                                             25.01.201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oni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50:00Z</dcterms:created>
  <dc:creator>Гранат 120</dc:creator>
  <dc:description/>
  <cp:keywords/>
  <dc:language>en-US</dc:language>
  <cp:lastModifiedBy>Гранат 120</cp:lastModifiedBy>
  <dcterms:modified xsi:type="dcterms:W3CDTF">2017-02-05T12:50:00Z</dcterms:modified>
  <cp:revision>2</cp:revision>
  <dc:subject/>
  <dc:title/>
</cp:coreProperties>
</file>