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Н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лодно от вет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от друг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жевечернего м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лого и чуж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ампочки-сороков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нь отжелтевший, тус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ей на убогой кро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несуразною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монотонное сту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згу отзывается грох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енкой – отрывки ру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падках женского х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к, на ветке оставши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ром бьёт мне пощё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ребий, случайно доставши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иться вдоль жизни обо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25:00Z</dcterms:created>
  <dc:creator>Designer</dc:creator>
  <dc:description/>
  <dc:language>en-US</dc:language>
  <cp:lastModifiedBy>Designer</cp:lastModifiedBy>
  <cp:lastPrinted>2006-04-06T23:24:00Z</cp:lastPrinted>
  <dcterms:modified xsi:type="dcterms:W3CDTF">2006-04-06T15:24:00Z</dcterms:modified>
  <cp:revision>3</cp:revision>
  <dc:subject/>
  <dc:title>                Норд</dc:title>
</cp:coreProperties>
</file>