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Кристалл-Клининг» выиграла крупный тендер на оказание услуг компании «ЛК-Брокер»</w:t>
      </w:r>
    </w:p>
    <w:p>
      <w:pPr>
        <w:pStyle w:val="Head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text"/>
        <w:spacing w:before="0" w:after="0"/>
        <w:rPr/>
      </w:pPr>
      <w:r>
        <w:rPr/>
        <w:t>Чистить салоны лизинговых авто перед их продажей крупнейшим российским брокером «ЛК-Брокер» теперь будут профессионалы компании «Кристалл-Клининг».</w:t>
      </w:r>
      <w:r>
        <w:rPr>
          <w:sz w:val="28"/>
          <w:szCs w:val="28"/>
        </w:rPr>
        <w:t xml:space="preserve"> </w:t>
      </w:r>
      <w:r>
        <w:rPr/>
        <w:t xml:space="preserve">15 апреля одна из ведущих клининговых копаний Москвы заключила договор об этом с главным российским лизинговым брокером «ЛК-Брокер», реализующим сотни изъятых автомобилей в год. </w:t>
      </w:r>
    </w:p>
    <w:p>
      <w:pPr>
        <w:pStyle w:val="Headtext"/>
        <w:spacing w:before="0" w:after="0"/>
        <w:rPr/>
      </w:pPr>
      <w:r>
        <w:rPr/>
      </w:r>
    </w:p>
    <w:p>
      <w:pPr>
        <w:pStyle w:val="Headtext"/>
        <w:spacing w:before="0" w:after="0"/>
        <w:rPr>
          <w:sz w:val="28"/>
          <w:szCs w:val="28"/>
        </w:rPr>
      </w:pPr>
      <w:r>
        <w:rPr/>
        <w:t>Объем продажи конфискованных автомобилей в России ежегодно достигает 30 тысяч. Теперь, прежде чем попасть к покупателю, они будут проходить профессиональную чистку. Также «Кристалл-Клининг» выиграла и тендер на уборку офисных помещений ООО «ЛК «Брокер».</w:t>
      </w:r>
    </w:p>
    <w:p>
      <w:pPr>
        <w:pStyle w:val="Head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компании «Кристалл-Клининг»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text"/>
        <w:spacing w:before="0" w:after="0"/>
        <w:rPr/>
      </w:pPr>
      <w:r>
        <w:rPr/>
        <w:t>Компания работает на соответствующем рынке Москвы с 2002 года. Качество предоставляемых услуг вывело «Кристалл-Клининг» в лидеры среди компаний, занимающихся уборкой помещений, мытьем окон, витрин, чисткой фасадов. Отличительной особенностью «Кристалл-Клининг» является индивидуальный подход к каждому заказу, будь то уборка квартиры или помещения до 1000 квадратных метров. Такой подход позволяет компании активно развиваться и обрабатывать тысячи заказов в год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text"/>
        <w:spacing w:before="0" w:after="0"/>
        <w:rPr/>
      </w:pPr>
      <w:r>
        <w:rPr/>
        <w:t xml:space="preserve">Ценовая политика «Кристалл-Клининг» дает возможность пользоваться клининговыми услугами не только крупным компаниям, но и небольшим предприятиям, которые заботятся об имидже своей организации, а также о сотрудниках. Ежедневно персонал проводит на рабочих местах от 8 часов, и то, насколько чистыми будут офисы, напрямую влияет не только на работоспособность, но и на здоровье сотрудников. Чистый офис от «Кристалл-Клининг» также служит и упрочению имиджа  компании в восприятии ее клиентов и партнеров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ая стоянка, теперь для спецтехники, открыта крупнейшим лизиноговым брокером России «ЛК-Брок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15 апреля для конфискованных автомобилей, реализуемых компанией «ЛК-Брокер», открыта еще одна стоянка. Здесь может быть размещена изъятая техника и автомобили, которые будут участвовать в продаж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весны этого года крупнейший российский лизинговый брокер уже имел 2 охраняемые стоянки. На них располагались не только автомойки и технические базы, но и работал представитель отдела продаж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авно открывшаяся стоянка для спецтехники находится недалеко от МКАДа по Ленинградскому шоссе. Ее площадь (4000 м2) рассчитана на большой поток клиентов. При этом «ЛК-Брокер» предоставляет клиентам возможность пользоваться этой стоянкой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новой стоянки спецтехники стало еще одним воплощением комплексного подхода компании «ЛК-Брокер»  к позиционированию себя на брокерском рынке. Вместе с такими услугами, как перегонка авто, экспертная оценка, продажа и техническое обслуживание, наличие бесплатных стоянок делает сотрудничество с «ЛК-Брокер» максимально выгодным для клиентов. А ими сейчас становится все больше россиян. По оценкам экспертов, объем продаж изъятых автомобилей и спецтехники на сегодня в России уже составляет до30 тысяч в год, и в дальнейшем будет только возраста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ании «ЛК-Брок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пания «ЛК-Брокер» осуществляет свою деятельность в области брокерских и кредитных услуг с 2007 года и является наиболее масштабным лизинговым проектом России. Каталог сайта компании содержит больше 8000 предложений от банков, лизинговых компаний России и постоянно обновляется. На сегодня это самая крупная российская площадка для совершения сделок с конфискованным имуще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ate">
    <w:name w:val="date"/>
    <w:basedOn w:val="Style11"/>
    <w:qFormat/>
    <w:rPr/>
  </w:style>
  <w:style w:type="character" w:styleId="Org">
    <w:name w:val="org"/>
    <w:basedOn w:val="Style11"/>
    <w:qFormat/>
    <w:rPr/>
  </w:style>
  <w:style w:type="character" w:styleId="Er">
    <w:name w:val="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text">
    <w:name w:val="head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20:00Z</dcterms:created>
  <dc:creator>Игорь</dc:creator>
  <dc:description/>
  <cp:keywords/>
  <dc:language>en-US</dc:language>
  <cp:lastModifiedBy>Игорь</cp:lastModifiedBy>
  <dcterms:modified xsi:type="dcterms:W3CDTF">2010-04-22T11:04:00Z</dcterms:modified>
  <cp:revision>11</cp:revision>
  <dc:subject/>
  <dc:title>И еще один:</dc:title>
</cp:coreProperties>
</file>