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нятие наслед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Наследование - это переход имущества умершего (наследства, наследственного имущества) к другим лицам в порядке универсального правопреемства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Лицо, от которого переходит имущество путем наследования, именуется наследодателем, лица, к которым переходит наследственное имущество, - наследниками.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действует отработанная и достаточно совершенная система наследственного права, соответствующая международным документам и передовым мировым стандартам. Наследственное право России сейчас построено на общих положениях современного гражданского права. Оно органически связано с институтами прав личности и прав собственности, призвано обеспечить высокий статус и свободу личности, стабильность и устойчивость собственности, способствовать реализации ее стимулирующей роли в соответствии с принципами справедливости, добросовестности, разумности. В отличие от наследственного права, существовавшего в советском обществе, оно, наряду с уже отмеченными чертами, отличается тем, что наследование по Гражданскому Кодексу Российской Федерации: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- не имеет какой-либо специальной узкоидеологической, политической направленности;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- обеспечивает свободу и юридический приоритет завещания;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- строится на необходимости приоритета и упрочения семьи, родственных связей (наследование по закону до шестой степени родства; вплоть до иждивенцев, проживающих с наследодателем) и, прежде всего – близких родственников умершего;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- в полной мере учитывает в построении юридического регулирования нравственные, духовные начала.</w:t>
      </w:r>
    </w:p>
    <w:p>
      <w:pPr>
        <w:pStyle w:val="Normal"/>
        <w:spacing w:lineRule="auto" w:line="360"/>
        <w:ind w:left="-902" w:right="-187"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ьма важно, что определяющие принципы современного наследственного права России непосредственно выражают начала гражданско-правового законодательства, закрепленные в ст. 1 и последующих статьях Гражданского Кодекса Российской Федерации. Эту прямую зависимость общих правил о наследовании от указанных основных начал гражданского законодательства со всей определенностью отметил Конституционный Суд Российской Федерации в своем определении от 30 сентября 2004 г. (№316 - О). В том числе и то, что «принципы и правила, содержащиеся в ст. 1111 и п. 2 ст. 1152 Гражданского Кодекса Российской Федерации, вытекают из приведенных основных начал гражданского законодательства». Указав на правовое значение основных начал гражданского законодательства, выраженных в Гражданском Кодексе Российской Федерации, Конституционный Суд Российской Федерации подчеркнул, что, как и по ранее рассмотренным делам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н исходит из такого подхода, который «отвечает принципу защиты интересов близких родственников умершего. Завещатель же вправе определять судьбу наследственного имущества с учетом отношений между ними и иными лицами, что соответствует принципу свободы завещания».</w:t>
      </w:r>
    </w:p>
    <w:p>
      <w:pPr>
        <w:pStyle w:val="Normal"/>
        <w:spacing w:lineRule="auto" w:line="360"/>
        <w:ind w:left="-902" w:right="-187" w:firstLine="851"/>
        <w:rPr/>
      </w:pPr>
      <w:r>
        <w:rPr>
          <w:sz w:val="28"/>
          <w:szCs w:val="28"/>
        </w:rPr>
        <w:t>В отличие от других форм перехода имущества от одних лиц к другим (по договорам об отчуждении имущества, по сделкам о переходе права пользования и владения, при аренде и тд.) правопреемство, присущее наследованию по Гражданскому Кодексу Российской Федерации, характеризуется тем, что здесь происходит восприятие одним лицом от другого целостного комплекса прав и обязанностей. Правопреемство имеет два основных вида: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а) сингулярное, когда правопреемство представляет собой разовые, единичные случаи перехода определенных прав и обязанностей (такие, в частности, как перемена лиц в обязательстве)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б) универсальное, когда имущество в определенном отношении одномоментно (в один и тот же момент) переходит от одного лица к другим в неизменном виде в комплексе как единое целое (также, в частности, как правопреемство при реорганизации юридических лиц; при купле - продаже предприятия)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Наследование относится к универсальному правопреемству.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переходящее в порядке правопреемства, образует наследство, в состав которого входят принадлежащие наследодателю в день открытия наследства вещи, иное имущество, в том числе - имущественные права и обязанности. В то же время в состав наследства не входят права и обязанности, неразрывно связанные с личностью наследодателя (в частности, право на алименты и др.), личные неимущественные права, иные нематериальные блага, а также права и обязанности, не допускаемые к наследованию в соответствии с законом (ст. 1112 ГК РФ).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Наследование осуществляется по завещанию и по закону.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По гражданскому законодательству правила наследования основывается на таких моментах, как: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- открытие наследства - наследство открывается со смертью гражданина. Объявление судом гражданина умершим влечет за собой те же правовые последствия, что и смерть гражданина.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- время открытия наследства – днем открытия наследства является день смерти гражданина. При объявлении гражданина умершим днем открытия наследства является день вступления в законную силу решения суда об объявлении гражданина умершим, а в случае, если днем смерти гражданина признан день его предполагаемой гибели, - то день смерти, указанный в решении суда. Граждане, умершие в один и тот же день, считаются в целях наследственного правопреемства умершими одновременно и не наследуют друг после друга. При этом к наследованию призываются наследники каждого из них.</w:t>
      </w:r>
    </w:p>
    <w:p>
      <w:pPr>
        <w:pStyle w:val="Normal"/>
        <w:spacing w:lineRule="auto" w:line="360"/>
        <w:ind w:left="-902" w:right="-187" w:firstLine="851"/>
        <w:rPr>
          <w:sz w:val="28"/>
          <w:szCs w:val="28"/>
        </w:rPr>
      </w:pPr>
      <w:r>
        <w:rPr>
          <w:sz w:val="28"/>
          <w:szCs w:val="28"/>
        </w:rPr>
        <w:t>- место открытия наследства – таким местом является последнее место жительства наследодателя. Если последнее место жительства наследодателя, обладавшим имуществом на территории Российской Федерации, неизвестно или находится за ее пределами, местом открытия наследства в Российской Федерации признается место нахождения такого наследственного имущества. Если такое наследственное имущество находится в разных местах, местом открытия наследства является место нахождения входящих в его состав недвижимого имущества или наиболее ценной части недвижимого имущества, а при отсутствии недвижимого имущества – место нахождения движимого имущества или его наиболее ценной части. Ценность имущества определяется исходя из его рыночной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1110 ГК Р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я от 2 ноября 2000 г. №228 - О и от 20 декабря 2001 г. №262 - О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2:00Z</dcterms:created>
  <dc:creator>user</dc:creator>
  <dc:description/>
  <dc:language>en-US</dc:language>
  <cp:lastModifiedBy>user</cp:lastModifiedBy>
  <dcterms:modified xsi:type="dcterms:W3CDTF">2009-03-13T14:42:00Z</dcterms:modified>
  <cp:revision>2</cp:revision>
  <dc:subject/>
  <dc:title>1</dc:title>
</cp:coreProperties>
</file>