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становленные и заправленные картридж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Любой человек, пользующийся принтером, знает, каких затрат требует </w:t>
      </w:r>
      <w:r>
        <w:rPr>
          <w:b/>
          <w:i/>
        </w:rPr>
        <w:t xml:space="preserve">покупка картриджей </w:t>
      </w:r>
      <w:r>
        <w:rPr/>
        <w:t xml:space="preserve">для него. Например, </w:t>
      </w:r>
      <w:r>
        <w:rPr>
          <w:b/>
          <w:i/>
        </w:rPr>
        <w:t>покупка картриджей epson</w:t>
      </w:r>
      <w:r>
        <w:rPr/>
        <w:t xml:space="preserve"> далеко не каждому по карману, особенно, если печатаешь много и часто. Вот тогда и задумывается обыватель о способе сэкономить. И узнаёт о восстановленных  или заправленных картриджах. Ведь они намного дешевле оригинальных. По своей сути – это </w:t>
      </w:r>
      <w:r>
        <w:rPr>
          <w:b/>
          <w:i/>
        </w:rPr>
        <w:t>покупка бу картриджей</w:t>
      </w:r>
      <w:r>
        <w:rPr/>
        <w:t>, прошедших определенную обработку.</w:t>
      </w:r>
    </w:p>
    <w:p>
      <w:pPr>
        <w:pStyle w:val="Normal"/>
        <w:ind w:firstLine="540"/>
        <w:rPr/>
      </w:pPr>
      <w:r>
        <w:rPr/>
        <w:t>В последнее время услуги по перезаправке и восстановлению картриджей пользуются всё большим спросом. Конечно, производители оригинальных расходных материалов не в восторге от такой деятельности, но активной борьбы с конкурентами не ведут.</w:t>
      </w:r>
    </w:p>
    <w:p>
      <w:pPr>
        <w:pStyle w:val="Normal"/>
        <w:ind w:firstLine="540"/>
        <w:rPr/>
      </w:pPr>
      <w:r>
        <w:rPr/>
        <w:t xml:space="preserve">В этой статье мы расскажем более подробно о таких видах картриджей, как восстановленные и заправленные. </w:t>
      </w:r>
    </w:p>
    <w:p>
      <w:pPr>
        <w:pStyle w:val="Normal"/>
        <w:ind w:firstLine="540"/>
        <w:rPr/>
      </w:pPr>
      <w:r>
        <w:rPr/>
        <w:t>По своей сути эти два вида картриджей довольно похожи – оба они являют собой подкорректированный использованный оригинальный картридж. Разница – лишь в степени корректировки. При перезаправке в картридж просто вливают новые чернила или засыпают тонер. При восстановлении же работы проводятся более обстоятельно. Картридж не только заправляют по-новой, но и проводят ремонт или замену износившихся деталей. Таким образом, логично предположить, что восстановленные картриджи более качественны, чем перезаправленные.</w:t>
      </w:r>
    </w:p>
    <w:p>
      <w:pPr>
        <w:pStyle w:val="Normal"/>
        <w:ind w:firstLine="540"/>
        <w:rPr/>
      </w:pPr>
      <w:r>
        <w:rPr/>
        <w:t xml:space="preserve">По своим техническим характеристикам грамотно восстановленный картридж практически не уступает оригинальному. Ведь в основе остался всё тот же оригинальный картридж, который просто «реанимировали». Действительно, глупо было бы выбрасывать оригинальный картридж только по той причине, что в нём закончилась краска. Ведь картридж состоит из нескольких деталей. И у каждой свой срок службы. И если тонер уже подошёл к концу, то шестерёнки, ракель или крепёж ещё могут поработать. Вот на этом и строят свою работу специалисты-ресайклеры. Не стоит считать их подпольными аферистами. Таковые, конечно, тоже имеются, но они чаще всего просто перезаправляют картриджи. А для восстановления нужно иметь такие инструменты, которые применимы только в производственных условиях. Во многих странах (напр., в США) восстановление картриджей поощряется государством и проходит при его поддержке. К тому же, восстанавливая картриджи, компании-ресайклеры заботятся об окружающей среде. Ведь с их помощью происходит </w:t>
      </w:r>
      <w:r>
        <w:rPr>
          <w:b/>
          <w:i/>
        </w:rPr>
        <w:t>покупка пустых картриджей</w:t>
      </w:r>
      <w:r>
        <w:rPr/>
        <w:t xml:space="preserve">, которые многими бездумно выбрасываются, нанося природе непоправимый вред. </w:t>
      </w:r>
    </w:p>
    <w:p>
      <w:pPr>
        <w:pStyle w:val="Normal"/>
        <w:ind w:firstLine="540"/>
        <w:rPr/>
      </w:pPr>
      <w:r>
        <w:rPr/>
        <w:t xml:space="preserve">В общих чертах процесс восстановления выглядит так. Как уже упоминалось выше, сначала происходит </w:t>
      </w:r>
      <w:r>
        <w:rPr>
          <w:b/>
          <w:i/>
        </w:rPr>
        <w:t>покупка отработанных картриджей</w:t>
      </w:r>
      <w:r>
        <w:rPr/>
        <w:t xml:space="preserve">. Задача эта не самая лёгкая, т.к. для дальнейшей обработки пригодны только оригинальные картриджи, причём те, которые были использованы только один раз. Существует ряд компаний, которые занимаются </w:t>
      </w:r>
      <w:r>
        <w:rPr>
          <w:b/>
          <w:i/>
        </w:rPr>
        <w:t xml:space="preserve">покупкой б у картриджей. </w:t>
      </w:r>
      <w:r>
        <w:rPr/>
        <w:t xml:space="preserve">Причём </w:t>
      </w:r>
      <w:r>
        <w:rPr>
          <w:b/>
          <w:i/>
        </w:rPr>
        <w:t>покупка струйных картриджей</w:t>
      </w:r>
      <w:r>
        <w:rPr/>
        <w:t xml:space="preserve"> идёт так же активно, как и лазерных.</w:t>
      </w:r>
    </w:p>
    <w:p>
      <w:pPr>
        <w:pStyle w:val="Normal"/>
        <w:ind w:firstLine="540"/>
        <w:rPr/>
      </w:pPr>
      <w:r>
        <w:rPr/>
        <w:t xml:space="preserve">Собранные картриджи разбирают, корпус тщательно очищают от остатков тонера. Потом проверяют работоспособность деталей. Если всё в норме – картридж заправляют тонером. Тут важно правильно подобрать тонер и заправить в картридж именно тот, который максимально близок по химическому составу к  оригинальному. Если же какие-то из деталей отслужили своё – их заменяют аналогичными, но уже от других производителей. При этом ресайклер сам заинтересован в качестве таких деталей. Чаще всего замене полежит фотобарабан. Реже – остальные составляющие картриджа. </w:t>
      </w:r>
    </w:p>
    <w:p>
      <w:pPr>
        <w:pStyle w:val="Normal"/>
        <w:ind w:firstLine="540"/>
        <w:rPr/>
      </w:pPr>
      <w:r>
        <w:rPr/>
        <w:t xml:space="preserve">Если восстановлением занималась серьёзная организация – она даст гарантию на свой картридж. Так что даже если ваш принтер будет повреждён во время использования реанимированных картриджей (что на практике случается не чаще, чем повреждения принтера с оригинальным картриджем), и вы не сможете обратиться в сервис по гарантии производителя, вам без проблем починят принтер поставщики картриджей. </w:t>
      </w:r>
    </w:p>
    <w:p>
      <w:pPr>
        <w:pStyle w:val="Normal"/>
        <w:ind w:firstLine="540"/>
        <w:rPr/>
      </w:pPr>
      <w:r>
        <w:rPr/>
        <w:t xml:space="preserve">Теперь скажем пару слов о перезаправленных картриджах. Так же, как и у восстановленных, в их основе лежит использованный оригинальный картридж. Однако, если при восстановлении с исходником кропотливо работали профессионалы, то при перезаправке работа выполняется кустарным способом, умельцами-самоучками. Они тоже занимаются </w:t>
      </w:r>
      <w:r>
        <w:rPr>
          <w:b/>
          <w:i/>
        </w:rPr>
        <w:t>покупкой старых картриджей</w:t>
      </w:r>
      <w:r>
        <w:rPr/>
        <w:t>. Только вот особо не трудятся над ними. Зачастую в старый картридж просто заправляют новый тонер. Не мудрствуя особо при этом над соответствием тонера оригинальному и вообще над его качеством. В некоторых случаях заправщики также очищают бункер. На этом работа окончена. И если восстановление картриджа можно сравнить с его реанимированием, то перезаправка больше похожа на создание чучела. Конечно, ни о каких гарантиях качества речь не идёт.</w:t>
      </w:r>
    </w:p>
    <w:p>
      <w:pPr>
        <w:pStyle w:val="Normal"/>
        <w:ind w:firstLine="540"/>
        <w:rPr/>
      </w:pPr>
      <w:r>
        <w:rPr/>
        <w:t>Если Вы решили купить восстановленный картридж, то лучше заплатить немного дороже, но приобрести его у профессионалов. При выборе между картриджами восстановленными и заправленными экономия неумес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42:00Z</dcterms:created>
  <dc:creator>Admin</dc:creator>
  <dc:description/>
  <cp:keywords/>
  <dc:language>en-US</dc:language>
  <cp:lastModifiedBy>FuckYouBill</cp:lastModifiedBy>
  <dcterms:modified xsi:type="dcterms:W3CDTF">2009-02-08T16:42:00Z</dcterms:modified>
  <cp:revision>2</cp:revision>
  <dc:subject/>
  <dc:title>Восстановленные и заправленные</dc:title>
</cp:coreProperties>
</file>