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ение делового партнерства между СвЖД и Новате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77470</wp:posOffset>
            </wp:positionV>
            <wp:extent cx="1143000" cy="102298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рдловская железная дорога (СвЖД) и ОАО «Новатек» решили продолжить свое плодотворное сотрудничество, начавшееся еще с 2005 года. В очередной раз н</w:t>
      </w:r>
      <w:r>
        <w:rPr>
          <w:color w:val="000000"/>
        </w:rPr>
        <w:t>ачальник Свердловской железной дороги Шевкет Шайдуллин и первый заместитель председателя правления ОАО "Новатэк" Михаил Попов,</w:t>
      </w:r>
      <w:r>
        <w:rPr/>
        <w:t xml:space="preserve"> сегодня, 25 декабря, как и год назад, подписали соглашение о сотрудничестве двух организаций. На встрече были проанализированы итоги совместной работы за 2006 год и определены направления и планы дальнейшего взаимовыгодного сотрудничества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191919"/>
        </w:rPr>
        <w:t xml:space="preserve">Решение, что Пуровский завод по переработке газового конденсата (ЗПГК, Ямало-Ненецкий автономный округ), принадлежащий ОАО "НОВАТЭК", и СвЖД, намерены в 2007 году довести объем погрузки газового конденсата до 2 млн. тонн, было принято на рабочей встрече Ш.Шайдуллина и М.Попова. Также на совещании было принято решение о том, что специалисты обоих организаций должны совместно разработать и внедрить новый технологический процесс </w:t>
      </w:r>
      <w:r>
        <w:rPr>
          <w:color w:val="000000"/>
        </w:rPr>
        <w:t>работы разъезда Лимбей и подъездного железнодорожного пути предприятия. А ремонт подвижного состава, находящегося в собственности ОАО "Новатэк", как и в 2006году, предусмотрен в вагоном депо СвЖД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На встрече было заявлено, что двусторонние партнерские отношения обоюдовыгодны для организаций. "Все вопросы, возникающие между магистралью и компанией Новатэк, решаются в рабочем порядке", - подчеркнул начальник Дорожного центра фирменного транспортного обслуживания Владимир Черных. Представитель ОАО "Новатэк", Валерий Ретивов, занимающий пост  директор Департамента маркетинга и реализации жидких углеводородов компании, выразил благодарность СвЖД "за работу, которую мы полтора года проводим без сбоев"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191919"/>
          <w:sz w:val="20"/>
          <w:szCs w:val="20"/>
        </w:rPr>
      </w:pPr>
      <w:r>
        <w:rPr>
          <w:color w:val="000000"/>
        </w:rPr>
        <w:t>На встрече между руководителями СвЖД и "Новатэк" были затронуты и вопросы социальной сферы. Общая заинтересованность проявилось в развитии социальной инфраструктуры города Тарко-Сале, в котором проживают сотрудники Пурковского завода и Северной железной дороги. Это является еще одним важным доводом для долговременного и плодотворного сотрудничества двух компаний, как в сфере бизнеса, так и развитии социальной базы.</w:t>
      </w:r>
      <w:r>
        <w:rPr>
          <w:rFonts w:cs="Verdana" w:ascii="Verdana" w:hAnsi="Verdana"/>
          <w:color w:val="191919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191919"/>
          <w:sz w:val="20"/>
          <w:szCs w:val="20"/>
        </w:rPr>
      </w:pPr>
      <w:r>
        <w:rPr>
          <w:rFonts w:cs="Verdana" w:ascii="Verdana" w:hAnsi="Verdana"/>
          <w:color w:val="191919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color w:val="191919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ИТАР-ТАСС /Корр. Екатерина Евченко/</w:t>
      </w:r>
    </w:p>
    <w:p>
      <w:pPr>
        <w:pStyle w:val="Normal"/>
        <w:spacing w:lineRule="auto" w:line="360"/>
        <w:ind w:firstLine="900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itartass.ur.ru/news/?id=25542</w:t>
        </w:r>
      </w:hyperlink>
      <w:r>
        <w:rPr>
          <w:rFonts w:cs="Verdana" w:ascii="Verdana" w:hAnsi="Verdana"/>
          <w:color w:val="191919"/>
          <w:sz w:val="20"/>
          <w:szCs w:val="20"/>
        </w:rPr>
        <w:t xml:space="preserve"> - оригинал</w:t>
      </w:r>
    </w:p>
    <w:p>
      <w:pPr>
        <w:pStyle w:val="Normal"/>
        <w:spacing w:lineRule="auto" w:line="360"/>
        <w:ind w:firstLine="900"/>
        <w:jc w:val="both"/>
        <w:rPr/>
      </w:pPr>
      <w:hyperlink r:id="rId5">
        <w:r>
          <w:rPr>
            <w:rFonts w:cs="Verdana" w:ascii="Verdana" w:hAnsi="Verdana"/>
            <w:color w:val="191919"/>
            <w:sz w:val="20"/>
            <w:szCs w:val="20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invest.com/rubric/9/" TargetMode="External"/><Relationship Id="rId4" Type="http://schemas.openxmlformats.org/officeDocument/2006/relationships/hyperlink" Target="http://www.itartass.ur.ru/news/?id=25542" TargetMode="External"/><Relationship Id="rId5" Type="http://schemas.openxmlformats.org/officeDocument/2006/relationships/hyperlink" Target="http://www.rosinvest.com/rubric/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43:00Z</dcterms:created>
  <dc:creator>Star</dc:creator>
  <dc:description/>
  <cp:keywords/>
  <dc:language>en-US</dc:language>
  <cp:lastModifiedBy>Star</cp:lastModifiedBy>
  <dcterms:modified xsi:type="dcterms:W3CDTF">2006-12-25T18:36:00Z</dcterms:modified>
  <cp:revision>1</cp:revision>
  <dc:subject/>
  <dc:title>Продолжение делового партнерства между СвЖД и Новатек</dc:title>
</cp:coreProperties>
</file>