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200"/>
        <w:jc w:val="both"/>
        <w:rPr/>
      </w:pPr>
      <w:r>
        <w:rPr/>
        <w:t>Как сделать ремонт на кухне своими руками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ухня – это функциональный уголок домашнего очага, в котором домочадцы проводят много времени, поэтому его обстановка должна быть практичной и уютной. Начиная ремонт кухни в старом доме или квартире, необходимо учесть не только вопросы обустройства помещения стильной мебелью и функциональной сантехникой, но и позаботиться об обновлении технологических коммуникаций и внутренней отделки, а также грамотно провести демонтаж. На вопрос, к</w:t>
      </w:r>
      <w:r>
        <w:rPr>
          <w:rFonts w:cs="Arial" w:ascii="Arial" w:hAnsi="Arial"/>
          <w:b/>
          <w:color w:val="000000"/>
          <w:sz w:val="24"/>
        </w:rPr>
        <w:t>ак сделать ремонт кухни</w:t>
      </w:r>
      <w:r>
        <w:rPr>
          <w:rFonts w:cs="Arial" w:ascii="Arial" w:hAnsi="Arial"/>
          <w:color w:val="000000"/>
          <w:sz w:val="24"/>
        </w:rPr>
        <w:t xml:space="preserve"> и создать комфортабельную внутреннюю обстановку отвечает менеджер отдела продаж интернет-магазина сантехники VIVON.RU Евгений Обертышев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Разрабатываем план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ухни в старых квартирах и домах, как правило, не балуют хозяев повышенным простором, поэтому ответом на вопрос,</w:t>
      </w:r>
      <w:r>
        <w:rPr>
          <w:rFonts w:cs="Arial" w:ascii="Arial" w:hAnsi="Arial"/>
          <w:b/>
          <w:color w:val="000000"/>
          <w:sz w:val="24"/>
        </w:rPr>
        <w:t xml:space="preserve"> с чего начать ремонт</w:t>
      </w:r>
      <w:r>
        <w:rPr>
          <w:rFonts w:cs="Arial" w:ascii="Arial" w:hAnsi="Arial"/>
          <w:color w:val="000000"/>
          <w:sz w:val="24"/>
        </w:rPr>
        <w:t>, будет составление предварительного плана обустройства помещения. Требуется построить чертеж и спланировать расположение предметов мебели и бытовой техники, чтобы на небольшой площади создать уютную и практичную обстановку. При этом следует помнить, что плита, мойка и холодильник, которые составляют основной рабочий треугольник, должны находиться как можно ближе друг к другу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Немаловажным моментом является определение цветовой гаммы. Для миниатюрных комнат рекомендуется применять светлые оттенки, чтобы визуально расширить пространство помещения, а также не загромождать комнату лишней мебелью и техникой, стараясь максимально занять свободное место.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Основные работы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Начинать </w:t>
      </w:r>
      <w:r>
        <w:rPr>
          <w:rFonts w:cs="Arial" w:ascii="Arial" w:hAnsi="Arial"/>
          <w:b/>
          <w:color w:val="000000"/>
          <w:sz w:val="24"/>
        </w:rPr>
        <w:t xml:space="preserve">ремонт кухни в хрущевке </w:t>
      </w:r>
      <w:r>
        <w:rPr>
          <w:rFonts w:cs="Arial" w:ascii="Arial" w:hAnsi="Arial"/>
          <w:color w:val="000000"/>
          <w:sz w:val="24"/>
        </w:rPr>
        <w:t>нужно с демонтажа старых облицовочных панелей, пола и разборки водопроводно-канализационных узлов, так как все отделка и технические коммуникации уже износились и требуют замены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бустройство полов требует обязательного выравнивания поверхности с последующей укладкой влагостойкого линолеума, ламината или плитки. Также можно использовать решение </w:t>
      </w:r>
      <w:r>
        <w:rPr>
          <w:rFonts w:cs="Arial" w:ascii="Arial" w:hAnsi="Arial"/>
          <w:b/>
          <w:color w:val="000000"/>
          <w:sz w:val="24"/>
        </w:rPr>
        <w:t>теплый пол</w:t>
      </w:r>
      <w:r>
        <w:rPr>
          <w:rFonts w:cs="Arial" w:ascii="Arial" w:hAnsi="Arial"/>
          <w:color w:val="000000"/>
          <w:sz w:val="24"/>
        </w:rPr>
        <w:t>, который помогает поддерживать комфортный микроклимат в комнат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4"/>
        </w:rPr>
        <w:t>При отделке потолка необходимо обеспечить выравнивание его поверхности с использованием влагостойких материалов: гипсокартона, краски или пенополистирола либо применением системы натяжных потолков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рганизация освещения требует замены электропроводки с учетом необходимого количества розеток. Так как </w:t>
      </w:r>
      <w:r>
        <w:rPr>
          <w:rFonts w:cs="Arial" w:ascii="Arial" w:hAnsi="Arial"/>
          <w:b/>
          <w:color w:val="000000"/>
          <w:sz w:val="24"/>
        </w:rPr>
        <w:t>свет</w:t>
      </w:r>
      <w:r>
        <w:rPr>
          <w:rFonts w:cs="Arial" w:ascii="Arial" w:hAnsi="Arial"/>
          <w:color w:val="000000"/>
          <w:sz w:val="24"/>
        </w:rPr>
        <w:t xml:space="preserve"> является критичной составляющей для комфортной организации процесса приготовления пищи, стоит позаботиться о локальном освещении рабочих зон с помощью люминесцентных ламп, а над обеденным столом разместить большой светильник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ля облицовки рабочей поверхности стен применяется керамическая плитка, а на оставшуюся часть можно поклеить моющиеся обои. Не стоит забыть и про организацию вентиляции, чтобы обеспечить своевременный вывод запахов еды и препятствовать оседанию жира по мебели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 монтаже водопровода и канализации можно использовать полипропиленовые, пластиковые или медные элементы, которые отличаются долговечностью и надежностью работы.</w:t>
      </w:r>
    </w:p>
    <w:p>
      <w:pPr>
        <w:pStyle w:val="Heading2"/>
        <w:spacing w:lineRule="auto" w:line="276" w:before="240" w:after="200"/>
        <w:rPr>
          <w:i w:val="false"/>
          <w:i w:val="false"/>
        </w:rPr>
      </w:pPr>
      <w:r>
        <w:rPr>
          <w:i w:val="false"/>
        </w:rPr>
        <w:t>Установка мебели и сантехнических принадлежностей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4"/>
        </w:rPr>
        <w:t xml:space="preserve">Не менее важным этапом </w:t>
      </w:r>
      <w:r>
        <w:rPr>
          <w:rFonts w:cs="Arial" w:ascii="Arial" w:hAnsi="Arial"/>
          <w:b/>
          <w:color w:val="000000"/>
          <w:sz w:val="24"/>
        </w:rPr>
        <w:t>обустройства кухни</w:t>
      </w:r>
      <w:r>
        <w:rPr>
          <w:rFonts w:cs="Arial" w:ascii="Arial" w:hAnsi="Arial"/>
          <w:color w:val="000000"/>
          <w:sz w:val="24"/>
        </w:rPr>
        <w:t xml:space="preserve"> является выбор подходящих предметов интерьера, которые не только будут украшать помещение, но и обеспечивать его функциональное наполнение. Среди всех деталей обстановки особое внимание требуется уделить следующим элемента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ебельный гарнитур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ухонная мойк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меситель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стройство для просушивания полотенец.</w:t>
      </w:r>
    </w:p>
    <w:p>
      <w:pPr>
        <w:pStyle w:val="Heading3"/>
        <w:rPr/>
      </w:pPr>
      <w:r>
        <w:rPr/>
        <w:t>Мебель и столешниц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4"/>
        </w:rPr>
        <w:t>Кухонная мебель предпочтительно должна иметь влагостойкое покрытие корпуса, чтобы обезопасить фасад от попадания капель воды и обеспечить легкое смывание осевших жирных брызг. Для небольшой комнаты удобным вариантом выступает система подвесных шкафов с многочисленными полочками, которые отличаются повышенной вместительностью. Дополнительным плюсом является размещение светильников на подвесных шкафчиках, которые дают возможность усилить локальное освещение рабочего пространства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собого внимания также требует </w:t>
      </w:r>
      <w:r>
        <w:rPr>
          <w:rFonts w:cs="Arial" w:ascii="Arial" w:hAnsi="Arial"/>
          <w:b/>
          <w:color w:val="000000"/>
          <w:sz w:val="24"/>
        </w:rPr>
        <w:t>столешница для раковины</w:t>
      </w:r>
      <w:r>
        <w:rPr>
          <w:rFonts w:cs="Arial" w:ascii="Arial" w:hAnsi="Arial"/>
          <w:color w:val="000000"/>
          <w:sz w:val="24"/>
        </w:rPr>
        <w:t>, которая может иметь основу из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Искусственного и натурального камн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Ламинированного ДСП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варцевого агломерат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ассива дерева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Форму и размеры столешницы необходимо подбирать, опираясь на существующую планировку комнаты, габаритны рабочего пространства и особенности конструкции мебельного гарнитура.</w:t>
      </w:r>
    </w:p>
    <w:p>
      <w:pPr>
        <w:pStyle w:val="Heading3"/>
        <w:rPr/>
      </w:pPr>
      <w:r>
        <w:rPr/>
        <w:t>Конструкция мойки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Важным вопросом считается выбор </w:t>
      </w:r>
      <w:r>
        <w:rPr>
          <w:rFonts w:cs="Arial" w:ascii="Arial" w:hAnsi="Arial"/>
          <w:b/>
          <w:color w:val="000000"/>
          <w:sz w:val="24"/>
        </w:rPr>
        <w:t>мойки для кухни</w:t>
      </w:r>
      <w:r>
        <w:rPr>
          <w:rFonts w:cs="Arial" w:ascii="Arial" w:hAnsi="Arial"/>
          <w:color w:val="000000"/>
          <w:sz w:val="24"/>
        </w:rPr>
        <w:t>, при котором нужно учитывать форму конструкции, глубину и количество чаш, материал, а также способ монтажа оборудо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4"/>
        </w:rPr>
        <w:t>Оптимальным выходом для небольших старых помещений выступают круглые или угловые изделия с одной чашей, которые не содержат дополнительного крыла и выгодно сочетают функциональность с компактными размерами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ип крепления предусматривает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резны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кладные модели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кладные конструкции можно использовать при наличии длинной столешницы, а при наличии только опорной тумбы следует выбрать накладной вариант устройства. Подчеркнуть элегантность исполнения позволяют изделия с каменной и деревянной основой, которые входят в категорию премиум, а надежной бюджетной моделью выступает оборудование из нержавейки.</w:t>
      </w:r>
    </w:p>
    <w:p>
      <w:pPr>
        <w:pStyle w:val="Heading3"/>
        <w:rPr/>
      </w:pPr>
      <w:r>
        <w:rPr/>
        <w:t>Выбор смесителя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Для обустройства кухонной мойки нужно также подобрать </w:t>
      </w:r>
      <w:r>
        <w:rPr>
          <w:rFonts w:cs="Arial" w:ascii="Arial" w:hAnsi="Arial"/>
          <w:b/>
          <w:color w:val="000000"/>
          <w:sz w:val="24"/>
        </w:rPr>
        <w:t>смесители</w:t>
      </w:r>
      <w:r>
        <w:rPr>
          <w:rFonts w:cs="Arial" w:ascii="Arial" w:hAnsi="Arial"/>
          <w:color w:val="000000"/>
          <w:sz w:val="24"/>
        </w:rPr>
        <w:t>, которые обеспечивают удобное использование воды с регулировкой температуры. Каталог смесителей двухвентильные и однорычажные модели с врезным и настенным типом крепления. Важным параметром является длина и тип излива, от которых зависит площадь разлеты водяных брызг. При этом особой функциональностью пользуются агрегаты с выдвижным изливом, которые особенно удобны для мытья габаритной утвари, а также модели для подачи фильтрованной жидкости из системы очистки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омимо функций, требуется учитывать и дизайн смесителя, который должен гармонировать с мойкой и окружающей обстановкой помещения. Например, для цветных гранитных конструкций представлены модели смесителей в аналогичной цветовой гамме, позволяющие подобрать сантехнику в едином тоне. Также доступны варианты для оформления помещения в стиле </w:t>
      </w:r>
      <w:r>
        <w:rPr>
          <w:rFonts w:cs="Arial" w:ascii="Arial" w:hAnsi="Arial"/>
          <w:color w:val="000000"/>
          <w:sz w:val="24"/>
          <w:lang w:val="en-US"/>
        </w:rPr>
        <w:t>hi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  <w:lang w:val="en-US"/>
        </w:rPr>
        <w:t>tech</w:t>
      </w:r>
      <w:r>
        <w:rPr>
          <w:rFonts w:cs="Arial" w:ascii="Arial" w:hAnsi="Arial"/>
          <w:color w:val="000000"/>
          <w:sz w:val="24"/>
        </w:rPr>
        <w:t xml:space="preserve"> либо ретро.</w:t>
      </w:r>
    </w:p>
    <w:p>
      <w:pPr>
        <w:pStyle w:val="Heading3"/>
        <w:rPr/>
      </w:pPr>
      <w:r>
        <w:rPr/>
        <w:t>Полотенщесушитель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Улучшить кухонный микроклимат помогает </w:t>
      </w:r>
      <w:r>
        <w:rPr>
          <w:rFonts w:cs="Arial" w:ascii="Arial" w:hAnsi="Arial"/>
          <w:b/>
          <w:color w:val="000000"/>
          <w:sz w:val="24"/>
        </w:rPr>
        <w:t>электрический полотенцесушитель</w:t>
      </w:r>
      <w:r>
        <w:rPr>
          <w:rFonts w:cs="Arial" w:ascii="Arial" w:hAnsi="Arial"/>
          <w:color w:val="000000"/>
          <w:sz w:val="24"/>
        </w:rPr>
        <w:t>, который обеспечивает удобное просушивание полотенец и служит дополнением к системе обогрева в холодный период. Так как агрегат не зависит от наличия труб горячего водоснабжения, его размещение возможность в любой удобной части помещения, в которой присутствует розетк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4"/>
        </w:rPr>
        <w:t>Использование данных рекомендаций поможет четко определить план как сделать</w:t>
      </w:r>
      <w:r>
        <w:rPr/>
        <w:t xml:space="preserve"> </w:t>
      </w:r>
      <w:r>
        <w:rPr>
          <w:rFonts w:cs="Arial" w:ascii="Arial" w:hAnsi="Arial"/>
          <w:b/>
          <w:color w:val="000000"/>
          <w:sz w:val="24"/>
        </w:rPr>
        <w:t>ремонт кухни своими руками</w:t>
      </w:r>
      <w:r>
        <w:rPr>
          <w:rFonts w:cs="Arial" w:ascii="Arial" w:hAnsi="Arial"/>
          <w:color w:val="000000"/>
          <w:sz w:val="24"/>
        </w:rPr>
        <w:t xml:space="preserve"> и максимально эффективно реализовать его, учитывая пожелания по отделке помещения и выбору подходящих кухонных агрег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1:42:00Z</dcterms:created>
  <dc:creator>anna</dc:creator>
  <dc:description/>
  <cp:keywords/>
  <dc:language>en-US</dc:language>
  <cp:lastModifiedBy>anna</cp:lastModifiedBy>
  <dcterms:modified xsi:type="dcterms:W3CDTF">2016-12-30T10:04:00Z</dcterms:modified>
  <cp:revision>15</cp:revision>
  <dc:subject/>
  <dc:title/>
</cp:coreProperties>
</file>