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втор: Марина Алтухова (</w:t>
      </w:r>
      <w:r>
        <w:rPr>
          <w:b/>
          <w:sz w:val="28"/>
          <w:szCs w:val="28"/>
          <w:lang w:val="en-US"/>
        </w:rPr>
        <w:t>Marin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thoff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о: </w:t>
      </w:r>
      <w:hyperlink r:id="rId2">
        <w:r>
          <w:rPr>
            <w:rStyle w:val="InternetLink"/>
            <w:b/>
            <w:sz w:val="28"/>
            <w:szCs w:val="28"/>
          </w:rPr>
          <w:t>https://notarocenka.ru/buhgalterskij_uchet_postanovka_na_balans_pereocenka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акты: </w:t>
      </w:r>
      <w:r>
        <w:rPr>
          <w:b/>
          <w:sz w:val="28"/>
          <w:szCs w:val="28"/>
          <w:lang w:val="en-US"/>
        </w:rPr>
        <w:t>maltuhova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ля бухгалтерского учета и постановки на баланс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Жизнь в балансе для любого актива начинается с постановки на учет. В дальнейшем он будет работать на благо предприятия, изнашиваться, достраиваться либо станет предметом продажи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В любом случае важно знать, какова его реальная стоимость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№1, как проявление мировой гармонии </w:t>
      </w:r>
    </w:p>
    <w:p>
      <w:pPr>
        <w:pStyle w:val="Normal"/>
        <w:spacing w:before="0" w:after="0"/>
        <w:rPr/>
      </w:pPr>
      <w:r>
        <w:rPr/>
        <w:t>Закон сохранения массы и энергии действует не только в природе, но и в экономике. Движение денег и всего прочего происходит в строгом соответствии с правилом: если в одном месте убыло, в другом обязательно должно присовокупиться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хгалтерский учет фиксирует каждый шаг круговорота. Это своего рода дневник, цифровая летопись хозяйственных событий, которые происходили на предприятии за всю историю его существования. </w:t>
      </w:r>
    </w:p>
    <w:p>
      <w:pPr>
        <w:pStyle w:val="Normal"/>
        <w:rPr/>
      </w:pPr>
      <w:r>
        <w:rPr/>
        <w:t>Бухгалтерский баланс― ежегодная итоговая таблица (Форма №1), в одном разделе которой (активе), отражено, все, что имеется в закромах компании, а в другом (пассиве) ― источники их происхождения. Актив равен пассиву и никак инач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чего кроме правды</w:t>
      </w:r>
    </w:p>
    <w:p>
      <w:pPr>
        <w:pStyle w:val="Normal"/>
        <w:rPr/>
      </w:pPr>
      <w:r>
        <w:rPr/>
        <w:t>Достоверность ― одно из обязательных требований бухгалтерского учета. Каждая цифра должна быть правдивой. Финансовая отчетность формируется в первую очередь для собственников, а не для фискалов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Если информация о состоянии фирмы будет искажена, руководство не сможет адекватно реагировать на изменения ее финансового здоровья. Стоимостные характеристики материальной базы являются наиболее существенными среди прочих показателей. </w:t>
      </w:r>
    </w:p>
    <w:p>
      <w:pPr>
        <w:pStyle w:val="Normal"/>
        <w:rPr/>
      </w:pPr>
      <w:r>
        <w:rPr>
          <w:b/>
        </w:rPr>
        <w:t xml:space="preserve">Цели и задачи оценки в бухгалтерском учете </w:t>
      </w:r>
      <w:r>
        <w:rPr/>
        <w:t xml:space="preserve">― формирование реальной картины ценностей. Иными словами, если вдруг потребуется мобилизация всех имеющихся резервов, сколько удастся выручить за все, что предприятие сможет выставить на продажу. </w:t>
      </w:r>
    </w:p>
    <w:p>
      <w:pPr>
        <w:pStyle w:val="Normal"/>
        <w:spacing w:before="0" w:after="0"/>
        <w:rPr/>
      </w:pPr>
      <w:r>
        <w:rPr/>
        <w:t>В связи с переходом на стандарты международной финансовой отчетности,</w:t>
      </w:r>
      <w:r>
        <w:rPr>
          <w:b/>
        </w:rPr>
        <w:t xml:space="preserve"> оценка основных средств в бухгалтерском учете</w:t>
      </w:r>
      <w:r>
        <w:rPr/>
        <w:t xml:space="preserve"> становится сферой повышенного внимания Минфина. Предметом оценки могут быть также нематериальные активы, запасы и прав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что купили</w:t>
      </w:r>
    </w:p>
    <w:p>
      <w:pPr>
        <w:pStyle w:val="Normal"/>
        <w:rPr/>
      </w:pPr>
      <w:r>
        <w:rPr>
          <w:b/>
        </w:rPr>
        <w:t>Постановка на баланс основных средств</w:t>
      </w:r>
      <w:r>
        <w:rPr/>
        <w:t xml:space="preserve"> (ОС) проводится, когда предприятие вступает в права собственника. Объекты начинают работать в интересах бизнеса, их стоимость постепенно переносится на конечный продукт (услугу) через амортизацию.</w:t>
      </w:r>
    </w:p>
    <w:p>
      <w:pPr>
        <w:pStyle w:val="Normal"/>
        <w:rPr/>
      </w:pPr>
      <w:r>
        <w:rPr/>
        <w:t xml:space="preserve">По правилам бухгалтерского учета, </w:t>
      </w:r>
      <w:r>
        <w:rPr>
          <w:b/>
        </w:rPr>
        <w:t>постановка на баланс</w:t>
      </w:r>
      <w:r>
        <w:rPr/>
        <w:t xml:space="preserve"> происходит по цене приобретения. Казалось бы, все просто: потратили деньги, купили складское помещение, на расчетном счете минус, в основных средствах ― плюс в той же сумме.  </w:t>
      </w:r>
    </w:p>
    <w:p>
      <w:pPr>
        <w:pStyle w:val="Normal"/>
        <w:rPr/>
      </w:pPr>
      <w:r>
        <w:rPr/>
        <w:t xml:space="preserve">А если имущество было получено в результате благотворительной акции, безвозмездно от учредителя или по бартеру? Как доказать эффект от сделки, если оно обошлось дешевле или дороже действующих цен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гда оценка обязательна</w:t>
      </w:r>
    </w:p>
    <w:p>
      <w:pPr>
        <w:pStyle w:val="Normal"/>
        <w:spacing w:before="0" w:after="0"/>
        <w:rPr/>
      </w:pPr>
      <w:r>
        <w:rPr/>
        <w:t xml:space="preserve">Независимая </w:t>
      </w:r>
      <w:r>
        <w:rPr>
          <w:b/>
        </w:rPr>
        <w:t>оценка для постановки на баланс</w:t>
      </w:r>
      <w:r>
        <w:rPr/>
        <w:t>, отражения в учете операций, связанных с изменением состояния активов (реконструкция, достройка), их движением (списание, продажа) может быть обязательной процедурой или проводиться по желанию руководства организац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жде чем отразить в балансе неденежные взносы, направленные на пополнение уставного капитала (ОС, материалы, товары...), которые участники оценили более чем в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0 000 рублей, потребуется оценка. Это касается и случаев передачи имущества в оплату приобретенных акций общества независимо от стоимост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бъекты, находящиеся в государственной или муниципальной собственности, оценивают в обязательном порядке при их продаже, приватизации, передаче в залог, доверительное управление, арен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язательно, но желательно</w:t>
      </w:r>
    </w:p>
    <w:p>
      <w:pPr>
        <w:pStyle w:val="Normal"/>
        <w:spacing w:before="0" w:after="0"/>
        <w:rPr/>
      </w:pPr>
      <w:r>
        <w:rPr/>
        <w:t>Балансовая стоимость, является статус-кво, но она может меняться при достраивании,  реконструкции, переоценке.</w:t>
      </w:r>
    </w:p>
    <w:p>
      <w:pPr>
        <w:pStyle w:val="Normal"/>
        <w:spacing w:before="0" w:after="0"/>
        <w:rPr/>
      </w:pPr>
      <w:r>
        <w:rPr/>
        <w:t xml:space="preserve">Спрос и предложение способны одномоментно обесценить только что купленное имущество или вывести в лидеры невостребованные раритет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Нужно ли приводить цены в соответствие с рынком и отражать это в отчетности, решает руководитель. Процедуру, сделав однажды, необходимо будет ежегодно повторя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Куда обратиться</w:t>
      </w:r>
    </w:p>
    <w:p>
      <w:pPr>
        <w:pStyle w:val="Normal"/>
        <w:spacing w:before="0" w:after="0"/>
        <w:rPr/>
      </w:pPr>
      <w:r>
        <w:rPr/>
        <w:t>Решая задачу построения достоверного баланса, будет логичным воспользоваться услугами специалистов.</w:t>
      </w:r>
    </w:p>
    <w:p>
      <w:pPr>
        <w:pStyle w:val="Normal"/>
        <w:rPr/>
      </w:pPr>
      <w:r>
        <w:rPr/>
        <w:t xml:space="preserve">Используя многофакторные расчетные методики и коэффициенты, лицензированные оценщики проведут статистический анализ и дадут  подробное письменное заключение. </w:t>
      </w:r>
    </w:p>
    <w:p>
      <w:pPr>
        <w:pStyle w:val="Normal"/>
        <w:rPr/>
      </w:pPr>
      <w:r>
        <w:rPr/>
        <w:t xml:space="preserve">В лице компании «Нотароценка» вы обретете надежного помощника, настоящего профессионала, который быстро и качественно решит многие ваши проблемы. </w:t>
      </w:r>
    </w:p>
    <w:p>
      <w:pPr>
        <w:pStyle w:val="Normal"/>
        <w:numPr>
          <w:ilvl w:val="0"/>
          <w:numId w:val="1"/>
        </w:numPr>
        <w:rPr/>
      </w:pPr>
      <w:r>
        <w:rPr/>
        <w:t>Мнение экспертов поможет при разрешении споров с фискальными органами (подтверждение цены сделки, расчеты налога на прибыль или имущество).</w:t>
      </w:r>
    </w:p>
    <w:p>
      <w:pPr>
        <w:pStyle w:val="Normal"/>
        <w:numPr>
          <w:ilvl w:val="0"/>
          <w:numId w:val="1"/>
        </w:numPr>
        <w:rPr/>
      </w:pPr>
      <w:r>
        <w:rPr/>
        <w:t>Независимая оценка подтвердит достоверность данных годового баланса при аудиторской провер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ректор предприятия, поддержанный официальным мнением, избежит лишних  вопросов и подозрений учредителей, относительно заключенных сделок купли-прода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тоим на страже интересов и репутации клиента. Воспользуйтесь нашими услугами, и никто не сможет усомниться в том, что каждая цифра в вашей отчетности―правда. Обращайтесь, мы умеем ценить доверие!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arocenka.ru/buhgalterskij_uchet_postanovka_na_balans_pereocen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9:00Z</dcterms:created>
  <dc:creator>АлтуховаМО</dc:creator>
  <dc:description/>
  <cp:keywords/>
  <dc:language>en-US</dc:language>
  <cp:lastModifiedBy>АлтуховаМО</cp:lastModifiedBy>
  <dcterms:modified xsi:type="dcterms:W3CDTF">2017-03-01T12:35:00Z</dcterms:modified>
  <cp:revision>3</cp:revision>
  <dc:subject/>
  <dc:title/>
</cp:coreProperties>
</file>