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EcoDrift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V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>8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S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  <w:t xml:space="preserve"> 158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w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coDrif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58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 компактная и самое главное легкая модель моноколеса, разработанная для новичков и детей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рядное устройство, мощность и скорость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сли вес обычных моноколес составляет 10-12 кг, то в данном случае, благодаря применению удачных инновационных подходов в конструкции, его удалось снизить до 6,1 кг. Однако, функциональность при этом совсем не пострадала: некоторые характеристики отнюдь не уступают “взрослым” аналогам. Колесо может развить скорость до 18 км/ч и на одном полном заряде проехать порядка 20 км. Для полного заряда батареи потребуется совсем мало времени: около 2 часов. Аккумулятор надежно защищен от резких перепадов напряж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струкция и дизай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ноколесо способно продемонстрировать тем больше возможностей, чем меньше будет вес райдера. Максимально допустимый вес райдера составляет 100 к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Модель имеет компактные габариты и небольшой диаметр колеса (всего 8 дюймов). Несмотря на то, что разработано моноколесо для юных гонщиков, оно не выглядит детской игрушкой. </w:t>
      </w:r>
      <w:r>
        <w:rPr>
          <w:rFonts w:eastAsia="Times New Roman" w:cs="Times New Roman" w:ascii="Times New Roman" w:hAnsi="Times New Roman"/>
          <w:sz w:val="24"/>
          <w:szCs w:val="24"/>
        </w:rPr>
        <w:t>EcoDrif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58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ыглядит очень стильно: выполнена модель в оранжевом цвете с черными элементами. Моноколесо имеет черные защитные брызговики для езды в непогоду (можно не беспокоиться о брызгах на одежде), прочные металлические подножки с черным напылением (которые можно сложить при транспортировке или хранении). Для транспортировки колеса имеется удобная эргономичная ручка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coDrif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58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является универсальным экологичным электротранспортом, который особенно необходим жителям городов. На таком моноколесе можно поехать в школу, магазин или просто кататься с друзьями в сквере. Не нужно беспокоиться о пробках, больших расходах на топливо. При катании на </w:t>
      </w:r>
      <w:r>
        <w:rPr>
          <w:rFonts w:eastAsia="Times New Roman" w:cs="Times New Roman" w:ascii="Times New Roman" w:hAnsi="Times New Roman"/>
          <w:sz w:val="24"/>
          <w:szCs w:val="24"/>
        </w:rPr>
        <w:t>EcoDrif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58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ы получите массу положительных эмоций и будете абсолютно мобильны. </w:t>
      </w:r>
      <w:r>
        <w:rPr>
          <w:rFonts w:eastAsia="Times New Roman" w:cs="Times New Roman" w:ascii="Times New Roman" w:hAnsi="Times New Roman"/>
          <w:sz w:val="24"/>
          <w:szCs w:val="24"/>
        </w:rPr>
        <w:t>EcoDrift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158 </w:t>
      </w:r>
      <w:r>
        <w:rPr>
          <w:rFonts w:eastAsia="Times New Roman" w:cs="Times New Roman" w:ascii="Times New Roman" w:hAnsi="Times New Roman"/>
          <w:sz w:val="24"/>
          <w:szCs w:val="24"/>
        </w:rPr>
        <w:t>Wh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дежно, качественно и прочно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0%  1564</w:t>
      </w:r>
    </w:p>
    <w:p>
      <w:pPr>
        <w:pStyle w:val="Normal"/>
        <w:rPr/>
      </w:pPr>
      <w:r>
        <w:rPr/>
        <w:t>https://airwheel.ru/monokoleso-ecodrift-v8s-158wh/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2:09:00Z</dcterms:created>
  <dc:creator>User</dc:creator>
  <dc:description/>
  <cp:keywords/>
  <dc:language>en-US</dc:language>
  <cp:lastModifiedBy>User</cp:lastModifiedBy>
  <dcterms:modified xsi:type="dcterms:W3CDTF">2017-03-12T23:41:00Z</dcterms:modified>
  <cp:revision>3</cp:revision>
  <dc:subject/>
  <dc:title/>
</cp:coreProperties>
</file>