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odrift</w:t>
      </w:r>
      <w:r>
        <w:rPr>
          <w:lang w:val="ru-RU"/>
        </w:rPr>
        <w:t xml:space="preserve"> </w:t>
      </w:r>
      <w:r>
        <w:rPr/>
        <w:t>Nine</w:t>
      </w:r>
      <w:r>
        <w:rPr>
          <w:lang w:val="ru-RU"/>
        </w:rPr>
        <w:t xml:space="preserve"> 9Bot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Моноколесо Ecodrift Nine 9Bot является не просто средством передвижения, но и элементом Вашего имиджа и самовыражения.</w:t>
      </w:r>
    </w:p>
    <w:p>
      <w:pPr>
        <w:pStyle w:val="Normal"/>
        <w:rPr>
          <w:lang w:val="ru-RU"/>
        </w:rPr>
      </w:pPr>
      <w:r>
        <w:rPr>
          <w:lang w:val="ru-RU"/>
        </w:rPr>
        <w:t>Конструкция и дизайн</w:t>
      </w:r>
    </w:p>
    <w:p>
      <w:pPr>
        <w:pStyle w:val="Normal"/>
        <w:rPr/>
      </w:pPr>
      <w:r>
        <w:rPr>
          <w:lang w:val="ru-RU"/>
        </w:rPr>
        <w:t xml:space="preserve">Модель выполнена из качественных, прочных материалов. Оно очень стильно, сразу привлекает к себе внимание за счет расцветки. На Ваш выбор имеется большой выбор цветового оформления. Ecodrift Nine 9Bot имеет шарообразную форму, выполнено в утонченном стиле с футуристическими элементами. Для прослушивания любимых треков во время катания на моноколесе имеются встроенные динамики. </w:t>
      </w:r>
    </w:p>
    <w:p>
      <w:pPr>
        <w:pStyle w:val="Normal"/>
        <w:rPr/>
      </w:pPr>
      <w:r>
        <w:rPr>
          <w:lang w:val="ru-RU"/>
        </w:rPr>
        <w:t>Весит модель 12.1 кг, а для ее удобной транспортировки в отключенном состоянии имеется выдвижная ручка. Подножки имеют силиконовое покрытие, которое защищает ноги от натирания, предотвращает скольжение во время езды и способствует более комфортному расположению стопы.</w:t>
      </w:r>
    </w:p>
    <w:p>
      <w:pPr>
        <w:pStyle w:val="Normal"/>
        <w:rPr/>
      </w:pPr>
      <w:r>
        <w:rPr>
          <w:lang w:val="ru-RU"/>
        </w:rPr>
        <w:t>Диаметр колеса составляет 16 дюймов, за счет чего обеспечивается устойчивость, отличное сцепление с дорогой, и неровности и ухабы на пути остаются незамеченными. Колесо имеет протекторный рисунок, обеспечивающий максимальную проходимость. Ecodrift Nine 9Bot имеет прочную, ударостойкую конструкцию. Максимально допустимый вес райдера составляет 120 кг.</w:t>
      </w:r>
    </w:p>
    <w:p>
      <w:pPr>
        <w:pStyle w:val="Normal"/>
        <w:rPr>
          <w:lang w:val="ru-RU"/>
        </w:rPr>
      </w:pPr>
      <w:r>
        <w:rPr>
          <w:lang w:val="ru-RU"/>
        </w:rPr>
        <w:t>Система подсветки</w:t>
      </w:r>
    </w:p>
    <w:p>
      <w:pPr>
        <w:pStyle w:val="Normal"/>
        <w:rPr/>
      </w:pPr>
      <w:r>
        <w:rPr>
          <w:lang w:val="ru-RU"/>
        </w:rPr>
        <w:t>Вокруг колеса с обеих сторон имеется светодиодная подсветка, которая служит не только элементом дизайна, но и отражает уровень заряда аккумулятора (для активации индикатора нужно просто нажать на кнопку). С Ecodrift Nine 9Bot в темноте Вы точно не останетесь незамеченным. Ночью с подсветкой моноколесо выглядит особенно ярко и эффектно, и несомненно это добавляет яркие ощущения во время катания.</w:t>
      </w:r>
    </w:p>
    <w:p>
      <w:pPr>
        <w:pStyle w:val="Normal"/>
        <w:rPr>
          <w:lang w:val="ru-RU"/>
        </w:rPr>
      </w:pPr>
      <w:r>
        <w:rPr>
          <w:lang w:val="ru-RU"/>
        </w:rPr>
        <w:t>Зарядное устройство, мощность и скорость</w:t>
      </w:r>
    </w:p>
    <w:p>
      <w:pPr>
        <w:pStyle w:val="Normal"/>
        <w:rPr/>
      </w:pPr>
      <w:r>
        <w:rPr>
          <w:lang w:val="ru-RU"/>
        </w:rPr>
        <w:t>На одном заряде аккумулятора можно проехать более 25 км. Для полного заряда батареи необходимо около 2 часов. Ecodrift Nine 9Bot может развить скорость до 18 км/ч, однако умная электроника не позволит слишком резко разогнаться, что несомненно говорит в пользу безопасности райдера. Мощный электромотор позволит с легкостью преодолевать подъемы.</w:t>
      </w:r>
    </w:p>
    <w:p>
      <w:pPr>
        <w:pStyle w:val="Normal"/>
        <w:rPr>
          <w:lang w:val="ru-RU"/>
        </w:rPr>
      </w:pPr>
      <w:r>
        <w:rPr>
          <w:lang w:val="ru-RU"/>
        </w:rPr>
        <w:t>Ecodrift Nine 9Bot является альтернативой моноколесам Ninebot, но за более приемлемую цену. Его управление интуитивно понятно новичкам. С Ecodrift Nine 9Bot Вы откроете для себя новый мир активного вида отды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00% 1866</w:t>
      </w:r>
    </w:p>
    <w:p>
      <w:pPr>
        <w:pStyle w:val="Normal"/>
        <w:rPr/>
      </w:pPr>
      <w:r>
        <w:rPr/>
        <w:t>https://airwheel.ru/monokoleso-ecodrift-nine/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22:48:00Z</dcterms:created>
  <dc:creator>User</dc:creator>
  <dc:description/>
  <cp:keywords/>
  <dc:language>en-US</dc:language>
  <cp:lastModifiedBy>User</cp:lastModifiedBy>
  <dcterms:modified xsi:type="dcterms:W3CDTF">2017-03-12T23:37:00Z</dcterms:modified>
  <cp:revision>3</cp:revision>
  <dc:subject/>
  <dc:title/>
</cp:coreProperties>
</file>