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245"/>
      </w:tblGrid>
      <w:tr>
        <w:trPr>
          <w:trHeight w:val="46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Оригина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Перевод</w:t>
            </w:r>
          </w:p>
        </w:tc>
      </w:tr>
      <w:tr>
        <w:trPr>
          <w:trHeight w:val="1393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303030"/>
                <w:sz w:val="22"/>
                <w:szCs w:val="19"/>
              </w:rPr>
            </w:pPr>
            <w:r>
              <w:rPr>
                <w:b/>
                <w:color w:val="303030"/>
                <w:sz w:val="22"/>
                <w:szCs w:val="19"/>
              </w:rPr>
              <w:t>Крематорий – Без крыльев, как д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2"/>
                <w:szCs w:val="19"/>
              </w:rPr>
            </w:pPr>
            <w:r>
              <w:rPr>
                <w:color w:val="303030"/>
                <w:sz w:val="22"/>
                <w:szCs w:val="19"/>
              </w:rPr>
              <w:br/>
              <w:t>А в запахе роз дивных струн пьяное дыхан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2"/>
                <w:szCs w:val="19"/>
              </w:rPr>
            </w:pPr>
            <w:r>
              <w:rPr>
                <w:color w:val="303030"/>
                <w:sz w:val="22"/>
                <w:szCs w:val="19"/>
              </w:rPr>
              <w:t>Седой Дон Хуан всем на зло поющий дифирам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2"/>
                <w:szCs w:val="19"/>
              </w:rPr>
            </w:pPr>
            <w:r>
              <w:rPr>
                <w:color w:val="303030"/>
                <w:sz w:val="22"/>
                <w:szCs w:val="19"/>
              </w:rPr>
              <w:t>В желтой траве для которой у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2"/>
                <w:szCs w:val="19"/>
              </w:rPr>
            </w:pPr>
            <w:r>
              <w:rPr>
                <w:color w:val="303030"/>
                <w:sz w:val="22"/>
                <w:szCs w:val="19"/>
              </w:rPr>
              <w:t>Солнце светит напрасно, солнце горит з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2"/>
                <w:szCs w:val="19"/>
              </w:rPr>
            </w:pPr>
            <w:r>
              <w:rPr>
                <w:color w:val="303030"/>
                <w:sz w:val="22"/>
                <w:szCs w:val="19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Калинов Мост</w:t>
            </w:r>
            <w:r>
              <w:rPr>
                <w:b/>
                <w:szCs w:val="20"/>
                <w:lang w:val="en-US"/>
              </w:rPr>
              <w:t xml:space="preserve"> – </w:t>
            </w:r>
            <w:r>
              <w:rPr>
                <w:b/>
                <w:szCs w:val="20"/>
              </w:rPr>
              <w:t>Родная</w:t>
            </w:r>
            <w:r>
              <w:rPr>
                <w:b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месте мы с тобой, родная -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Плуг да борона.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Из конца в конец без края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Крохи собираем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Рядом ты была, берегла крыла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Было невдомек, я недоглядел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Косы расплела, по воду ушла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Стынет поцелуй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У семи ключей, кто тебя учил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Кто чего сказал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У семи дорог, кто тебя женил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С кем тебя венчал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</w:rPr>
              <w:t>Воскресенье – Один взгляд назад</w:t>
            </w: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  <w:lang w:val="en-US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Боже, как давно это было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Помнит только мутной реки вода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ремя, когда радость меня любила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Больше не вернуть ни за что никогда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И не было места в душе с юных пор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Мечтам недоверья и лжи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любленного сердца всевидящий взор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Мне верой и правдой служил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</w:rPr>
              <w:t>Несчастный случай -  Сел и поехал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Так пересек ты свой божий мирок -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жился, пригрелся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Так и доехал до райских ворот -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Кончились рельсы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ышел, размялся, спросил сигарет -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Просто для смеха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Взял на перроне обратный билет..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>Сел и поехал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  <w:sz w:val="19"/>
                <w:szCs w:val="19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0303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303030"/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b/>
                <w:b/>
                <w:sz w:val="20"/>
                <w:szCs w:val="19"/>
                <w:lang w:val="en-US"/>
              </w:rPr>
            </w:pPr>
            <w:r>
              <w:rPr>
                <w:b/>
                <w:sz w:val="22"/>
                <w:szCs w:val="19"/>
              </w:rPr>
              <w:t>Крематорий</w:t>
            </w:r>
            <w:r>
              <w:rPr>
                <w:b/>
                <w:sz w:val="22"/>
                <w:szCs w:val="19"/>
                <w:lang w:val="en-US"/>
              </w:rPr>
              <w:t xml:space="preserve"> - </w:t>
            </w:r>
            <w:r>
              <w:rPr>
                <w:b/>
                <w:sz w:val="20"/>
                <w:szCs w:val="19"/>
                <w:lang w:val="en-US"/>
              </w:rPr>
              <w:t xml:space="preserve"> </w:t>
            </w:r>
            <w:r>
              <w:rPr>
                <w:b/>
                <w:sz w:val="22"/>
                <w:szCs w:val="19"/>
                <w:lang w:val="en-US"/>
              </w:rPr>
              <w:t>Wingless like a smoke.</w:t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There in the roses smell is glorious string's drunken breathing</w:t>
            </w:r>
          </w:p>
          <w:p>
            <w:pPr>
              <w:pStyle w:val="Style14"/>
              <w:rPr/>
            </w:pPr>
            <w:r>
              <w:rPr>
                <w:sz w:val="22"/>
                <w:szCs w:val="19"/>
                <w:lang w:val="en-US"/>
              </w:rPr>
              <w:t>By gray-haired Don Juan in evil thoughts the dithyrambs are singed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In yellow grass, for which already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Sun is shining for nothing, sun is burning in vain.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</w:rPr>
              <w:t>Калинов</w:t>
            </w:r>
            <w:r>
              <w:rPr>
                <w:b/>
                <w:sz w:val="22"/>
                <w:szCs w:val="19"/>
                <w:lang w:val="en-US"/>
              </w:rPr>
              <w:t xml:space="preserve"> </w:t>
            </w:r>
            <w:r>
              <w:rPr>
                <w:b/>
                <w:sz w:val="22"/>
                <w:szCs w:val="19"/>
              </w:rPr>
              <w:t>Мост</w:t>
            </w:r>
            <w:r>
              <w:rPr>
                <w:b/>
                <w:sz w:val="22"/>
                <w:szCs w:val="19"/>
                <w:lang w:val="en-US"/>
              </w:rPr>
              <w:t xml:space="preserve"> – Darling.</w:t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You and I together, darling -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The Harrow and the Plough.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From an edge to edge we're starving,</w:t>
            </w:r>
          </w:p>
          <w:p>
            <w:pPr>
              <w:pStyle w:val="Style14"/>
              <w:rPr/>
            </w:pPr>
            <w:r>
              <w:rPr>
                <w:sz w:val="22"/>
                <w:szCs w:val="19"/>
                <w:lang w:val="en-US"/>
              </w:rPr>
              <w:t>Finding little crumbs.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You were by my side, saving wings to me,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I didn’t realize and just overlooked,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You let your hair down, for the water went,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The kiss is getting cold.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At the seven keys who was teaching you,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What they told to you?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At the seven roads, who has wedded you,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Who has married you off?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</w:rPr>
              <w:t>Воскресенье</w:t>
            </w:r>
            <w:r>
              <w:rPr>
                <w:b/>
                <w:sz w:val="22"/>
                <w:szCs w:val="19"/>
                <w:lang w:val="en-US"/>
              </w:rPr>
              <w:t xml:space="preserve"> – Look back for a once.</w:t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  <w:lang w:val="en-US"/>
              </w:rPr>
            </w:r>
          </w:p>
          <w:p>
            <w:pPr>
              <w:pStyle w:val="Style14"/>
              <w:ind w:firstLine="477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Oh, how long it was over</w:t>
            </w:r>
          </w:p>
          <w:p>
            <w:pPr>
              <w:pStyle w:val="Style14"/>
              <w:ind w:firstLine="477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Only muddy river can tell</w:t>
            </w:r>
          </w:p>
          <w:p>
            <w:pPr>
              <w:pStyle w:val="Style14"/>
              <w:ind w:firstLine="477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Time when the joy was my lover</w:t>
            </w:r>
          </w:p>
          <w:p>
            <w:pPr>
              <w:pStyle w:val="Style14"/>
              <w:ind w:firstLine="477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Can't be returned from such a hell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And there was no place in my youthful soul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For lies and suspicious dreams</w:t>
            </w:r>
          </w:p>
          <w:p>
            <w:pPr>
              <w:pStyle w:val="Style14"/>
              <w:rPr/>
            </w:pPr>
            <w:r>
              <w:rPr>
                <w:sz w:val="22"/>
                <w:szCs w:val="19"/>
                <w:lang w:val="en-US"/>
              </w:rPr>
              <w:t>And my loving heart's all-seeing role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Was faithfully serving to me.</w:t>
            </w:r>
          </w:p>
          <w:p>
            <w:pPr>
              <w:pStyle w:val="Style14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</w:rPr>
              <w:t>Несчастный</w:t>
            </w: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</w:rPr>
              <w:t>случай</w:t>
            </w: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03030"/>
                <w:sz w:val="22"/>
                <w:szCs w:val="19"/>
                <w:lang w:val="en-US"/>
              </w:rPr>
              <w:t>Got on and start moving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03030"/>
                <w:sz w:val="22"/>
                <w:szCs w:val="19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That’s how you have crossed your destined place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Get used and accomplished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That’s how you have reached the Havens Door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Where rails shall be ended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Alighted, warmed up and asked for a smoke -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Just for a laugh.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22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Took on the platform ticket to home…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30303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2"/>
                <w:szCs w:val="19"/>
                <w:lang w:val="en-US"/>
              </w:rPr>
              <w:t>Got on and start moving.</w:t>
            </w:r>
          </w:p>
        </w:tc>
      </w:tr>
      <w:tr>
        <w:trPr>
          <w:trHeight w:val="141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303030"/>
                <w:sz w:val="22"/>
                <w:lang w:val="en-US"/>
              </w:rPr>
            </w:pPr>
            <w:r>
              <w:rPr>
                <w:b/>
                <w:color w:val="303030"/>
                <w:sz w:val="22"/>
              </w:rPr>
              <w:t>Замыкая круг</w:t>
            </w:r>
            <w:r>
              <w:rPr>
                <w:b/>
                <w:color w:val="303030"/>
                <w:sz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30303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03030"/>
                <w:sz w:val="20"/>
                <w:szCs w:val="20"/>
              </w:rPr>
              <w:t>Вот одна из тех ист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О которых люди споря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И не день, не два, а много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Началась она так про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Не с ответов, а с вопро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До сих пор на них ответа 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очему стремятся к св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Все растения на све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Отчего к морям спешит ре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Как мы в этот мир приход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В чем секрет простых мелод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Нам хотелось знать наверня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Замыкая круг ты назад посмотришь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ам увидишь солнца свет сияющий нам в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идут дожди, прошлых бед от них не ж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Камни пройденных дорог сумел пробить рос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Открывались в утро две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И тянулись вверх деревь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Обещал прогноз то снег, то 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Но в садах рожденных пес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Ветер легок был и весе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И в дорогу звал нас за 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Замыкая круг ты назад посмотришь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ам увидишь солнца свет сияющий нам в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идут дожди, прошлых бед от них не ж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Камни пройденных дорог сумел пробить рос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Если солнце на ладо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Если сердце в звуках тон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ы потерян для обычных д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Для тебя сияет полноч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И звезда спешит на помощ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Возвращая в дом к тебе друз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Замыкая круг ты назад посмотришь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ам увидишь солнца свет сияющий нам в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идут дожди, прошлых бед от них не ж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Камни пройденных дорог сумел пробить рос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Свой мотив у каждой пт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Свой мотив у каждой песн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Свой мотив у неба и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стирает время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Нас простая мысль утеши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Мы услышать музыку смог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Замыкая круг ты назад посмотришь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ам увидишь солнца свет сияющий нам в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идут дожди, прошлых бед от них не жд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Камни пройденных дорог сумел пробить рос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Замыкая круг ты назад посмотришь вдру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Там увидишь солнца свет сияющий нам всл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Пусть идут дожди, прошлых бед от них не жди,</w:t>
            </w:r>
          </w:p>
          <w:p>
            <w:pPr>
              <w:pStyle w:val="HTML1"/>
              <w:rPr>
                <w:rFonts w:ascii="Times New Roman" w:hAnsi="Times New Roman" w:cs="Times New Roman"/>
                <w:color w:val="30303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03030"/>
              </w:rPr>
              <w:t>Камни пройденных дорог сумел пробить росток.</w:t>
            </w:r>
            <w:r>
              <w:rPr>
                <w:rFonts w:cs="Times New Roman" w:ascii="Times New Roman" w:hAnsi="Times New Roman"/>
                <w:color w:val="303030"/>
                <w:sz w:val="22"/>
                <w:szCs w:val="19"/>
              </w:rPr>
              <w:t xml:space="preserve">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cs="Times New Roman"/>
                <w:color w:val="303030"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  <w:lang w:val="en-US"/>
              </w:rPr>
              <w:t>When the round is end.</w:t>
            </w:r>
          </w:p>
          <w:p>
            <w:pPr>
              <w:pStyle w:val="Style14"/>
              <w:rPr>
                <w:b/>
                <w:b/>
                <w:sz w:val="22"/>
                <w:szCs w:val="19"/>
                <w:lang w:val="en-US"/>
              </w:rPr>
            </w:pPr>
            <w:r>
              <w:rPr>
                <w:b/>
                <w:sz w:val="22"/>
                <w:szCs w:val="19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such a kind of stor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is always makes us worr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for day or two, but many year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began in such an eas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 it's yet a kinda dizz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the questions asked, the answers couldn't fair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all creatures on the planet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y to get the light so plainly?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the rivers rush to their seas?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we get lost on life roads?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 trick of mere melodies?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wished to know for sure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round is end, take a look and see my friend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warming lighting tracks shining to our back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let the rain to fall, there is nothing bad at all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just a tiny sprout crashed the rocks of fate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 life today is moving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bing high and hardly proving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 it have no fear to heat and snow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 in gardens of young music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 was funny and so gentl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invited us to walk along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round is end, take a look and see my friend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warming lighting tracks shining to our back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let the rain to fall, there is nothing bad at all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just a tiny sprout crashed the rocks of fate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the sun in hands and warming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r heart in sounds is drowning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 lost to common days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for you the star in hurr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the midnight is so shiny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ing to your home beloved friend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round is end, take a look and see my friend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warming lighting tracks shining to our back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let the rain to fall, there is nothing bad at all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just a tiny sprout crashed the rocks of fate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 bird has own music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 song has own tuning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it's even true for Sky and Earth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 the time to fading person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thought that make us comfort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have heard the music on our way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round is end, take a look and see my friend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warming lighting tracks shining to our back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let the rain to fall, there is nothing bad at all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just a tiny sprout crashed the rocks of fate.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round is end, take a look and see my friend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is warming lighting tracks shining to our backs</w:t>
            </w:r>
          </w:p>
          <w:p>
            <w:pPr>
              <w:pStyle w:val="Style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 let the rain to fall, there is nothing bad at all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30303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's just a tiny sprout crashed the rocks of fat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25:00Z</dcterms:created>
  <dc:creator>GreenField</dc:creator>
  <dc:description/>
  <cp:keywords/>
  <dc:language>en-US</dc:language>
  <cp:lastModifiedBy>GreenField</cp:lastModifiedBy>
  <dcterms:modified xsi:type="dcterms:W3CDTF">2009-02-12T21:24:00Z</dcterms:modified>
  <cp:revision>1</cp:revision>
  <dc:subject/>
  <dc:title/>
</cp:coreProperties>
</file>