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0"/>
        <w:jc w:val="center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Международные грузовые перевозки</w:t>
      </w:r>
    </w:p>
    <w:p>
      <w:pPr>
        <w:pStyle w:val="Normal"/>
        <w:ind w:firstLine="90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sz w:val="18"/>
          <w:szCs w:val="18"/>
        </w:rPr>
        <w:t xml:space="preserve">Компания DMG - Logistics осуществляет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международные перевозки грузов </w:t>
      </w:r>
      <w:r>
        <w:rPr>
          <w:rStyle w:val="StrongEmphasis"/>
          <w:b w:val="false"/>
          <w:color w:val="000000"/>
        </w:rPr>
        <w:t>всеми видами транспорта. Вы доверяете свой груз в надежные руки. Ваш груз будет доставлен Вашему клиенту в точно указанный срок. Мы работаем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по схеме "от двери до двери" ("door to door")</w:t>
      </w:r>
      <w:r>
        <w:rPr>
          <w:rStyle w:val="StrongEmphasis"/>
          <w:b w:val="false"/>
          <w:color w:val="000000"/>
        </w:rPr>
        <w:t>, то есть всю работу мы сделаем за Вас: от выбора наиболее удобного и дешевого способа транспортировки и разработки маршрута следования до подготовки соответствующей сопроводительной (в том числе экспортно-импортной) документации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ам нет необходимости отвлекаться от своего основного вида деятельности. Компания профессионалов, которые будут работать на Вас, организует и осуществит перевозку груза на любой указанный Вами адрес.</w:t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ам необходимо осуществить перевозку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о схеме "от двери до двери" ("door to door")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небольшого количества груза, или Ваша фирма еще не настолько большая, чтобы перевозить большие партии груза? Мы с радостью учтем ваши пожелания и готовы предложить перевозку по схеме «</w:t>
      </w:r>
      <w:r>
        <w:rPr>
          <w:rStyle w:val="StrongEmphasis"/>
          <w:rFonts w:cs="Verdana" w:ascii="Verdana" w:hAnsi="Verdana"/>
          <w:i/>
          <w:color w:val="000000"/>
          <w:sz w:val="18"/>
          <w:szCs w:val="18"/>
        </w:rPr>
        <w:t>перевозка сборных грузов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» по любым маршрутам 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еждународных и внутренних грузоперевозок.</w:t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Какие бы Вы не планировали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международные и внутренние грузоперевозки,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будет Ваш груз стандартным или особенным, мы с радостью поможем Вам в решении вопроса о транспортировке груза в различных направлениях. </w:t>
      </w:r>
    </w:p>
    <w:p>
      <w:pPr>
        <w:pStyle w:val="Normal"/>
        <w:ind w:firstLine="90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900"/>
        <w:jc w:val="both"/>
        <w:rPr/>
      </w:pPr>
      <w:hyperlink r:id="rId2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еревозка негабаритных грузов</w:t>
        </w:r>
      </w:hyperlink>
      <w:r>
        <w:rPr>
          <w:rFonts w:cs="Verdana" w:ascii="Verdana" w:hAnsi="Verdana"/>
          <w:sz w:val="18"/>
          <w:szCs w:val="18"/>
        </w:rPr>
        <w:t xml:space="preserve"> по маршрутам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еждународных и внутренних грузоперевозок</w:t>
      </w:r>
      <w:r>
        <w:rPr>
          <w:rFonts w:cs="Verdana" w:ascii="Verdana" w:hAnsi="Verdana"/>
          <w:sz w:val="18"/>
          <w:szCs w:val="18"/>
        </w:rPr>
        <w:t xml:space="preserve">, особенно в короткий срок, вызывает значительные затруднения, особенно для поставщика. Однако мы для Вас готовы в самый короткий срок организовать доставку груза к Вашим клиентам.          </w:t>
      </w:r>
    </w:p>
    <w:p>
      <w:pPr>
        <w:pStyle w:val="Normal"/>
        <w:ind w:firstLine="900"/>
        <w:jc w:val="both"/>
        <w:rPr/>
      </w:pPr>
      <w:hyperlink r:id="rId3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еревозка сборных грузов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- у Вас небольшое количество груза и Вы хотели бы, чтобы его доставка Вам обошлась дешевле? Мы будем Вам рады помочь в этом! Ваш груз будет объединен с грузом других наших клиентов и доставлен в точно указанный срок по территории Европы и стран СНГ. 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hyperlink r:id="rId4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еревозка опасных грузов</w:t>
        </w:r>
      </w:hyperlink>
      <w:r>
        <w:rPr/>
        <w:t xml:space="preserve"> – Вам необходимо перевезти груз, который относиться к категории опасных (взрывчатые, газы, огнеопасные, легковоспламеняющиеся, яды и т.п.)? Обратитесь к нам, и мы Вас избавим от хлопот по осуществлению организаци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еревозки по схеме "от двери до двери" ("door to door") </w:t>
      </w:r>
      <w:r>
        <w:rPr>
          <w:rStyle w:val="StrongEmphasis"/>
          <w:b w:val="false"/>
          <w:color w:val="000000"/>
        </w:rPr>
        <w:t>и оформления необходимой документации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rFonts w:cs="Verdana" w:ascii="Verdana" w:hAnsi="Verdana"/>
          <w:sz w:val="18"/>
          <w:szCs w:val="18"/>
        </w:rPr>
        <w:t xml:space="preserve">Организация и ведение международного бизнеса для любой фирмы сопряжена с рядом трудностей, основной из  которых является доставка груза к одной из сторон. Наша Компания DMG - Logistics специализируется на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международных перевозках грузов </w:t>
      </w:r>
      <w:r>
        <w:rPr>
          <w:b/>
          <w:bCs/>
        </w:rPr>
        <w:t>по схеме "от двери до двери" ("door to door")</w:t>
      </w:r>
      <w:r>
        <w:rPr/>
        <w:t>. Мы доставим Ваш груз в любую точку Европы и России одним из следующих способов:</w:t>
      </w:r>
    </w:p>
    <w:p>
      <w:pPr>
        <w:pStyle w:val="Normal"/>
        <w:ind w:firstLine="900"/>
        <w:jc w:val="both"/>
        <w:rPr/>
      </w:pP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Автомобильный транспорт</w:t>
        </w:r>
      </w:hyperlink>
      <w:r>
        <w:rPr>
          <w:rFonts w:cs="Verdana" w:ascii="Verdana" w:hAnsi="Verdana"/>
          <w:sz w:val="18"/>
          <w:szCs w:val="18"/>
        </w:rPr>
        <w:t xml:space="preserve"> – Наши автомобили, готовые в любой момент стать под погрузку Вашего груза, осуществят м</w:t>
      </w:r>
      <w:r>
        <w:rPr>
          <w:rFonts w:cs="Verdana" w:ascii="Verdana" w:hAnsi="Verdana"/>
          <w:b/>
          <w:i/>
          <w:sz w:val="18"/>
          <w:szCs w:val="18"/>
        </w:rPr>
        <w:t>еждународные автомобильные перевозки</w:t>
      </w:r>
      <w:r>
        <w:rPr>
          <w:rFonts w:cs="Verdana" w:ascii="Verdana" w:hAnsi="Verdana"/>
          <w:sz w:val="18"/>
          <w:szCs w:val="18"/>
        </w:rPr>
        <w:t xml:space="preserve">   в любом направлении в пределах Западной и Восточной Европы и стран скандинавского полуострова.</w:t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Воздушный транспорт (авиатранспорт)</w:t>
        </w:r>
      </w:hyperlink>
      <w:r>
        <w:rPr>
          <w:rFonts w:cs="Verdana" w:ascii="Verdana" w:hAnsi="Verdana"/>
          <w:sz w:val="18"/>
          <w:szCs w:val="18"/>
        </w:rPr>
        <w:t xml:space="preserve"> – Вам необходимо доставить груз к клиенту в короткий срок или на дальнее расстояние и Вы приняли решение осуществить это через нашу компанию!? Это совершено правильное решение, поскольку мы готовы Вам помочь. Вам нужно только связаться с нами, и мы займемся организацией и осуществлением доставки груза к аэропорту и от него к Вашему клиенту, а также займёмся подготовкой всей необходимой документации. 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hyperlink r:id="rId7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Морской транспорт</w:t>
        </w:r>
      </w:hyperlink>
      <w:r>
        <w:rPr>
          <w:rFonts w:cs="Verdana" w:ascii="Verdana" w:hAnsi="Verdana"/>
          <w:sz w:val="18"/>
          <w:szCs w:val="18"/>
        </w:rPr>
        <w:t xml:space="preserve"> – из любого порта мира мы готовы доставить Ваш груз до указанного адреса на территории России. Сделайте заказ и за самый короткий промежуток времени к Вам или Вашему клиенту доставят указанный груз.</w:t>
      </w:r>
    </w:p>
    <w:p>
      <w:pPr>
        <w:pStyle w:val="Normal"/>
        <w:ind w:firstLine="900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Style14"/>
        <w:spacing w:lineRule="atLeast" w:line="210"/>
        <w:ind w:firstLine="9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ша Компания обладает значительным опытом в области организаци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еждународных и внутренних грузоперевозок</w:t>
      </w:r>
      <w:r>
        <w:rPr>
          <w:rFonts w:cs="Verdana" w:ascii="Verdana" w:hAnsi="Verdana"/>
          <w:color w:val="000000"/>
          <w:sz w:val="18"/>
          <w:szCs w:val="18"/>
        </w:rPr>
        <w:t>. Особенно при перевозке малых партий грузов по системе доставки сборных грузов с консолидацией на складах.</w:t>
      </w:r>
    </w:p>
    <w:p>
      <w:pPr>
        <w:pStyle w:val="Style14"/>
        <w:spacing w:lineRule="atLeast" w:line="210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гарантируем индивидуальный подход к каждой партии товара.</w:t>
      </w:r>
    </w:p>
    <w:p>
      <w:pPr>
        <w:pStyle w:val="Style14"/>
        <w:spacing w:lineRule="atLeast" w:line="210"/>
        <w:ind w:firstLine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братившись к нам по вопросам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международных и внутренних грузоперевозок,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Вы получите ответы на все интересующие Вас вопросы и наши предложения как быстро и недорого доставить Ваш груз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по схеме "от двери до двери" ("door to door")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к указанному адресату.</w:t>
      </w:r>
    </w:p>
    <w:p>
      <w:pPr>
        <w:pStyle w:val="Style14"/>
        <w:spacing w:lineRule="atLeast" w:line="210"/>
        <w:ind w:firstLine="900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олее подробную информацию о стоимост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еждународных автомобильных перевозок</w:t>
      </w:r>
      <w:r>
        <w:rPr>
          <w:rFonts w:cs="Verdana" w:ascii="Verdana" w:hAnsi="Verdana"/>
          <w:sz w:val="18"/>
          <w:szCs w:val="18"/>
        </w:rPr>
        <w:t xml:space="preserve"> по интересующему Вас маршруту, а также о сроках доставки грузов в международном сообщении Вы можете получить, обратившись в компанию DMG - Logistics по телефонам +7 (495) 648-6458, либо отправив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запрос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4"/>
        <w:spacing w:lineRule="atLeast" w:line="210"/>
        <w:ind w:firstLine="90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Не медля сегодня и выбрав нашу компанию как основного своего партнера по </w:t>
      </w:r>
      <w:r>
        <w:rPr>
          <w:rStyle w:val="StrongEmphasis"/>
          <w:rFonts w:cs="Verdana" w:ascii="Verdana" w:hAnsi="Verdana"/>
          <w:b w:val="false"/>
          <w:i/>
          <w:color w:val="000000"/>
          <w:sz w:val="20"/>
          <w:szCs w:val="20"/>
        </w:rPr>
        <w:t>международным и внутренним грузоперевозкам</w:t>
      </w:r>
      <w:r>
        <w:rPr>
          <w:rFonts w:cs="Verdana" w:ascii="Verdana" w:hAnsi="Verdana"/>
          <w:b/>
          <w:i/>
          <w:sz w:val="20"/>
          <w:szCs w:val="20"/>
        </w:rPr>
        <w:t>, завтра Вы уже получите благодарность от своих клиентов по качеству и срокам доставки груза.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666666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005447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gl.ru/international/negabarit/" TargetMode="External"/><Relationship Id="rId3" Type="http://schemas.openxmlformats.org/officeDocument/2006/relationships/hyperlink" Target="http://www.dmgl.ru/international/sborn/" TargetMode="External"/><Relationship Id="rId4" Type="http://schemas.openxmlformats.org/officeDocument/2006/relationships/hyperlink" Target="http://www.dmgl.ru/international/opas/" TargetMode="External"/><Relationship Id="rId5" Type="http://schemas.openxmlformats.org/officeDocument/2006/relationships/hyperlink" Target="http://www.dmgl.ru/international/avto/" TargetMode="External"/><Relationship Id="rId6" Type="http://schemas.openxmlformats.org/officeDocument/2006/relationships/hyperlink" Target="http://www.dmgl.ru/international/avia/" TargetMode="External"/><Relationship Id="rId7" Type="http://schemas.openxmlformats.org/officeDocument/2006/relationships/hyperlink" Target="http://www.dmgl.ru/international/sea/" TargetMode="External"/><Relationship Id="rId8" Type="http://schemas.openxmlformats.org/officeDocument/2006/relationships/hyperlink" Target="http://www.dmgl.ru/te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43:00Z</dcterms:created>
  <dc:creator>Star</dc:creator>
  <dc:description/>
  <cp:keywords/>
  <dc:language>en-US</dc:language>
  <cp:lastModifiedBy>Star</cp:lastModifiedBy>
  <dcterms:modified xsi:type="dcterms:W3CDTF">2006-12-20T17:43:00Z</dcterms:modified>
  <cp:revision>2</cp:revision>
  <dc:subject/>
  <dc:title>Международные грузовые перевозки</dc:title>
</cp:coreProperties>
</file>