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ind w:firstLine="708"/>
        <w:rPr/>
      </w:pPr>
      <w:r>
        <w:rPr>
          <w:rFonts w:cs="Times New Roman" w:ascii="Times New Roman" w:hAnsi="Times New Roman"/>
          <w:sz w:val="24"/>
          <w:szCs w:val="24"/>
        </w:rPr>
        <w:t xml:space="preserve">Все славянские народы очень любят молочные и кисломолочные продукты. Наверняка в каждом доме периодически появляется молоко, кефир, творог, сыр, масло, сметана и прочие прелести молочной кухни. В силу того, что у нас повсеместно в селах и пригородах ведется домашнее хозяйство, домашнее молоко и молочные продукты находятся в изобилии даже в городах. Однако, молочные продукты домашнего производства можно приобретать не только у бабушек на рынке. При наличии желания, некоторых навыков и инструментов их очень просто готовить и дома. Имея в своем распоряжении, например, домашнюю </w:t>
      </w:r>
      <w:r>
        <w:rPr>
          <w:rFonts w:cs="Times New Roman" w:ascii="Times New Roman" w:hAnsi="Times New Roman"/>
          <w:b/>
          <w:sz w:val="24"/>
          <w:szCs w:val="24"/>
        </w:rPr>
        <w:t>маслобойку</w:t>
      </w:r>
      <w:r>
        <w:rPr>
          <w:rFonts w:cs="Times New Roman" w:ascii="Times New Roman" w:hAnsi="Times New Roman"/>
          <w:sz w:val="24"/>
          <w:szCs w:val="24"/>
        </w:rPr>
        <w:t>, можно позволить себе наслаждаться домашним маслом так часто, как того пожелает ваша душа. Тем более, выгод в этом достаточно много. Это и экономия времени и денег, и гарантия свежести, и уверенность в натуральности проду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иобретение домашней электрической или механической </w:t>
      </w:r>
      <w:r>
        <w:rPr>
          <w:rFonts w:cs="Times New Roman" w:ascii="Times New Roman" w:hAnsi="Times New Roman"/>
          <w:b/>
          <w:sz w:val="24"/>
          <w:szCs w:val="24"/>
        </w:rPr>
        <w:t>маслобойки</w:t>
      </w:r>
      <w:r>
        <w:rPr>
          <w:rFonts w:cs="Times New Roman" w:ascii="Times New Roman" w:hAnsi="Times New Roman"/>
          <w:sz w:val="24"/>
          <w:szCs w:val="24"/>
        </w:rPr>
        <w:t xml:space="preserve"> особенно актуально для жителей городов, где в силу постоянной занятости большинство людей редко бывают на рынке, отдавая вместо этого предпочтение супермаркетам. А ведь качество молочных продуктов нынешних производителей далеко не всегда соответствует принципам здорового питания. Ученые, работающие в сфере пищевой промышленности, придумывают все новые способы увеличить срок хранения продукта, улучшить пищевые качества и прочие методы воздействия, которые уменьшают полезные свойства продуктов. Сегодня, благодаря тому, что количество производителей данного товара растет, как на дрожжах и соответственно растет конкуренция, они вынуждены задумываться о максимальной натуральности, чтобы привлечь покупателей и обойти конкурентов. Это немного улучшает ситуацию, хотя большинство фирм все равно не брезгуют применять различные пищевые добавки. При этом очень часто вместо слова «сливочное масло» на упаковке указываются названия «маселце», «спред», «маргарин», «масляная паста», «масляный продукт» и т.д. К подобным хитростям следует относится особенно внимательно. На упаковке должно быть четко указано, что это сливочное масло, в составе должны отсутствовать растительные масла и жиры. Массовая доля жира в продукте должна составлять 50-85 %. Применение любых пищевых добавок, ароматизаторов и прочего в производстве сливочного масла недопустимо, потому их также не должно быть в составе. Хотя недобросовестные производители могут применять их все равно, даже не указывая это на упаковке. Потому как бы тщательно вы не выбирали масло в магазине, вероятность купить подделку все же велик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машняя </w:t>
      </w:r>
      <w:r>
        <w:rPr>
          <w:rFonts w:cs="Times New Roman" w:ascii="Times New Roman" w:hAnsi="Times New Roman"/>
          <w:b/>
          <w:sz w:val="24"/>
          <w:szCs w:val="24"/>
        </w:rPr>
        <w:t xml:space="preserve">маслобойка </w:t>
      </w:r>
      <w:r>
        <w:rPr>
          <w:rFonts w:cs="Times New Roman" w:ascii="Times New Roman" w:hAnsi="Times New Roman"/>
          <w:sz w:val="24"/>
          <w:szCs w:val="24"/>
        </w:rPr>
        <w:t>дает хозяйкам возможность потчевать свою семью натуральными, свежими и качественными молочными продуктами. И речь здесь идет не только о сливочном масле. С помощью маслобойки можно готовить кремы, коктейли, а некоторые пользователи этого прибора умудряются готовить с помощью него даже тесто. Естественно, это относится лишь к жидкому тесту.</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именение </w:t>
      </w:r>
      <w:r>
        <w:rPr>
          <w:rFonts w:cs="Times New Roman" w:ascii="Times New Roman" w:hAnsi="Times New Roman"/>
          <w:b/>
          <w:sz w:val="24"/>
          <w:szCs w:val="24"/>
        </w:rPr>
        <w:t>маслобойки</w:t>
      </w:r>
      <w:r>
        <w:rPr>
          <w:rFonts w:cs="Times New Roman" w:ascii="Times New Roman" w:hAnsi="Times New Roman"/>
          <w:sz w:val="24"/>
          <w:szCs w:val="24"/>
        </w:rPr>
        <w:t xml:space="preserve"> не представляется сложным даже для ребенка, который вполне может самостоятельно приготовить масло. Интернет просторы сегодня полны различных видео уроков, в которых не только объясняется и показывается, как пользоваться </w:t>
      </w:r>
      <w:r>
        <w:rPr>
          <w:rFonts w:cs="Times New Roman" w:ascii="Times New Roman" w:hAnsi="Times New Roman"/>
          <w:b/>
          <w:sz w:val="24"/>
          <w:szCs w:val="24"/>
        </w:rPr>
        <w:t>маслобойкой</w:t>
      </w:r>
      <w:r>
        <w:rPr>
          <w:rFonts w:cs="Times New Roman" w:ascii="Times New Roman" w:hAnsi="Times New Roman"/>
          <w:sz w:val="24"/>
          <w:szCs w:val="24"/>
        </w:rPr>
        <w:t xml:space="preserve"> той или иной фирмы, но и дается масса советов о том, как улучшить вкусовые качества будущего масла. А, кроме того, не составляет труда найти в интернете несколько дополнительных рецептов, как например масло с добавление какао (шоколадное), кофе, орехов, корицы и прочих ингредиентов, позволяющих придать маслу изысканный и необычный вкус и аромат. Поэкспериментировав с количеством добавляемого сахара, можно научиться готовить, как столовое, так и десертное масло. Главное, что при этом необходимо иметь – это желание экспериментировать и радовать свою семью. И тогда, даже отсутствие фантазии и воображения не станет помехой на пути к богатому изобилию различных видов масла на вашем столе. Вы сможете подать масло, как к гарниру, так и к десерту. А ваши гости будут одинаково изумленно удивляться каждому новому виду этого продукта. А если вы в придачу подадите на десерт несколько молочных коктейлей, взбитых до идеальной легкости, то вашему величию вообще не будет предел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ем не менее, производство масла в домашних условиях помимо эстетического наслаждения и удовлетворения своего эго, как хорошей хозяйки, приносит еще и другие выгоды. В основном из одного литра жирной сметаны с помощью </w:t>
      </w:r>
      <w:r>
        <w:rPr>
          <w:rFonts w:cs="Times New Roman" w:ascii="Times New Roman" w:hAnsi="Times New Roman"/>
          <w:b/>
          <w:sz w:val="24"/>
          <w:szCs w:val="24"/>
        </w:rPr>
        <w:t>маслобойки</w:t>
      </w:r>
      <w:r>
        <w:rPr>
          <w:rFonts w:cs="Times New Roman" w:ascii="Times New Roman" w:hAnsi="Times New Roman"/>
          <w:sz w:val="24"/>
          <w:szCs w:val="24"/>
        </w:rPr>
        <w:t xml:space="preserve"> можно получить около 500 мл сливочного масла, хотя конечно это сильно зависит от степени жирности сметаны. И все же, если посчитать и сравнить затраты на соответствующее количество сметаны и масла, материальная выгода становится очевидной. А ведь, помимо сэкономленных денег, вы получите еще и абсолютно натуральный продукт, богатый витаминами, аминокислотами и микроэлементами, которых просто не найти в продуктах, полученных фабричным путем. Потому не стоит затягивать и сомневаться. Нужно как можно скорее приобретать данный прибор и радоваться жизни, которая благодаря ему станет еще более красочной и лег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зря многие из нас так любят сливочное масло. Ведь масло, помимо удовольствия от вкусовых качеств, приносит нам еще и пользу. Несмотря на то, что это очень жирный продукт, он усваивается очень легко. Хотя конечно необходимо помнить о том, что норма сливочного масла в день составляет 10-30 грамм. Именно в таком количестве организм способен полностью усваивать его, не отягощаясь чрезмерно жирами и соответственно, ваша фигура также не пострадает.</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касается состава масла, то тут можно смело заявлять о наличии в нем как витамином и микроэлементом, так и аминокислот. В масле содержится масса жирных кислот, которые просто необходимы для нормального функционирования организма. Аминокислоты, которыми богато сливочное масло, как известно, поступают в организм лишь из продуктов питания. Благодаря содержанию фосфолипидов данный продукт способствует обновлению и росту клеток различных тканей, в том числе и нервных. В масле в большом количестве содержится кальций, поэтому его рекомендуют употреблять для улучшения состояния волос, ногтей, любых костных тканей. Кроме того, оно благотворно влияет на кожу, мышечные ткани и даже на зрение. Нельзя отрицать, что сливочное масло также содержит много холестерина, который далеко не всегда имеет положительное воздействие на организм. Однако и этот компонент необходим нашему организму в некотором количестве, потому, если следить за сбалансированностью своего питания, то холестерин может быть даже кстати.</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очень важен способ употребления сливочного масла. Ведь при определенных условиях оно может совершенно утратить все свои полезные свойства, и тогда действительно будет представлять собой лишь жир. Масло ни в коем случае нельзя нагревать до высокой температуры, например, бросая его в сковороду для поджарки чего-либо или добавляя в только что снятую с огня кашу. Имеет смысл подождать, пока каша немного остынет, так как масло, так или иначе, имеет очень низкую температуру плавления и отлично растопится даже при 40 градусах. Потому рекомендуется класть его в уже приготовленную не слишком горячую пищу.</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всего вышесказанного можно сделать вывод, что сливочное масло – это совершенно незаменимый продукт. Однако, при выборе масла в супермаркете или на рынке стоит задуматься, действительно ли оно будет настолько полезным. Чтобы быть уверенным в его натуральности, лучше готовить его самостоятельно. Сейчас, благодаря наличию домашних электрических и механических </w:t>
      </w:r>
      <w:r>
        <w:rPr>
          <w:rFonts w:cs="Times New Roman" w:ascii="Times New Roman" w:hAnsi="Times New Roman"/>
          <w:b/>
          <w:sz w:val="24"/>
          <w:szCs w:val="24"/>
          <w:shd w:fill="FFFFFF" w:val="clear"/>
        </w:rPr>
        <w:t>маслобоек</w:t>
      </w:r>
      <w:r>
        <w:rPr>
          <w:rFonts w:cs="Times New Roman" w:ascii="Times New Roman" w:hAnsi="Times New Roman"/>
          <w:sz w:val="24"/>
          <w:szCs w:val="24"/>
          <w:shd w:fill="FFFFFF" w:val="clear"/>
        </w:rPr>
        <w:t xml:space="preserve">, приготовление масла в домашних условиях уже не является трудоемким процессом и занимает всего 10-20 минут. Имея </w:t>
      </w:r>
      <w:r>
        <w:rPr>
          <w:rFonts w:cs="Times New Roman" w:ascii="Times New Roman" w:hAnsi="Times New Roman"/>
          <w:b/>
          <w:sz w:val="24"/>
          <w:szCs w:val="24"/>
          <w:shd w:fill="FFFFFF" w:val="clear"/>
        </w:rPr>
        <w:t>маслобойку</w:t>
      </w:r>
      <w:r>
        <w:rPr>
          <w:rFonts w:cs="Times New Roman" w:ascii="Times New Roman" w:hAnsi="Times New Roman"/>
          <w:sz w:val="24"/>
          <w:szCs w:val="24"/>
          <w:shd w:fill="FFFFFF" w:val="clear"/>
        </w:rPr>
        <w:t xml:space="preserve"> дома, вы можете быть уверены в том, что ваша семья будет получать от сливочного масла все необходимые полезные вещества.</w:t>
      </w:r>
    </w:p>
    <w:p>
      <w:pPr>
        <w:pStyle w:val="Normal"/>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4</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shd w:fill="FFFFFF" w:val="clear"/>
        </w:rPr>
        <w:tab/>
        <w:t>Люди столетиями придумывают различные хитроумные приборы и инструменты для облегчения собственного труда. Неудержимый человеческий мозг не может смириться с текущим положением веществ и образом жизни. Ему непременно необходимо что-то менять и довольствоваться плодами своей сообразительности. И прежде всего коренные изменения происходят в быту, так как это именно та сфера, с которой человек сталкивается наибольшую часть времени, отведенного ему жизни.</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ыми прихотливыми к домашнему обустройству и труду являются домохозяйки. Ведь для них дом – это и работа, и учеба, и семья, и отдых. Успеть уследить за всем не так-то легко. Наши прапрабабушки не занимались всем бытом в одиночку, так как семьи были большие и жили в основном за счет домашнего хозяйства, где каждому члену семьи отводилась своя часть работы. Кто-то ухаживал за скотом, запасал ему корм, другой доил его, третий готовил на всю семью, четвертый смотрел за домом, топил печь и т.д. Сегодня же самый сильный член семьи – отец, дома практически не бывает в силу занятости на работе, детей люди заводят немного, потому и помогать матери особо некому. Потому то и нужны в доме такие новинки техники, как стиральные машины, духовки, хлебопечки, холодильники и прочее.</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дной из любимейших помощниц хозяйки, которая балует иногда свою семью свежими молочными продуктами, является </w:t>
      </w:r>
      <w:r>
        <w:rPr>
          <w:rFonts w:cs="Times New Roman" w:ascii="Times New Roman" w:hAnsi="Times New Roman"/>
          <w:b/>
          <w:sz w:val="24"/>
          <w:szCs w:val="24"/>
          <w:shd w:fill="FFFFFF" w:val="clear"/>
        </w:rPr>
        <w:t>сепаратор-маслобойка</w:t>
      </w:r>
      <w:r>
        <w:rPr>
          <w:rFonts w:cs="Times New Roman" w:ascii="Times New Roman" w:hAnsi="Times New Roman"/>
          <w:sz w:val="24"/>
          <w:szCs w:val="24"/>
          <w:shd w:fill="FFFFFF" w:val="clear"/>
        </w:rPr>
        <w:t xml:space="preserve">. Это прибор, с помощью которого разбивают цельное молоко на обезжиренное молоко и сливки. Кроме того, после процеживания молоко становится чистым, лишаясь всех примесей и мелких соринок, которые возможно попали в него в процессе доения и транспортировки. С помощью </w:t>
      </w:r>
      <w:r>
        <w:rPr>
          <w:rFonts w:cs="Times New Roman" w:ascii="Times New Roman" w:hAnsi="Times New Roman"/>
          <w:b/>
          <w:sz w:val="24"/>
          <w:szCs w:val="24"/>
          <w:shd w:fill="FFFFFF" w:val="clear"/>
        </w:rPr>
        <w:t>сепаратора-маслобойки</w:t>
      </w:r>
      <w:r>
        <w:rPr>
          <w:rFonts w:cs="Times New Roman" w:ascii="Times New Roman" w:hAnsi="Times New Roman"/>
          <w:sz w:val="24"/>
          <w:szCs w:val="24"/>
          <w:shd w:fill="FFFFFF" w:val="clear"/>
        </w:rPr>
        <w:t xml:space="preserve"> можно готовить масло по любому рецепту, добавляя в него различные ингредиенты.</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имо масла, многие пользователи используют данный прибор для приготовления очень вкусных и воздушных молочных коктейлей и кремов. В интернете можно найти множество рецептов приготовления домашнего майонеза. А самое экстремальное и в то же время очень полезное применение маслобойка нашла на кулинарном фронте. Ее часто используют для замешивания жидкого тест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Как видно, сепаратор-маслобойка, является незаменимым помощником на кухне. И главное она сделает вам отличную рекламу, как великолепному повару, так как, попробовав ваше домашнее масло, гости непременно поинтересуются, где вы приобрели такое. И тут-то вы и сможете продемонстрировать им свой чудо-аппарат.</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нынешнее время очень трудно приобрести качественный молочный продукт. И речь идет не только о супермаркетах. Скорее даже о них и речи быть не может в силу того, что на полках современных магазинов не осталось натуральных продуктов. Речь тут идет о рынке, где стоят милые бабушки, предлагающие вкусные на вид молочные продукты. Трудности, с которыми вы можете столкнуться, отправившись за данным товаром на рынок:</w: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оянно растущая цена на молоко и его производные.</w: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ой риск приобрести несвежий и некачественный товар. Соответственно вероятность отравления.</w: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к быть оскорбленным и униженным за проявленное недоверие к продавцу, что приведет к испорченному на весь день настроению.</w: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авец может обсчитать вас на некоторую денежную сумму, что случается повсеместно и практикуется довольно часто.</w: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можно, на рынке вообще отсутствует тот товар, который вам бы хотелось приобрести. Например, масло с каким-нибудь изысканным вкусом.</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щем, вы можете столкнуться с множеством так называемых «прелестей» жизни. Однако, существует отличный способ, как свести к минимуму риск потратить в пустую время и деньги. Хотя все же молоко или сливки вам приобрести придется, зато все производные от них продукты вы сможете приготовить самостоятельно. Как? Да очень просто.</w:t>
      </w:r>
    </w:p>
    <w:p>
      <w:pPr>
        <w:pStyle w:val="Normal"/>
        <w:ind w:firstLine="360"/>
        <w:rPr/>
      </w:pPr>
      <w:r>
        <w:rPr>
          <w:rFonts w:cs="Times New Roman" w:ascii="Times New Roman" w:hAnsi="Times New Roman"/>
          <w:sz w:val="24"/>
          <w:szCs w:val="24"/>
          <w:shd w:fill="FFFFFF" w:val="clear"/>
        </w:rPr>
        <w:t xml:space="preserve">Имея в своем распоряжении такой прибор, как </w:t>
      </w:r>
      <w:r>
        <w:rPr>
          <w:rFonts w:cs="Times New Roman" w:ascii="Times New Roman" w:hAnsi="Times New Roman"/>
          <w:b/>
          <w:sz w:val="24"/>
          <w:szCs w:val="24"/>
          <w:shd w:fill="FFFFFF" w:val="clear"/>
        </w:rPr>
        <w:t>сепаратор-маслобойка</w:t>
      </w:r>
      <w:r>
        <w:rPr>
          <w:rFonts w:cs="Times New Roman" w:ascii="Times New Roman" w:hAnsi="Times New Roman"/>
          <w:sz w:val="24"/>
          <w:szCs w:val="24"/>
          <w:shd w:fill="FFFFFF" w:val="clear"/>
        </w:rPr>
        <w:t xml:space="preserve">, вы сможете быстро и легко готовить масло, кремы, коктейли, майонезы в домашних условиях. Чем </w:t>
      </w:r>
      <w:r>
        <w:rPr>
          <w:rFonts w:cs="Times New Roman" w:ascii="Times New Roman" w:hAnsi="Times New Roman"/>
          <w:b/>
          <w:sz w:val="24"/>
          <w:szCs w:val="24"/>
          <w:shd w:fill="FFFFFF" w:val="clear"/>
        </w:rPr>
        <w:t>сепаратор-маслобойка</w:t>
      </w:r>
      <w:r>
        <w:rPr>
          <w:rFonts w:cs="Times New Roman" w:ascii="Times New Roman" w:hAnsi="Times New Roman"/>
          <w:sz w:val="24"/>
          <w:szCs w:val="24"/>
          <w:shd w:fill="FFFFFF" w:val="clear"/>
        </w:rPr>
        <w:t xml:space="preserve"> лучше миксера? Да тем, что она специально предназначена для приготовления масла, для чего имеет в своем распоряжении особые механизмы и функции. Во-первых, прибор самостоятельно отделит сливки от молока. Во-вторых, электрическая маслобойка в среднем делает 1000 оборотов вентиля в секунду, что позволяет приготовить масло за 10 минут. Она сама отожмет выделившееся масло и приведет его к приличному виду. Все что вам останется сделать – это сполоснуть детали прибора, а затем вы сможете в полной мере насладится вкусным, нежным, свежим маслом.</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альтернативы современные женщины используют другие приборы для приготовления масла. Применив для этого, например, миксер, вы наверняка мучились бы как минимум, в два-три раза дольше, и при этом запачкали бы всю кухню от пола до потолка. Затем вам пришлось бы вручную заниматься отжимом полученного масла, что также является весьма кропотливым процессом.</w:t>
      </w:r>
    </w:p>
    <w:p>
      <w:pPr>
        <w:pStyle w:val="Normal"/>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w:t>
      </w:r>
    </w:p>
    <w:p>
      <w:pPr>
        <w:pStyle w:val="Normal"/>
        <w:rPr/>
      </w:pPr>
      <w:r>
        <w:rPr>
          <w:rFonts w:cs="Times New Roman" w:ascii="Times New Roman" w:hAnsi="Times New Roman"/>
          <w:sz w:val="24"/>
          <w:szCs w:val="24"/>
          <w:shd w:fill="FFFFFF" w:val="clear"/>
        </w:rPr>
        <w:tab/>
        <w:t>Если вы любите сливочное масло, но вам не нравится качество масла, предлагаемого в магазине или на рынке, то это статья вам очень пригодится. Здесь пойдет речь о том, как самостоятельно приготовить масло. Способов это сделать существует несколько. Здесь мы поговорим о самом просто и самом трудном способа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Первый способ (простой). Его суть состоит в том, чтобы однажды отправится в магазин электротоваров и приобрести себе прибор под названием «сепаратор-маслобойка». Заодно забежать на рынок и купить там свежего молока или сливок. Куда может быть проще? Причем в магазин в принципе можно и не идти. Если вы обладаете банковской картой с необходимой суммой, то можно заказать маслобойку в интернет-магазине с доставкой на дом. За молоком или сливками можно отправить сидящего дома родственника или на крайний случай, соседского мальчишку. Затем вам останется изучить инструкцию к новоприобретенному аппарату и действовать согласно ей. Это также очень просто. Ваши действия скорей всего ограничатся вливанием молока либо сливок в емкость прибора и включением кнопки «старт». Через некоторое время, которое может растянутся до получаса, вы получите готовый продукт. Сообразив, насколько выгодное вложение вы сделали, вы сможете построить небольшой бизнес, основанный на приготовлении масла, которое в силу своей эксклюзивной натуральности будет пользоваться огромным успехом у потребителе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торой способ – весьма трудоемкий. Для приготовления масла следует, прежде всего, приобрести домашнее молоко. Затем поставить его в холодильник до отделения сливок, которые периодически необходимо собирать с молока, и опять ставить его в холодильник. Когда необходимое количество сливок собрано, можно приступать к следующему этапу. Он состоит во взбивании сливок. Этот процесс требует много сил и терпения, так как взбивать сливки необходимо тщательно и интенсивно в течение нескольких часов. Процесс будет завершен, когда сливки разделятся на масло и пахту (она может пригодиться, например, для приготовления выпечки). Затем следует отделить пахту и масло. Масло для полного очищения промывают в очень холодной воде, которую необходимо периодически менять. Затем полученное масло необходимо собрать и сжать для отделения оставшейся жидкости, а после этого заморозить.</w:t>
      </w:r>
    </w:p>
    <w:p>
      <w:pPr>
        <w:pStyle w:val="Normal"/>
        <w:widowControl/>
        <w:bidi w:val="0"/>
        <w:spacing w:lineRule="auto" w:line="276" w:before="0" w:after="200"/>
        <w:rPr/>
      </w:pPr>
      <w:r>
        <w:rPr>
          <w:rFonts w:cs="Times New Roman" w:ascii="Times New Roman" w:hAnsi="Times New Roman"/>
          <w:sz w:val="24"/>
          <w:szCs w:val="24"/>
          <w:shd w:fill="FFFFFF" w:val="clear"/>
        </w:rPr>
        <w:tab/>
        <w:t xml:space="preserve">Как видно плюсов в первом способе приготовления масла много, хотя перечислены далеко не все. Потому, возможно, стоит воспользоваться всеми прелестями эры новых технологий и приобрести себе </w:t>
      </w:r>
      <w:r>
        <w:rPr>
          <w:rFonts w:cs="Times New Roman" w:ascii="Times New Roman" w:hAnsi="Times New Roman"/>
          <w:b/>
          <w:sz w:val="24"/>
          <w:szCs w:val="24"/>
          <w:shd w:fill="FFFFFF" w:val="clear"/>
        </w:rPr>
        <w:t>сепаратор-маслобойку</w:t>
      </w:r>
      <w:r>
        <w:rPr>
          <w:rFonts w:cs="Times New Roman" w:ascii="Times New Roman" w:hAnsi="Times New Roman"/>
          <w:sz w:val="24"/>
          <w:szCs w:val="24"/>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Textheader">
    <w:name w:val="text-header"/>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8:47:00Z</dcterms:created>
  <dc:creator>Loner-XP</dc:creator>
  <dc:description/>
  <cp:keywords/>
  <dc:language>en-US</dc:language>
  <cp:lastModifiedBy>Grey Wolf</cp:lastModifiedBy>
  <dcterms:modified xsi:type="dcterms:W3CDTF">2017-03-25T18:47:00Z</dcterms:modified>
  <cp:revision>2</cp:revision>
  <dc:subject/>
  <dc:title/>
</cp:coreProperties>
</file>