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рховная Рада и основной Закон природы.</w:t>
      </w:r>
    </w:p>
    <w:p>
      <w:pPr>
        <w:pStyle w:val="Normal"/>
        <w:rPr/>
      </w:pPr>
      <w:r>
        <w:rPr/>
        <w:t xml:space="preserve">Всем хорошо известен основной закон природы, который заключается в том, что всякая система развивается в том случае, если внутри системы существуют противоположности, между которыми имеются противоречия. Прошу не волноваться панов антикоммунистов – этот закон открыл Гегель, которого коммунисты считают идеалистом, т.е. богословом, верящим в божественное происхождение мира. </w:t>
      </w:r>
    </w:p>
    <w:p>
      <w:pPr>
        <w:pStyle w:val="Normal"/>
        <w:rPr/>
      </w:pPr>
      <w:r>
        <w:rPr/>
        <w:t xml:space="preserve">Противоположности, находясь в единстве (в одной общности), постоянно соревнуются (ведут между собой борьбу), благодаря чему и происходит развитие системы. Система совершенствуется, модернизируется, повышается духовность – мораль, культура, альтруизм. Соревнование, соперничество между противоположностями направлены на выяснение истинны, истины относительной, касающейся данных противоположностей. Я умышленно избегаю слова «борьба», которое является наиболее употребительным в литературе, т.к. часто под этим понятием подразумевается вульгарная борьба с применением физических методов воздействия. В действительности же борьба чаще всего сводится к нахождению компромисса, удовлетворяющего на данном этапе развития обе противоположности. Во всяком случае, так должно быть в цивилизованном обществе развитых стран. Мне представляется, что все выше сказанное абсолютно аксиоматично и не требует никаких дополнительных доказательств. </w:t>
      </w:r>
    </w:p>
    <w:p>
      <w:pPr>
        <w:pStyle w:val="Normal"/>
        <w:rPr>
          <w:rStyle w:val="Edition1"/>
          <w:rFonts w:ascii="Times New Roman" w:hAnsi="Times New Roman" w:cs="Times New Roman"/>
          <w:sz w:val="24"/>
          <w:szCs w:val="24"/>
        </w:rPr>
      </w:pPr>
      <w:r>
        <w:rPr/>
        <w:t xml:space="preserve">Поэтому перейдем к озвученной в заглавии теме. В настоящее время Верховная Рада состоит из представителей различных партий, имеющих различные программы устройства и  развития нашего государства. Не говоря о том, что таких программ, радикально отличных друг от друга не наберется и на пальцы одной руки, следует указать на тот факт, что эти программы должны предлагать пересмотр Конституции Украины. Ибо государственный строй и направление развития Украины уже определены Конституцией. Следовательно, парламентские партийные противоположности должны соревноваться искать компромиссы в части модернизации Конституции. Конституции, как таковой, так и Законов, дополняющих и расширяющих Конституцию, трактующих ее статьи. Но давайте хорошо подумаем, вдумаемся – это ли надо народу Украины. Разве оттого, что Украина вместо Президентской станет парламентской республикой, в твоей кастрюле станет борщ сытней, или его станет больше, или мясо появится в нем. Разве, если представитель одной из партий заменит на посту Президента представителя другой партии, то это улучшит твои материальные условия жизни. Если не материальные, то хотя бы какие-либо другие условия жизни. Всякие политические изменения в стране, если они не будут радикальными, не изменят ничего в твоей естественной повседневной жизни. Но радикальные политические перемены без переворотов, революций и т.п. невозможны, т.к. властьимущие олигархи («партия власти») без боя власть не отдадут. Вместе с тем, мы уже видели, с какой разрухой связана всякая революция, всякий переворот, всякий захват власти. Поэтому кардинальных перемен во власти от партий ожидать нельзя. Тем более, что программы партий не предусматривают возможности революций, так записано в Законе о партиях. Да и в конце концов, мы только 8 лет тому назад приняли свою Конституцию, так следует ли создавать «партийный парламент», движущей силой которого являются партийные противоречия, противоречия политические, противоречия по политическому устройству и развитию государства. Представляется, что политическое устройство Украины, путь ее развития – свободные рыночные отношения – определены абсолютным большинством украинского народа на референдуме 12 лет тому назад, и менять его каким-либо образом не только нет необходимости, но является преступлением. Поэтому партийные противоречия в Верховной Раде не могут способствовать развитию страны. Они и не способствуют, а только тормозят это развитие, только создают иллюзию прогресса за счет борьбы между парламентскими фракциями. Причем борьба эта чаще всего мнимая, т.к. отличительные особенности программ партий формальные. В действительности программы всех партий ничем существенным не отличаются друг от друга. (См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graf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Edition1"/>
          <w:rFonts w:cs="Times New Roman"/>
          <w:sz w:val="24"/>
          <w:szCs w:val="24"/>
        </w:rPr>
        <w:t xml:space="preserve"> от 04.11.04, </w:t>
      </w:r>
      <w:hyperlink r:id="rId3">
        <w:r>
          <w:rPr>
            <w:rStyle w:val="InternetLink"/>
            <w:rFonts w:ascii="Verdana" w:hAnsi="Verdana" w:cs="Times New Roman"/>
            <w:b/>
            <w:b/>
            <w:bCs/>
            <w:spacing w:val="2"/>
            <w:sz w:val="24"/>
            <w:szCs w:val="24"/>
          </w:rPr>
          <w:t>Владимир Золотарев</w:t>
        </w:r>
      </w:hyperlink>
      <w:r>
        <w:rPr/>
        <w:t>, Идеология политических партий Украины). </w:t>
      </w:r>
    </w:p>
    <w:p>
      <w:pPr>
        <w:pStyle w:val="Normal"/>
        <w:rPr/>
      </w:pPr>
      <w:r>
        <w:rPr/>
        <w:t xml:space="preserve"> </w:t>
      </w:r>
      <w:r>
        <w:rPr/>
        <w:t xml:space="preserve">Могут ли такие «противоречия» обеспечивать Верховную Раду Украины силой для ее развития, для жизни, так как развитие – это жизнь. Жизнь без развития не возможна. Поэтому наша Верховная Рада (ВР) очень бурно обсуждает вопросы «Конституционной реформы», но совершенно вяло предлагает и принимает законы по вопросам экономического развития и социальной защиты граждан. Поэтому заседания ВР проходят при пустых креслах членов ВР, которые иногда от скуки позволяют себе не просто грубости, но хулиганские выходки и оскорбительные выступления, более подходящие пьяным босякам. Заседания нашей ВР стыдно смотреть и слушать – балаган пьяных хулиганов и алкоголиков. Даже «прекрасный пол» в лице пани Ю. Тимошенко позволяет себе такие оскорбления, что в пору пригласить ее к барьеру. Хотя, как говорится, нечего на зеркало кивать, коль рожа крива. О культурном лице и моральных устоях нашей ВР можно говорить много и, если объективно, то, к сожалению, нехорошо, но не это есть содержанием предлагаемой вашему вниманию работы. </w:t>
      </w:r>
    </w:p>
    <w:p>
      <w:pPr>
        <w:pStyle w:val="Normal"/>
        <w:rPr/>
      </w:pPr>
      <w:r>
        <w:rPr/>
        <w:t xml:space="preserve">Итак, из сказанного выше понятно, что многопартийность не создает силу для развития парламента по той просто причине, что политическая борьба себя уже изжила, с одной стороны, а с другой стороны, нет у наших партий идеологий (они заменены личными отношениями ее руководителей с партией власти). Вместо этого в парламенте чаще всего происходит борьба «клановая» между группами олигархов. Причем в эту борьбу втягиваются совершенно к этим группам непричастные граждане страны. Олигархические кланы больше всего привлекают непричастных во время выборов Президента Украины. Тогда кандидаты расточают им обещания от манны небесной до райских кущей, но, придя к власти, выполняют заказы своих кланов, к которым мы не имеем никакого отношения, также как и наши с вами заботы не одолевают эти клановые структуры. </w:t>
      </w:r>
    </w:p>
    <w:p>
      <w:pPr>
        <w:pStyle w:val="Normal"/>
        <w:rPr/>
      </w:pPr>
      <w:r>
        <w:rPr/>
        <w:t>Наша многопартийность ни коим образом не отражает многоклассовость (многослойность, множество социальных групп) нашего общества. Партии не имеют никакого отношения к социальным группам, к социальному устройству нашей общественной формации. Они, как и сто-двести лет тому назад, озабочены политическими идеалами и политическими соревнованиями (борьбой), поисками компромиссов. А на дворе уже ХХ</w:t>
      </w:r>
      <w:r>
        <w:rPr>
          <w:lang w:val="en-US"/>
        </w:rPr>
        <w:t>I</w:t>
      </w:r>
      <w:r>
        <w:rPr/>
        <w:t xml:space="preserve"> век, уже определены политические идеалы, уже сделан политический выбор в пользу свободного рынка, уже нет необходимости распаляться в идеологической полемике, т.к. она уже превратилась в полемику схоластическую и завуалированную межолигархическую и межклановую. Нахождение компромиссных решений (для краткости назовем это борьбой) между партийными (клановыми) противоречиями не имеет никакого отношения к решению противоречий социально-экономических. Противоречия социально-экономические могут решаться в парламенте, если в нем будут присутствовать носители этих противоречий – представители социально-экономических групп населения страны. Вообще-то, в основу всякой идеологии, партийных принципов должны быть положены социально-экономические источники и духовность. Но, к сожалению, у нас, как и в большинстве стран, этого нет! Партийные принципы и идеология «высасываются из пальца», камуфлируя, но, вместе с тем, и отражая, действительные клановые интересы создателей партии.   </w:t>
      </w:r>
    </w:p>
    <w:p>
      <w:pPr>
        <w:pStyle w:val="Normal"/>
        <w:rPr/>
      </w:pPr>
      <w:r>
        <w:rPr/>
        <w:t>Если исходить из естественно-природных общественных законов, то в нашей стране, как и в большинстве современных стран, должно быть от четырех до одиннадцати партий, отражающих идеологии, базирующиеся на естественных социально-экономических критериях соответствующих групп (слоев) населения. Таких групп (слоев) населения одиннадцать, из которых четыре социально-экономически отличаются достаточно радикально.</w:t>
      </w:r>
    </w:p>
    <w:p>
      <w:pPr>
        <w:pStyle w:val="Normal"/>
        <w:rPr/>
      </w:pPr>
      <w:r>
        <w:rPr/>
        <w:t xml:space="preserve">Первая группа – иждивенцы – объединяет  инвалидов, пенсионеров, безработных, учащихся (студентов), домашних хозяек, военнослужащих срочной службы;  </w:t>
      </w:r>
    </w:p>
    <w:p>
      <w:pPr>
        <w:pStyle w:val="Normal"/>
        <w:rPr/>
      </w:pPr>
      <w:r>
        <w:rPr/>
        <w:t xml:space="preserve">вторая группа – наемные работники (работники госпредприятий и учреждений, работники негосударственных предприятий); </w:t>
      </w:r>
    </w:p>
    <w:p>
      <w:pPr>
        <w:pStyle w:val="Normal"/>
        <w:rPr/>
      </w:pPr>
      <w:r>
        <w:rPr/>
        <w:t>третья группа – бизнесмены, не использующие труд наемных работников (частные предприниматели);</w:t>
      </w:r>
    </w:p>
    <w:p>
      <w:pPr>
        <w:pStyle w:val="Normal"/>
        <w:rPr/>
      </w:pPr>
      <w:r>
        <w:rPr/>
        <w:t>четвертая группа – предприниматели, использующие труд наемных работников (предприниматели-производители, предприниматели в сфере услуг).</w:t>
      </w:r>
    </w:p>
    <w:p>
      <w:pPr>
        <w:pStyle w:val="Normal"/>
        <w:rPr/>
      </w:pPr>
      <w:r>
        <w:rPr/>
        <w:t>Последние три группы можно еще разделить на несколько групп, отличающихся между собой, но представляется, что это будет уже лишним.</w:t>
      </w:r>
    </w:p>
    <w:p>
      <w:pPr>
        <w:pStyle w:val="Normal"/>
        <w:rPr/>
      </w:pPr>
      <w:r>
        <w:rPr/>
        <w:t xml:space="preserve">Таким образом, все население страны может быть объединено в четыре политических партии, идейно-политические платформы которых будут отражать социально-экономические требования соответствующих групп населения. Естественно, численности этих партий будут сильно отличаться, вследствие чего представительство некоторых слоев населения будет превалировать в парламенте, и, как результат, будут приниматься законы, удовлетворяющие потребности слоев населения, имеющих в парламенте большинство. То есть в результате получим передел власти. Это хорошо понимают олигархи, держащие власть в своих руках, (представители предпринимателей, использующих труд наемных работников), которые не допустят организацию соперничающих партий. Их вполне устраивает, что в Украине существует огромное количество партий, программы которых не имеют ничего общего с действительными потребностями граждан страны, что эти партии «сотрудничают» с партией власти, обеспечивая ее своей поддержкой. Некоторую угрозу партии власти представляют, так называемые, оппозиционные партии, созданные кланами, не допущенными к государственной кормушке в силу каких-то межличностных (межклановых) отношений. Но и эта борьба не имеет никакого отношения к социально-экономическому прогрессу всех граждан страны. </w:t>
      </w:r>
    </w:p>
    <w:p>
      <w:pPr>
        <w:pStyle w:val="Normal"/>
        <w:rPr/>
      </w:pPr>
      <w:r>
        <w:rPr/>
        <w:t>Как уже было сказано выше, только борьба (поиск компромиссов) между интересами всех четырех групп населения страны может служить источником жизни законодательным органам и прогресса Украины. Должны разрешаться не двухполюсные противоречия, а противоречия четырехполюсные, противоречия между четырьмя группами населения страны. Такое четырехполюсное строение общности вполне естественно, так как общности развиваются, а всякое развитие происходит от простого к сложному. Поэтому на смену двухполюсным пришли четырехполюсные общности. И такой процесс развития общности должен быть отражен соответствующими изменениями во властных структурах, о чем было указано выше. Подчеркнем еще раз.</w:t>
      </w:r>
    </w:p>
    <w:p>
      <w:pPr>
        <w:pStyle w:val="Normal"/>
        <w:rPr/>
      </w:pPr>
      <w:r>
        <w:rPr/>
        <w:t xml:space="preserve">В связи с усложнившейся структурой общности (населения страны) появилось противоречие между социально-экономической общественной формацией и структурой власти. Следует подчеркнуть, что это противоречие касается всех слоев населения. Противоречие власть – народ. Это противоречие нового типа, которого нет в государствах, эволюционное развитие которых не прерывалось революциями,  переворотами, гражданскими войнами и различного рода конфликтами. Обычно существуют противоречия между властью и какой-либо группой (какими-либо группами) населения. В нашем украинском варианте противоречия существуют между властью (партией власти) и всем народом, всеми четырьмя группами (слоями) населения. Это противоречие возникло вследствие того, что структура общности (содержание) изменилась, а управление (форма) осталось прежним. Согласования формы и содержания можно добиться единственным путем – создать равносильную (с равными возможностями)  четырехполюсную структуру власти, в первую очередь власти законодательной. </w:t>
      </w:r>
    </w:p>
    <w:p>
      <w:pPr>
        <w:pStyle w:val="Normal"/>
        <w:rPr/>
      </w:pPr>
      <w:r>
        <w:rPr/>
        <w:t xml:space="preserve">В связи со сказанным возникает вопрос, а можем ли мы в действительности, реально создать «четырехполюсный силовик» (ЧС) в парламенте? Как можно этого достичь? Ведь выше было сказано, что власть не допустит создания партий, которые действительно будут способны к борьбе за социальную справедливость, будут способны оживить власть и ускорить социально-экономический и культурный прогресс всего народа Украины. Поэтому, чтобы преодолеть все формальные преграды со стороны власти, необходимо создать четырехполюсное объединение всех групп (слоев) населения с единым требованием, записанным в программе объединения: создание социально справедливого общества свободных равноправных граждан государства Украина. Против такого программного требования власти не смогут ничего возразить. </w:t>
      </w:r>
    </w:p>
    <w:p>
      <w:pPr>
        <w:pStyle w:val="Normal"/>
        <w:rPr/>
      </w:pPr>
      <w:r>
        <w:rPr/>
        <w:t xml:space="preserve">С создания такого объединения и следует начать путь в </w:t>
      </w:r>
      <w:r>
        <w:rPr>
          <w:b/>
          <w:bCs/>
        </w:rPr>
        <w:t>страну социальной справедливости</w:t>
      </w:r>
      <w:r>
        <w:rPr/>
        <w:t xml:space="preserve">.                                 </w:t>
      </w:r>
    </w:p>
    <w:p>
      <w:pPr>
        <w:pStyle w:val="Normal"/>
        <w:rPr/>
      </w:pPr>
      <w:r>
        <w:rPr/>
        <w:t xml:space="preserve">Некоторые предложения по практическому воплощению указанных теоретических перспектив изложены на других страничках. </w:t>
      </w:r>
      <w:hyperlink r:id="rId4">
        <w:r>
          <w:rPr>
            <w:rStyle w:val="InternetLink"/>
          </w:rPr>
          <w:t>ОБРАТНАЯ СВЯЗЬ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</w:rPr>
      </w:pPr>
      <w:hyperlink r:id="rId5">
        <w:r>
          <w:rPr>
            <w:rStyle w:val="InternetLink"/>
            <w:b/>
            <w:bCs/>
            <w:color w:val="3366FF"/>
          </w:rPr>
          <w:t>КЛУБ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ОБРАЩЕНИЕ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НА ГЛАВНУЮ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ВЛАСТЬ И НАРОД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ОБЪЕДИНЕНИЕ ГРАЖДАН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ПРОГРАММА ОБЪЕДИНЕНИЯ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ВСЕНАРОДНЫЙ ПАРЛАМЕНТ</w:t>
        </w:r>
      </w:hyperlink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ПРОГРАММА РАЗВИТИЯ СТРАНЫ</w:t>
        </w:r>
      </w:hyperlink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ДЕЙСТВИТЕЛЬНАЯ НЕЗАВИСИМОСТЬ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ГОСУДАРСТВО СОЦИАЛЬНОЙ СПРАВЕДЛИВОСТИ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ОБЪЯВЛЕНИЯ, ПРИГЛАШЕНИЯ, ПОЖЕЛАНИЯ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ОБЪЕДИНЕННЫЙ САЙ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tbl>
      <w:tblPr>
        <w:tblW w:w="18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</w:tblGrid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0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" name="Image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3" name="Image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4" name="Image4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5" name="Image5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" name="Image9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645910" cy="350520"/>
                            <wp:effectExtent l="0" t="0" r="0" b="0"/>
                            <wp:wrapSquare wrapText="bothSides"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591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3.3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4" name="Image13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15" name="Image14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6" name="Image15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7" name="Image16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8" name="Image17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0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  <w:color w:val="000000"/>
                            </w:rPr>
                            <w:t>Пробки на карте Москвы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645910" cy="350520"/>
                            <wp:effectExtent l="0" t="0" r="0" b="0"/>
                            <wp:wrapSquare wrapText="bothSides"/>
                            <wp:docPr id="2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591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3.3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1440" w:right="11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on1">
    <w:name w:val="edition1"/>
    <w:basedOn w:val="DefaultParagraphFont"/>
    <w:qFormat/>
    <w:rPr>
      <w:rFonts w:ascii="Verdana" w:hAnsi="Verdana" w:cs="Verdana"/>
      <w:b w:val="false"/>
      <w:bCs w:val="false"/>
      <w:color w:val="000066"/>
      <w:sz w:val="13"/>
      <w:szCs w:val="13"/>
    </w:rPr>
  </w:style>
  <w:style w:type="character" w:styleId="Author1">
    <w:name w:val="author1"/>
    <w:basedOn w:val="DefaultParagraphFont"/>
    <w:qFormat/>
    <w:rPr>
      <w:rFonts w:ascii="Verdana" w:hAnsi="Verdana" w:cs="Verdana"/>
      <w:b/>
      <w:bCs/>
      <w:color w:val="000066"/>
      <w:sz w:val="13"/>
      <w:szCs w:val="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fua.com/" TargetMode="External"/><Relationship Id="rId3" Type="http://schemas.openxmlformats.org/officeDocument/2006/relationships/hyperlink" Target="mailto:editor@telegrafua.com?Subject=About &#1048;&#1076;&#1077;&#1086;&#1083;&#1086;&#1075;&#1080;&#1103; &#1087;&#1086;&#1083;&#1080;&#1090;&#1080;&#1095;&#1077;&#1089;&#1082;&#1080;&#1093; &#1087;&#1072;&#1088;&#1090;&#1080;&#1081; &#1059;&#1082;&#1088;&#1072;&#1080;&#1085;&#1099;" TargetMode="External"/><Relationship Id="rId4" Type="http://schemas.openxmlformats.org/officeDocument/2006/relationships/hyperlink" Target="mailto:usa52yandex.ry" TargetMode="External"/><Relationship Id="rId5" Type="http://schemas.openxmlformats.org/officeDocument/2006/relationships/hyperlink" Target="http://www.narod.ru/guestbook/?owner=19308985" TargetMode="External"/><Relationship Id="rId6" Type="http://schemas.openxmlformats.org/officeDocument/2006/relationships/hyperlink" Target="http://www.politclub2005.narod.ru/addres.htm" TargetMode="External"/><Relationship Id="rId7" Type="http://schemas.openxmlformats.org/officeDocument/2006/relationships/hyperlink" Target="http://www.politclub2005.narod.ru/index.htm" TargetMode="External"/><Relationship Id="rId8" Type="http://schemas.openxmlformats.org/officeDocument/2006/relationships/hyperlink" Target="http://www.politclub2005.narod.ru/socsprav.htm" TargetMode="External"/><Relationship Id="rId9" Type="http://schemas.openxmlformats.org/officeDocument/2006/relationships/hyperlink" Target="http://www.politclub2005.narod.ru/union.htm" TargetMode="External"/><Relationship Id="rId10" Type="http://schemas.openxmlformats.org/officeDocument/2006/relationships/hyperlink" Target="http://www.politclub2005.narod.ru/unionprogram.htm" TargetMode="External"/><Relationship Id="rId11" Type="http://schemas.openxmlformats.org/officeDocument/2006/relationships/hyperlink" Target="http://www.politclub2005.narod.ru/parlam.htm" TargetMode="External"/><Relationship Id="rId12" Type="http://schemas.openxmlformats.org/officeDocument/2006/relationships/hyperlink" Target="http://www.politclub2005.narod.ru/program.htm" TargetMode="External"/><Relationship Id="rId13" Type="http://schemas.openxmlformats.org/officeDocument/2006/relationships/hyperlink" Target="http://www.politclub2005.narod.ru/newgover.htm" TargetMode="External"/><Relationship Id="rId14" Type="http://schemas.openxmlformats.org/officeDocument/2006/relationships/hyperlink" Target="http://www.politclub2005.narod.ru/peoplesocspr.htm" TargetMode="External"/><Relationship Id="rId15" Type="http://schemas.openxmlformats.org/officeDocument/2006/relationships/hyperlink" Target="http://www.politclub2005.narod.ru/obyav.htm" TargetMode="External"/><Relationship Id="rId16" Type="http://schemas.openxmlformats.org/officeDocument/2006/relationships/hyperlink" Target="http://usa52.narod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yandex.ru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yandex.ru/advertising/index.html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narod.yandex.ru/help/mini.yhtml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politclub2005.narod.ru/vrandlow.htm##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bs.yandex.ru/count/7fV_Ifs2XJK30Bjuo9H5QnIXa0dAIvGRgb1u4ySCdKHcpBMkEgLBGdu3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hyperlink" Target="http://www.yandex.ru/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yandex.ru/advertising/index.html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narod.yandex.ru/help/mini.yhtml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politclub2005.narod.ru/vrandlow.htm##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politclub2005.narod.ru/vrandlow.htm##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hyperlink" Target="http://bs.yandex.ru/count/7fV_Ifs2XJK30Bjuo9H5QnIXa0dAIvGRgb1u4ySCdKHcpBMkEgLBGdu3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49:00Z</dcterms:created>
  <dc:creator>a</dc:creator>
  <dc:description/>
  <cp:keywords/>
  <dc:language>en-US</dc:language>
  <cp:lastModifiedBy>a</cp:lastModifiedBy>
  <dcterms:modified xsi:type="dcterms:W3CDTF">2006-12-29T07:51:00Z</dcterms:modified>
  <cp:revision>1</cp:revision>
  <dc:subject/>
  <dc:title>Верховная Рада и основной Закон природы</dc:title>
</cp:coreProperties>
</file>