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гулка на вертолете</w:t>
      </w:r>
    </w:p>
    <w:p>
      <w:pPr>
        <w:pStyle w:val="Normal"/>
        <w:rPr/>
      </w:pPr>
      <w:r>
        <w:rPr/>
        <w:t xml:space="preserve">Вы конечно же помните, что Вы пожелали преподнести сюрприз (фр. </w:t>
      </w:r>
      <w:r>
        <w:rPr>
          <w:lang w:val="en-US"/>
        </w:rPr>
        <w:t>surprise</w:t>
      </w:r>
      <w:r>
        <w:rPr/>
        <w:t xml:space="preserve">), что в дословном переводе означает неожиданный подарок. Вся изюминка в неожиданности, по-французски. Никто не ждал никто не мечтал, а сюрприз вот он вам, ну, просто с неба свалился. Коенчно же с неба. Ведь он вертолет! Откуда же ему еще взяться. Вы представляеете себе разинутые от удивления рты Ваших родных, близких или друзей, кторых Вы в назначенное время привозите на небольшую поляну-аэродоом, где вас ждет прекрасный шикарный красивый и весь красный винтокрылый геликоптер, куда может поместиться четыре человека, даже если они очень даже упитанные. Ваши друзья или родные начинают прыгать от удивления и радости и визжать от восторга – ведь не каждому доводилость летать над градом на Ниве, фотографировать и снимать на видео его дворцы, каналы и парки. А вертолет то подымает вас так высоко, что весь Питер виден, как на ладони, то парит над дворцовыми башнями и фонтанами Питергофа. Вам, как и всем нам, приходилось видеть толстые и не очнь толстые фотоальбомы друзкй и знакомых. Сейчас уже никого не удивишь фотками Парижа, Рима, Милана, Стамбула, Дели и Сиднея, но много ли Вам пришлось видеть фотографий с такого необычного ракурса, какой Вам предоставляет парящий в небе вертолет. А вы представьте, сколько радости и счастья испытают Ваши дети и жена. Это будет действительно незабываемое путешевствие по Питеру и пригородам, но не по тесным переполненным народом улицам, а по воздушному безбрежному простору с профессиональным летчиком-вертолетчиком, знающим и замечательным гидом по совместительству. И не беда, что Вы забыли видеокамеру и фотоаппарат – мы обеспечим Вас всем необходимым для качественной съемки. </w:t>
      </w:r>
    </w:p>
    <w:p>
      <w:pPr>
        <w:pStyle w:val="Normal"/>
        <w:rPr/>
      </w:pPr>
      <w:r>
        <w:rPr/>
        <w:t xml:space="preserve">Единственное, чем мы вас не сможем порадовать, так это прыжком с парашютом. Но вы не печальтесь прыжок у нас предустомрен в другом сюрпризе. </w:t>
      </w:r>
    </w:p>
    <w:p>
      <w:pPr>
        <w:pStyle w:val="Normal"/>
        <w:rPr/>
      </w:pPr>
      <w:r>
        <w:rPr/>
        <w:t>В общем, ребята, скажу я вам честно, что от объятий и поцелуев в знак благодарности вся наша команда с мятыми боками и облобызанными физиономиями к концу дня старается спрятаться друг за другом. И будь у нас книга отзывов, то она бы давно уже и неоднократно была вписана в книгу рекордов Гинеса за толщину, объем, массу и количество похвал!</w:t>
      </w:r>
    </w:p>
    <w:p>
      <w:pPr>
        <w:pStyle w:val="Normal"/>
        <w:rPr/>
      </w:pPr>
      <w:r>
        <w:rPr/>
        <w:t xml:space="preserve">Одним словом, как в рекламе аэрофлота: «Летайте самолетами аэорфлота» и добавим от себя: «И вертолетами “Сюрприза”». Или так: «Полет на вертолете – опупевающий сюрприз и память на всю жизнь»!                   </w:t>
      </w:r>
    </w:p>
    <w:sectPr>
      <w:type w:val="nextPage"/>
      <w:pgSz w:w="11906" w:h="16838"/>
      <w:pgMar w:left="1440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9:43:00Z</dcterms:created>
  <dc:creator>a</dc:creator>
  <dc:description/>
  <cp:keywords/>
  <dc:language>en-US</dc:language>
  <cp:lastModifiedBy>a</cp:lastModifiedBy>
  <dcterms:modified xsi:type="dcterms:W3CDTF">2006-12-29T09:07:00Z</dcterms:modified>
  <cp:revision>7</cp:revision>
  <dc:subject/>
  <dc:title>Прогулка на вертолете</dc:title>
</cp:coreProperties>
</file>