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в. Лихачев Андрей, рад Вас приветствовать!</w:t>
      </w:r>
    </w:p>
    <w:p>
      <w:pPr>
        <w:pStyle w:val="Normal"/>
        <w:rPr/>
      </w:pPr>
      <w:r>
        <w:rPr/>
        <w:t>Как мне кажется, вдохнул немного оптимизма.</w:t>
      </w:r>
    </w:p>
    <w:p>
      <w:pPr>
        <w:pStyle w:val="Normal"/>
        <w:rPr/>
      </w:pPr>
      <w:r>
        <w:rPr/>
        <w:t>С уважением!</w:t>
      </w:r>
    </w:p>
    <w:p>
      <w:pPr>
        <w:pStyle w:val="Normal"/>
        <w:rPr/>
      </w:pPr>
      <w:r>
        <w:rPr/>
        <w:t>Виталий</w:t>
      </w:r>
    </w:p>
    <w:p>
      <w:pPr>
        <w:pStyle w:val="Normal"/>
        <w:rPr/>
      </w:pPr>
      <w:r>
        <w:rPr>
          <w:lang w:val="en-US"/>
        </w:rPr>
        <w:t>P</w:t>
      </w:r>
      <w:r>
        <w:rPr/>
        <w:t>.</w:t>
      </w:r>
      <w:r>
        <w:rPr>
          <w:lang w:val="en-US"/>
        </w:rPr>
        <w:t>S</w:t>
      </w:r>
      <w:r>
        <w:rPr/>
        <w:t xml:space="preserve">. Жду Вашего приговора.  </w:t>
      </w:r>
    </w:p>
    <w:p>
      <w:pPr>
        <w:pStyle w:val="Normal"/>
        <w:jc w:val="center"/>
        <w:rPr/>
      </w:pPr>
      <w:r>
        <w:rPr/>
        <w:t>КАК ЗАВОЕВАТЬ ДОВЕРИЕ КЛИЕНТА</w:t>
      </w:r>
    </w:p>
    <w:p>
      <w:pPr>
        <w:pStyle w:val="Normal"/>
        <w:rPr/>
      </w:pPr>
      <w:r>
        <w:rPr/>
        <w:t xml:space="preserve">Покупка товаров через интернет-магазины стала привычным делом и естественной потребностью в странах с широко развитой и доступной сетью интернет. В последние десятилетия вместе с развитием сети интернет у нас в стране тоже, как снежный ком, увеличивается количество и магазинов, и их клиентов. И это приятно видеть и слышать, что мы в сфере передовых технологий движемся в первых рядах высокоразвитых стран. Но в то же время, должен заметить, что среди продавцов сайтов интернет-магазинов встречаются люди, которые дают не совсем точную информацию о процессе становления бизнес-проектов. Они утверждают, что достаточно приобрести сайт интернет-магазина, договориться с поставщиком товара и затем только успевай подсчитывать полученную прибыль. В действительности же этап «вхождения в бизнес», занятия своей ниши является наиболее ответственным и трудоемким. От сайта до прибыли вам придется пройти довольно сложный путь по привлечению клиентов и завоеванию их доверия. И путь этот начинается с изучения теоретических основ и богатейшей практики искусства маркетинга. При этом следует сказать, что учиться маркетингу вам придется в продолжении всей своей жизни, так как интернет-бизнес развивается очень стремительно, а вместе с ним и искусство торговли. </w:t>
      </w:r>
    </w:p>
    <w:p>
      <w:pPr>
        <w:pStyle w:val="Normal"/>
        <w:rPr/>
      </w:pPr>
      <w:r>
        <w:rPr/>
        <w:t>Признаюсь вам, друзья, что я тоже попался на безответственную рекламу продавцов сайтов интернет-магазинов, многие из которых не имеют представления о бизнесе в интернете, и вот уже скоро исполнится полгода, как я начал заниматься интернет-бизнесом, но из-за того, что я не очень прислушивался к советам корифеев бизнеса в интернете, мой интернет-магазин (</w:t>
      </w:r>
      <w:hyperlink r:id="rId2">
        <w:r>
          <w:rPr>
            <w:rStyle w:val="InternetLink"/>
            <w:lang w:val="en-US"/>
          </w:rPr>
          <w:t>http</w:t>
        </w:r>
        <w:r>
          <w:rPr>
            <w:rStyle w:val="InternetLink"/>
          </w:rPr>
          <w:t>://</w:t>
        </w:r>
        <w:r>
          <w:rPr>
            <w:rStyle w:val="InternetLink"/>
            <w:lang w:val="en-US"/>
          </w:rPr>
          <w:t>intehelp</w:t>
        </w:r>
        <w:r>
          <w:rPr>
            <w:rStyle w:val="InternetLink"/>
          </w:rPr>
          <w:t>.</w:t>
        </w:r>
        <w:r>
          <w:rPr>
            <w:rStyle w:val="InternetLink"/>
            <w:lang w:val="en-US"/>
          </w:rPr>
          <w:t>narod</w:t>
        </w:r>
        <w:r>
          <w:rPr>
            <w:rStyle w:val="InternetLink"/>
          </w:rPr>
          <w:t>.</w:t>
        </w:r>
        <w:r>
          <w:rPr>
            <w:rStyle w:val="InternetLink"/>
            <w:lang w:val="en-US"/>
          </w:rPr>
          <w:t>ru</w:t>
        </w:r>
      </w:hyperlink>
      <w:r>
        <w:rPr/>
        <w:t xml:space="preserve">), к сожалению, не процветает. И есть тому ряд причин. Сайт не раскручен, да и оформлен он не самым лучшим образом – хотел оригинально, получилось, как всегда. Но самая главная причина заключается в том, что не смог я завоевать доверие клиентов. Даже более того, я не смог посетителей сайта сделать своими клиентами. И вот только теперь я начал серьезно изучать литературу, вдумываться в советы, которые, на первый взгляд, кажутся простыми, прозаичными, не стоящими того, чтобы над ними задумываться, и, уж тем более, их выполнять. Кому это интересно знать обо мне, или о том, кто решил свои проблемы с моей помощью, или мой номер телефона. Главное – это продукт, его качество, цена. Ан, нет! Изучение успешных бизнес-сайтов, изучение печатной продукции владельцев этих сайтов и переписка с ними показали, что только то и именно то, что я считал не заслуживающим моего внимания, принесло успех этим бизнесменам. Если проанализировать многочисленную литературу по вопросам успешного бизнеса в интернет сети, то можно очень четко выделить ряд задач, решение которых кроется в выполнении очень даже простых правил. Правил, проверенных практикой. Правильно было сказано, что практика – критерий истины. До сих пор я искал какие-то особые секреты успешного бизнеса, что-то такое, чего я не знаю, но находил только простые известные отношения, простые советы. Да, они действительно простые, но их нужно выполнять, если хотите, чтобы Ваш бизнес процветал. Поэтому я решился обобщить задачи, касающиеся главных аспектов завоевания доверия клиентов с Вашего сайта.             </w:t>
      </w:r>
    </w:p>
    <w:p>
      <w:pPr>
        <w:pStyle w:val="Normal"/>
        <w:rPr/>
      </w:pPr>
      <w:r>
        <w:rPr/>
        <w:t xml:space="preserve">В этой статье мы кратко коснемся вопроса, вынесенного в заглавие. </w:t>
      </w:r>
    </w:p>
    <w:p>
      <w:pPr>
        <w:pStyle w:val="Normal"/>
        <w:rPr/>
      </w:pPr>
      <w:r>
        <w:rPr/>
        <w:t xml:space="preserve">Эта задача мало волнует широко известные фирмы и компании, бренды которых у всех на слуху. Они уже завоевали своих клиентов, и у них несколько другие методы работы с клиентами. Мы же адресуем свои рекомендации малоизвестным начинающим фирмам и бизнесменам одиночкам. </w:t>
      </w:r>
    </w:p>
    <w:p>
      <w:pPr>
        <w:pStyle w:val="Normal"/>
        <w:rPr/>
      </w:pPr>
      <w:r>
        <w:rPr/>
        <w:t>Посетитель Вашего сайта всегда настроен скептически. Это обычное состояние клиента, которое еще усиливается немалой долей неизвестности, порождающей страх – не обманут ли меня эти «продавцы воздуха». И Ваша задача состоит в том, чтобы убедить посетителя, что его не обманут, продадут лучший товар по лучшей цене, что обслуживание будет удобное и комфортное. Одним словом, Вы должны завоевать доверие посетителя, чтобы он стал покупателем. Существует несколько способов преодоления скепсиса и завоевания доверия посетителя, о них мы и поговорим.</w:t>
      </w:r>
    </w:p>
    <w:p>
      <w:pPr>
        <w:pStyle w:val="Normal"/>
        <w:numPr>
          <w:ilvl w:val="0"/>
          <w:numId w:val="1"/>
        </w:numPr>
        <w:rPr/>
      </w:pPr>
      <w:r>
        <w:rPr/>
        <w:t xml:space="preserve">На сайте обязательно расскажите о фирме, о сотрудниках фирмы, о себе (лучше отдельной страничкой). Вы спросите «Зачем это нужно»? Люди любопытны, они хотят знать, кто Вы, кто Ваши сотрудники, чем занимается фирма. Страница "Обо мне" сообщает вашему посетителю, что Вы без всяких проблем показываете себя и у Вас нет никаких оснований что-то скрывать, или скрываться самому. </w:t>
      </w:r>
    </w:p>
    <w:p>
      <w:pPr>
        <w:pStyle w:val="Normal"/>
        <w:numPr>
          <w:ilvl w:val="0"/>
          <w:numId w:val="1"/>
        </w:numPr>
        <w:rPr/>
      </w:pPr>
      <w:r>
        <w:rPr/>
        <w:t>Если у Вас есть штат сотрудников, разместите их фотографии на сайте. Люди и бизнесы покупают не у бизнесов. Взаимоотношения в торговле – это  взаимоотношения людей, которые работают в бизнесе. Чем больше Вы предоставите информации о своих вверительных грамотах и успехах, тем более комфортно будут чувствовать себя люди, имеющие дело с Вашим бизнесом.</w:t>
      </w:r>
    </w:p>
    <w:p>
      <w:pPr>
        <w:pStyle w:val="Normal"/>
        <w:numPr>
          <w:ilvl w:val="0"/>
          <w:numId w:val="1"/>
        </w:numPr>
        <w:rPr/>
      </w:pPr>
      <w:r>
        <w:rPr/>
        <w:t xml:space="preserve">Необходимо на сайте предоставить полную информацию о связи с Вами: Ваш  </w:t>
      </w:r>
      <w:r>
        <w:rPr>
          <w:lang w:val="en-US"/>
        </w:rPr>
        <w:t>Email</w:t>
      </w:r>
      <w:r>
        <w:rPr/>
        <w:t xml:space="preserve">, адрес фирмы, или свой домашний, и что очень важно, Ваши номера телефонов (стационарного и мобильного). Большинство людей не будет связываться с вами по телефону, но то, что Вы свой телефонный номер не скрываете, говорит о том, что они, при желании, могут говорить с Вами и убедиться в реальности Вашего существования. </w:t>
      </w:r>
    </w:p>
    <w:p>
      <w:pPr>
        <w:pStyle w:val="Normal"/>
        <w:numPr>
          <w:ilvl w:val="0"/>
          <w:numId w:val="1"/>
        </w:numPr>
        <w:rPr/>
      </w:pPr>
      <w:r>
        <w:rPr/>
        <w:t>Нужно обеспечить твердую гарантию защиты интересов клиента. Клиент должен быть уверен в том, что он не потеряет свои деньги, если какие-либо условия поставок или обслуживания будут не выполнены.</w:t>
      </w:r>
      <w:r>
        <w:rPr>
          <w:rFonts w:cs="Arial" w:ascii="Arial" w:hAnsi="Arial"/>
        </w:rPr>
        <w:t xml:space="preserve"> </w:t>
      </w:r>
      <w:r>
        <w:rPr/>
        <w:t xml:space="preserve">Обеспечение твердой гарантии говорит посетителю о том, что за Вашей услугой или продуктом стоите Вы и что он ничем не рискует. </w:t>
      </w:r>
    </w:p>
    <w:p>
      <w:pPr>
        <w:pStyle w:val="Normal"/>
        <w:numPr>
          <w:ilvl w:val="0"/>
          <w:numId w:val="1"/>
        </w:numPr>
        <w:rPr/>
      </w:pPr>
      <w:r>
        <w:rPr/>
        <w:t xml:space="preserve">Опубликуйте на сайте отзывы о Вашем продукте (услуге) видных известных специалистов, отзывы потребителей с обязательным средством связи с ними (номер телефона, </w:t>
      </w:r>
      <w:r>
        <w:rPr>
          <w:lang w:val="en-US"/>
        </w:rPr>
        <w:t>Email</w:t>
      </w:r>
      <w:r>
        <w:rPr/>
        <w:t>), чтобы посетитель сайта видел, что отзывы действительные. Предоставление отзывов известного эксперта может дать Вам большое преимущество в завоевании доверия клиентов.</w:t>
      </w:r>
    </w:p>
    <w:p>
      <w:pPr>
        <w:pStyle w:val="Normal"/>
        <w:numPr>
          <w:ilvl w:val="0"/>
          <w:numId w:val="1"/>
        </w:numPr>
        <w:rPr/>
      </w:pPr>
      <w:r>
        <w:rPr/>
        <w:t xml:space="preserve">Очень важно правильно выбрать систему оплаты товара, или услуг (мерчант-аккаунт). Ни в коем случае нельзя ограничивать клиента в возможностях оплаты покупки. Необходимо предоставить широкий спектр возможностей от </w:t>
      </w:r>
      <w:r>
        <w:rPr>
          <w:lang w:val="en-US"/>
        </w:rPr>
        <w:t>E</w:t>
      </w:r>
      <w:r>
        <w:rPr/>
        <w:t>-</w:t>
      </w:r>
      <w:r>
        <w:rPr>
          <w:lang w:val="en-US"/>
        </w:rPr>
        <w:t>gold</w:t>
      </w:r>
      <w:r>
        <w:rPr/>
        <w:t xml:space="preserve"> до Яндекс-Деньги. При этом нужно позаботиться, чтобы мерчант-аккаунт был респектабельным и легко доступным. Некоторые знатоки не рекомендуют пользоваться у</w:t>
      </w:r>
      <w:r>
        <w:rPr>
          <w:lang w:val="en-US"/>
        </w:rPr>
        <w:t>c</w:t>
      </w:r>
      <w:r>
        <w:rPr/>
        <w:t>лугами системы Paypal.</w:t>
      </w:r>
    </w:p>
    <w:p>
      <w:pPr>
        <w:pStyle w:val="Normal"/>
        <w:numPr>
          <w:ilvl w:val="0"/>
          <w:numId w:val="1"/>
        </w:numPr>
        <w:rPr/>
      </w:pPr>
      <w:r>
        <w:rPr/>
        <w:t xml:space="preserve">Предоставьте возможность ознакомиться с успешными результатами, полученными от Вашего продукта или услуги. Клиентам важно знать, что Вы в состоянии решать их проблемы. И если Вы им дадите информацию о решении аналогичных проблем других клиентов, то они будут уверены, что Вы можете решить и их личные проблемы. </w:t>
      </w:r>
    </w:p>
    <w:p>
      <w:pPr>
        <w:pStyle w:val="Normal"/>
        <w:rPr/>
      </w:pPr>
      <w:r>
        <w:rPr/>
        <w:t xml:space="preserve">Очень полезными в вопросах завоевания доверия клиентов являются некоторые компьютерные программы.                                                                                                                            Так, например, по утверждению авторов, программное обеспечение нового поколения – интеллектуальный автоответчик (рассылка) – мощное инструментальное средство для увеличения объема продаж и продвижения Ваших проектов. Выгоды от этого маркетингового инструмента бесконечны! Можно приобрести (есть и бесплатная версия): </w:t>
      </w:r>
      <w:hyperlink r:id="rId3" w:tgtFrame="_blank">
        <w:r>
          <w:rPr>
            <w:rStyle w:val="InternetLink"/>
          </w:rPr>
          <w:t>http://www.autoresponders.com</w:t>
        </w:r>
      </w:hyperlink>
      <w:r>
        <w:rPr/>
        <w:t xml:space="preserve"> </w:t>
      </w:r>
      <w:hyperlink r:id="rId4" w:tgtFrame="_blank">
        <w:r>
          <w:rPr>
            <w:rStyle w:val="InternetLink"/>
          </w:rPr>
          <w:t>http://www.freeautobot.com</w:t>
        </w:r>
      </w:hyperlink>
      <w:r>
        <w:rPr/>
        <w:t xml:space="preserve">  </w:t>
      </w:r>
      <w:hyperlink r:id="rId5" w:tgtFrame="_blank">
        <w:r>
          <w:rPr>
            <w:rStyle w:val="InternetLink"/>
          </w:rPr>
          <w:t>http://www.ultimateresponse.com</w:t>
        </w:r>
      </w:hyperlink>
      <w:r>
        <w:rPr/>
        <w:t xml:space="preserve"> </w:t>
      </w:r>
      <w:hyperlink r:id="rId6" w:tgtFrame="_blank">
        <w:r>
          <w:rPr>
            <w:rStyle w:val="InternetLink"/>
          </w:rPr>
          <w:t>http://www.sendfree.com</w:t>
        </w:r>
      </w:hyperlink>
      <w:r>
        <w:rPr/>
        <w:t xml:space="preserve"> </w:t>
      </w:r>
      <w:hyperlink r:id="rId7" w:tgtFrame="_blank">
        <w:r>
          <w:rPr>
            <w:rStyle w:val="InternetLink"/>
          </w:rPr>
          <w:t>http://www.webmailstation.com</w:t>
        </w:r>
      </w:hyperlink>
      <w:r>
        <w:rPr/>
        <w:t xml:space="preserve"> </w:t>
      </w:r>
      <w:hyperlink r:id="rId8" w:tgtFrame="_blank">
        <w:r>
          <w:rPr>
            <w:rStyle w:val="InternetLink"/>
          </w:rPr>
          <w:t>http://www.responders.com</w:t>
        </w:r>
      </w:hyperlink>
      <w:r>
        <w:rPr/>
        <w:t xml:space="preserve">                                                        </w:t>
      </w:r>
    </w:p>
    <w:p>
      <w:pPr>
        <w:pStyle w:val="Normal"/>
        <w:rPr/>
      </w:pPr>
      <w:r>
        <w:rPr>
          <w:color w:val="000000"/>
        </w:rPr>
        <w:t>Анализ рынка и поиск продукта для продажи</w:t>
        <w:br/>
        <w:t xml:space="preserve">Market Research Wizard за минуту выполнит всю ручную работу. Вы получите информацию о любом товаре, продающемся в интернет-магазинах и на аукционах, о величине спроса, о численности конкурентов и какой рекламой они пользуются. Для участников аукциона Ebay эта программа для исследования рынка особенно актуальна. Приобрести можно: </w:t>
      </w:r>
      <w:hyperlink r:id="rId9">
        <w:r>
          <w:rPr>
            <w:rStyle w:val="InternetLink"/>
          </w:rPr>
          <w:t>http://www.businessonline.ru/free.html</w:t>
        </w:r>
      </w:hyperlink>
      <w:r>
        <w:rPr>
          <w:rFonts w:cs="Arial" w:ascii="Arial" w:hAnsi="Arial"/>
          <w:color w:val="000000"/>
        </w:rPr>
        <w:t xml:space="preserve"> </w:t>
      </w:r>
    </w:p>
    <w:p>
      <w:pPr>
        <w:pStyle w:val="Normal"/>
        <w:rPr>
          <w:color w:val="000000"/>
        </w:rPr>
      </w:pPr>
      <w:r>
        <w:rPr>
          <w:color w:val="000000"/>
        </w:rPr>
        <w:t>Подготовлен ли ваш сайт к публикации и регистрации в поисковых системах?</w:t>
        <w:br/>
        <w:t>PrePromote – это очень простая и удобная в работе программа                                              анализирует страницы вашего сайта                                                                                           рекомендует стратегические изменения                                                                                                  создает мета-теги (описывает ваши страницы для поисковых систем)                                                            создает дорвеи для улучшения позиций вашего сайта в поисковых системах                                                                                                                                                               одна из самых популярных в интернете и к тому же бесплатна</w:t>
      </w:r>
    </w:p>
    <w:p>
      <w:pPr>
        <w:pStyle w:val="Normal"/>
        <w:rPr/>
      </w:pPr>
      <w:r>
        <w:rPr>
          <w:color w:val="000000"/>
        </w:rPr>
        <w:t xml:space="preserve">И конечно же наиболее полная автоматизация процесса взаимодействия с клиентами предлагается </w:t>
      </w:r>
      <w:r>
        <w:rPr>
          <w:color w:val="000000"/>
          <w:lang w:val="en-US"/>
        </w:rPr>
        <w:t>CRM</w:t>
      </w:r>
      <w:r>
        <w:rPr>
          <w:color w:val="000000"/>
        </w:rPr>
        <w:t xml:space="preserve"> – </w:t>
      </w:r>
      <w:r>
        <w:rPr/>
        <w:t>Customer Requirements System</w:t>
      </w:r>
      <w:r>
        <w:rPr>
          <w:color w:val="000000"/>
        </w:rPr>
        <w:t xml:space="preserve"> (дословно: Система Требований Клиента). Вот как описывается эта система на сайте </w:t>
      </w:r>
      <w:hyperlink r:id="rId10">
        <w:r>
          <w:rPr>
            <w:rStyle w:val="InternetLink"/>
          </w:rPr>
          <w:t>http://www.crmonline.ru/crm/</w:t>
        </w:r>
      </w:hyperlink>
      <w:r>
        <w:rPr>
          <w:color w:val="000000"/>
        </w:rPr>
        <w:t xml:space="preserve">                            </w:t>
      </w:r>
      <w:r>
        <w:rPr>
          <w:b/>
          <w:bCs/>
        </w:rPr>
        <w:t>CRM - это</w:t>
      </w:r>
      <w:r>
        <w:rPr/>
        <w:t xml:space="preserve"> концепция управления проактивными взаимоотношениями с покупателем. В терминах управления бизнесом предприятия это система организации работы front-office с ориентировкой на потребности клиента, на проактивную работу с клиентом. CRM нацелен на совершенствование продаж, а не на производство.</w:t>
      </w:r>
    </w:p>
    <w:p>
      <w:pPr>
        <w:pStyle w:val="Normal"/>
        <w:rPr/>
      </w:pPr>
      <w:r>
        <w:rPr/>
        <w:t>Функци CRM-систем. Несмотря на то, что CRM-системы существуют уже давно, вопрос о функциональных составляющих данных систем все еще остается открытым. Более того, определение CRM эволюционирует и изменяется с течением времени. Но многие специалисты сходятся во мнении, что в течение следующих двух лет CRM будет состоять из 11 компонентов. Это означает, что на первоначальном этапе CRM-система обычно состоит из одного или более компонентов, и с течением времени к ней будут добавлять компоненты из данного списка или вновь появляющиеся. Данная классификация функций CRM-систем предложена Бартоном Голденбергом, президентом компании ISM Inc.</w:t>
      </w:r>
    </w:p>
    <w:p>
      <w:pPr>
        <w:pStyle w:val="Normal"/>
        <w:rPr/>
      </w:pPr>
      <w:r>
        <w:rPr/>
        <w:t xml:space="preserve">Есть много версий </w:t>
      </w:r>
      <w:r>
        <w:rPr>
          <w:lang w:val="en-US"/>
        </w:rPr>
        <w:t>CRM</w:t>
      </w:r>
      <w:r>
        <w:rPr/>
        <w:t xml:space="preserve">, поэтому я не буду перечислять сайты, их предлагающие. Вы можете с любого поисковика все их найти, введя </w:t>
      </w:r>
      <w:r>
        <w:rPr>
          <w:lang w:val="en-US"/>
        </w:rPr>
        <w:t>CRM</w:t>
      </w:r>
      <w:r>
        <w:rPr/>
        <w:t xml:space="preserve"> в окно поиска. Дам только дону ссылку на сайт, где есть демоверсия.</w:t>
      </w:r>
    </w:p>
    <w:p>
      <w:pPr>
        <w:pStyle w:val="Normal"/>
        <w:rPr/>
      </w:pPr>
      <w:hyperlink r:id="rId11">
        <w:r>
          <w:rPr>
            <w:rStyle w:val="InternetLink"/>
          </w:rPr>
          <w:t>http://www.crm-lite.ru/</w:t>
        </w:r>
      </w:hyperlink>
      <w:r>
        <w:rPr/>
        <w:t xml:space="preserve">                                                                                                                                    В заключение хочу сказать Вам, уважаемый читатель, что Вы не сможете достичь успеха в интернет-бизнисе, если не ответите на вопросы которые задают себе посетители и потенциальные клиенты:                                                                                                                    </w:t>
      </w:r>
      <w:r>
        <w:rPr>
          <w:color w:val="000000"/>
        </w:rPr>
        <w:t>Кто вы?                                                                                                                                               Почему я должен вам верить?                                                                                                          Как это решит мою проблему?                                                                                                                 Как я получу этот сервис или продукт?                                                                                                        На самом деле ли это ваше предложение?                                                                                                                                                                                                                                Вдруг мне это не понравится?                                                                                                                      Кто еще купил этот продукт (услугу) и какие от этого результаты?                                                                                                                                                                                                                                             Ответьте на все эти вопросы, и ваши возможности в продажах невероятно возрастут!</w:t>
      </w:r>
    </w:p>
    <w:p>
      <w:pPr>
        <w:pStyle w:val="Normal"/>
        <w:rPr>
          <w:color w:val="000000"/>
        </w:rPr>
      </w:pPr>
      <w:r>
        <w:rPr>
          <w:color w:val="000000"/>
        </w:rPr>
        <w:t xml:space="preserve"> </w:t>
      </w:r>
    </w:p>
    <w:p>
      <w:pPr>
        <w:pStyle w:val="Normal"/>
        <w:rPr>
          <w:color w:val="000000"/>
          <w:szCs w:val="20"/>
        </w:rPr>
      </w:pPr>
      <w:r>
        <w:rPr>
          <w:color w:val="000000"/>
        </w:rPr>
        <w:t xml:space="preserve">Анонс. В предлагаемой статье рассмотрены вопросы оптимизации содержания сайта интернет-магазина с точки зрения повышения уровня доверия покупателя и даны ссылки на компьютерные программы, содействующие этому процессу.   </w:t>
      </w:r>
    </w:p>
    <w:p>
      <w:pPr>
        <w:pStyle w:val="Normal"/>
        <w:rPr/>
      </w:pPr>
      <w:r>
        <w:rPr>
          <w:color w:val="000000"/>
        </w:rPr>
        <w:t xml:space="preserve">Ключевые слова: клиент, маркетинг, продажи, интернет-магазин, бизнес, интернет, программа, продукт, услуга  </w:t>
      </w:r>
    </w:p>
    <w:p>
      <w:pPr>
        <w:pStyle w:val="NormalWeb"/>
        <w:rPr>
          <w:rFonts w:ascii="Arial" w:hAnsi="Arial" w:cs="Arial"/>
        </w:rPr>
      </w:pPr>
      <w:r>
        <w:rPr>
          <w:rFonts w:eastAsia="Arial" w:cs="Arial" w:ascii="Arial" w:hAnsi="Arial"/>
        </w:rPr>
        <w:t xml:space="preserv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pPr>
      <w:r>
        <w:rPr/>
      </w:r>
    </w:p>
    <w:sectPr>
      <w:footerReference w:type="default" r:id="rId12"/>
      <w:type w:val="nextPage"/>
      <w:pgSz w:w="11906" w:h="16838"/>
      <w:pgMar w:left="1440" w:right="1106" w:gutter="0" w:header="0" w:top="851"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help.narod.ru/" TargetMode="External"/><Relationship Id="rId3" Type="http://schemas.openxmlformats.org/officeDocument/2006/relationships/hyperlink" Target="http://www.autoresponders.com/" TargetMode="External"/><Relationship Id="rId4" Type="http://schemas.openxmlformats.org/officeDocument/2006/relationships/hyperlink" Target="http://www.freeautobot.com/" TargetMode="External"/><Relationship Id="rId5" Type="http://schemas.openxmlformats.org/officeDocument/2006/relationships/hyperlink" Target="http://www.ultimateresponse.com/" TargetMode="External"/><Relationship Id="rId6" Type="http://schemas.openxmlformats.org/officeDocument/2006/relationships/hyperlink" Target="http://www.sendfree.com/" TargetMode="External"/><Relationship Id="rId7" Type="http://schemas.openxmlformats.org/officeDocument/2006/relationships/hyperlink" Target="http://www.webmailstation.com/" TargetMode="External"/><Relationship Id="rId8" Type="http://schemas.openxmlformats.org/officeDocument/2006/relationships/hyperlink" Target="http://www.responders.com/" TargetMode="External"/><Relationship Id="rId9" Type="http://schemas.openxmlformats.org/officeDocument/2006/relationships/hyperlink" Target="http://www.businessonline.ru/free.html" TargetMode="External"/><Relationship Id="rId10" Type="http://schemas.openxmlformats.org/officeDocument/2006/relationships/hyperlink" Target="http://www.crmonline.ru/crm/" TargetMode="External"/><Relationship Id="rId11" Type="http://schemas.openxmlformats.org/officeDocument/2006/relationships/hyperlink" Target="http://www.crm-lite.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04:00Z</dcterms:created>
  <dc:creator>a</dc:creator>
  <dc:description/>
  <cp:keywords/>
  <dc:language>en-US</dc:language>
  <cp:lastModifiedBy>a</cp:lastModifiedBy>
  <dcterms:modified xsi:type="dcterms:W3CDTF">2006-12-28T09:48:00Z</dcterms:modified>
  <cp:revision>5</cp:revision>
  <dc:subject/>
  <dc:title>КАК ЗАВОЕВАТЬ ДОВЕРИЕ КЛИЕНТА</dc:title>
</cp:coreProperties>
</file>