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исловие</w:t>
      </w:r>
    </w:p>
    <w:p>
      <w:pPr>
        <w:pStyle w:val="Normal"/>
        <w:rPr/>
      </w:pPr>
      <w:r>
        <w:rPr/>
        <w:t>В этой повести автор попытался описать жизнь, чувства и переживания человека, в жилах которого течет кровь еврея, унаследованная от матери, и украинская кровь, данная ему в наследство отцом родным. Этот человек в жизни столкнулся не только с очень недоброжелательным отношением окружаюших к евреям (жидам) со стороны неевреев и к неевреям (хазерам) со стороны евреев, но и внутри него самого постоянно в течение всей жизни продолжается борьба между его собственными «половинками». Даже уже будучи более, чем взрослым, я бы сказал – высшей зрелости, он так и не смог найти то миротворческое начало, тот примиряющий</w:t>
      </w:r>
      <w:r>
        <w:rPr>
          <w:color w:val="800080"/>
        </w:rPr>
        <w:t xml:space="preserve"> </w:t>
      </w:r>
      <w:r>
        <w:rPr>
          <w:color w:val="800080"/>
          <w:u w:val="single"/>
        </w:rPr>
        <w:t>эликсир</w:t>
      </w:r>
      <w:r>
        <w:rPr/>
        <w:t xml:space="preserve">, который успокоил бы его душу, разрывающуюся пополам. И хотя он философ не только в душе, но и издал ряд серьезных статей на мирозданческие темы, он предпринял попытку примирить материализм и идеализм, рассматривая единное духовно-энергетическое материальное физическое поле, предложил новые трактовки диалектических законов, в частности, он рассматривая закон единства и борьбы противоположностей, увидел смысл такой борьбы в стремлении противоположностей к компромиссу («примирение» противоположностей), примирил  дарвинизм и морганизм и еще много чего сделал в философских науках, а свою раздвоенную душу так и не смог примерить и воссоединить – она так и продолжает существовать в единстве и борьбе, не находя компромисса. Возможно еще не время – как знать! Автор же полагает, что компромисс может быть достигнут только тогда, когда люди поймут, что национальность и вместе с ней менталитет и культура, им даны богом, и в этом нет никакой их заслуги. Поэтому они не могут и не должны гордиться тем, чего они сами не создали – это создали другие, а вы, уважаемые евреи и неевреи, как оказывается, ни при чем. Да, уважаемые господа, к акту вашего происхождения вы не имеете абсолютно никакого отношения. Радоваться этому факту вы можете, но гордиться им – это уже присвоение себе чужих заслуг. А за это можно и схлопотать по морде. </w:t>
      </w:r>
    </w:p>
    <w:p>
      <w:pPr>
        <w:pStyle w:val="Normal"/>
        <w:rPr/>
      </w:pPr>
      <w:r>
        <w:rPr/>
        <w:t xml:space="preserve">Вы, уважаемый читатель, легко заметите, что автор очень подробно описывает не только жизненные ситуации своего героя, но и его внутренние состояния, его внутренний мир. Автор смог это сделать лишь потому, что он очень дружен со своим героем, его герой Витек всю жизнь находится доже не рядом, а внутри автора, их души более едины, чем душа самого героя. Поэтому автор так близко знает и так любит Витька – они, фактически, одно целое, и безграничная любовь автора к своему герою аналогична столь же безмерному самолюбию, самовлюбленности. Но пусть тебя, мой дорогой читатель, не очень волнует это обстоятельство, так как автор во всем повествовании не допускает никаких искажений фактов и действительности. </w:t>
      </w:r>
    </w:p>
    <w:p>
      <w:pPr>
        <w:pStyle w:val="Normal"/>
        <w:rPr/>
      </w:pPr>
      <w:r>
        <w:rPr/>
        <w:t xml:space="preserve">Понять мечущуюся, страждущую душу героя трудно – нужно, по-видимому, или где-то как-то пережить что-либо аналогичное, или обладать высококачественными чувствоми сострадания и сопереживания, или иметь развитое чувство пространственно-временного воображения. Но я уверен, что Вы, уважаемый читатель, во все вникните, все оцените и будете сопереживать вместе с </w:t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 xml:space="preserve">втором.       </w:t>
      </w:r>
    </w:p>
    <w:sectPr>
      <w:type w:val="nextPage"/>
      <w:pgSz w:w="11906" w:h="16838"/>
      <w:pgMar w:left="1440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2:42:00Z</dcterms:created>
  <dc:creator>a</dc:creator>
  <dc:description/>
  <cp:keywords/>
  <dc:language>en-US</dc:language>
  <cp:lastModifiedBy>a</cp:lastModifiedBy>
  <dcterms:modified xsi:type="dcterms:W3CDTF">2006-10-30T08:58:00Z</dcterms:modified>
  <cp:revision>4</cp:revision>
  <dc:subject/>
  <dc:title>                                                      Предисловие</dc:title>
</cp:coreProperties>
</file>