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: ГЕОПАТОГЕННАЯ ЗОНА!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Геопатогенная зона. Одни знают об этом явлении достаточно, другие в общих чертах. Многие что-то об этом слышали, а некоторые ежедневно испытывают на себе её воздействие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Приставка «гео» означает, что наблюдаемые процессы происходят на поверхности Земли. А «патогенный» образовано от сочетания греческих слов: </w:t>
      </w:r>
      <w:r>
        <w:rPr>
          <w:b/>
          <w:i/>
          <w:sz w:val="26"/>
          <w:szCs w:val="26"/>
          <w:lang w:val="en-US"/>
        </w:rPr>
        <w:t>pathos</w:t>
      </w:r>
      <w:r>
        <w:rPr>
          <w:b/>
          <w:i/>
          <w:sz w:val="26"/>
          <w:szCs w:val="26"/>
        </w:rPr>
        <w:t xml:space="preserve"> – страдание, болезнь, и </w:t>
      </w:r>
      <w:r>
        <w:rPr>
          <w:b/>
          <w:i/>
          <w:sz w:val="26"/>
          <w:szCs w:val="26"/>
          <w:lang w:val="en-US"/>
        </w:rPr>
        <w:t>genesis</w:t>
      </w:r>
      <w:r>
        <w:rPr>
          <w:b/>
          <w:i/>
          <w:sz w:val="26"/>
          <w:szCs w:val="26"/>
        </w:rPr>
        <w:t xml:space="preserve"> – происхождение, возникновение. Таким образом, термин «геопатогенная зона» можно определить как «участок поверхности земли, обуславливающий развитие заболеваний». Надо отметить, название говорит само за себя. Впрочем, обо всём по порядк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-убийц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1990 году на семинаре «Проблемы геопатогенных зон», проходившем в Москве, было выработано следующее определение: «Геопатогенная зона – это зона, возникшая в результате проявления неоднородностей в строении земной коры и вызывающее аномальное энергоинформационное поле, отрицательно воздействующее на энергетику биосистем и объекты неживой природы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однородности в строении земной коры – это разломы и пустоты в земле, подземные водные потоки, русла бывших рек и ручьёв. В таких местах происходит геофизическое излучение, которое нарушает геомагнитное поле, уровень радиации, электропроводность почвы и другие параметры. Всё это негативно воздействует, в первую очередь, на человека. Но не только. Там, где есть геопатогенные зоны, быстрее разрушаются стены зданий и подземные коммуникации, возрастает число дорожно-транспортных происшеств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действие геопатогенных зон зависит от их размера и продолжительности воздействия. Как правило, геопатогенные зоны разделяют на локальные и крупные. Если геопатогенная зона приходится на спальное место, то резко снижает качество ночного отдыха. Утром человек может вставать не выспавшимся, с мигренью. Если геопатогенная зона «расположилась» на месте рабочего стола, то длительное нахождение за столом вызывает деконцентрацию внимания: человек несобран, быстро утомляется, делает ошибки. Бывает, что геопатогенная зона занимает всю квартиру или целый дом. Тогда говорят о «раковых» подъездах» или «раковых» домах. Жильцы этих домов из поколения в поколение страдают схожими заболев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ако, независимо от размера геопатогенной зоны, со временем её воздействие возымеет свой эффект. Продолжительное нахождение человека в зоне геофизического излучения может явиться причиной ухудшения самочувствия, постоянного стресса, нарушения иммунитета, обострения и возникновения многочисленных болезней, вплоть до сахарного диабета и рака. По данным академика Академии медицинских наук России В.П. Казначеева, до 60% умерших от рака длительное время жили в геопатогенных зонах. Результаты исследования показали, что степень загрязнения почвы тяжёлыми металлами оказывают на частоту онкозаболеваемости значительно меньше влияния, чем наличие геопатогенных з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тели отмечают, что в геопатогенных зонах выявляется тенденция к увеличению таких заболеваний как, ишемическая болезнь сердца, рассеянный склероз, к увеличению детской смертности и заболеваемости детей врождёнными пороками. Также длительное пребывание в геопатогенной зоне приводит к нервно- психическим заболеваниям, к заболеванию лейкозом, к нарушению опорно-двигательного аппарата, мозгового кровообращения и свёртываемости кров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льзя строить дом на пустыр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т зоны – нет проблемы. Самый верный способ избежать негативного воздействия геопатогенной зоны – не вторгаться на её территорию. Самый верный способ избавиться от этого воздействия – выйти за её пределы. Всегда легче предупредить, чем лечить. Геопатогенные зоны нетрудно обнаружить, правда, для этого необходимо обладать искусством биолокации, другими словами, способностью «видеть» сквозь землю. Людей, обладающих такой способностью, в прежние времена называли лазоходцами. Их рабочий инструмент – поисковая рамка – в те времена делался из лозы. Отсюда и название. Сегодня людей, которые могут «видеть» сквозь землю, именуют операторами биолокации. Они используют свою развитую возможность настраивать организм на подсознательную реакцию в соответствии с образом, сформированным в сознании. При максимальном совпадении поискового образа и реально существующей аномалии идеомоторная реакция рук приводит в движение поисковую рам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шем городе проблемой геопатогенных зон занимается Научный Центр Биолокации и Экологии «Биол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ловам Виктора Николаевича Фефелова – генерального директора  центра, проблема геопатогенных зон многих городов, в том числе и Томска, уходит своими корнями в регулярные застройки, которые не считались с рельефом местности. В прежние времена город строился с учётом рельефа. Люди селились там, где безопасно. Между прочим, приметой хорошего места для строительства домов исстари считалось обилие мышиных нор в земле. И, действительно, опыты показали, что мыши, помещённые в клетки над геопатогенной зоной, постоянно находятся в возбуждённом состоянии, грызут клетки, съедают свои хвосты и потомство. Замечено также, что в пределах геопатогенных зон уменьшается густота леса, снижается средняя высота деревьев. Берёза, липа и большинство хвойных деревьев заболевают; на них появляются наросты, резко увеличивается количество уродливых форм и, прежде всего, деревьев с раздвоенными стволами. Отмечается уродливость форм и у цветковых трав. Поэтому столетиями не застраивались пустыри. Прямые улицы плана регулярной застройки привели к тому, что многие дома оказались в геопатогенных зонах. Кстати сказать, частично в геопатогенной зоне расположено здание областной администрации. Пол в холле Белого дома разрывает трещина. По словам Виктора Николаевича, эта трещина является границей геологического разлома. А здание почтамта стоит на подземном водном потоке. Два речных русла, расположенные на разных глубинах. Точно на границе того, что находится ближе к поверхности земли, и произошёл в своё время разлом здания. Сейчас здание уже отреставрировано и определить место разлома довольно тру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ква зак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достроительном кодексе Томской области, принятом в 1998 году Областной Думой, есть специальная статья под номером 12 – «Зоны особого градостроительного регламента». Такими зонами в пункте 3.6, в частности, названы «зоны биологического дискомфорта, устанавливаемые в целях снижения вредного влияния на здоровье человека опасных природных и антропогенных процессов и явлений». Среди прочих зон «биологического дискомфорта» обозначены и геопатоген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ятно, что в сегодняшних условиях довольно затруднительно реализовать на практике тотальное переселение людей из геопатогенных зон. Можно только отказаться от строительства новых домов в этих зонах. Впрочем, как для первого, так и для второго необходимо точно знать места нахождения опасных зон. А значит, нужна карта геопатогенных зон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ая карта должна быть и все томичи должны иметь доступ к ней, убеждён Виктор Николаевич. Ведь по Конституции информация экологического характера не может держаться в секрете он населения. Карта нужна, но её до сих пор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девяностых годов сотрудник ТПУ Григорий Токаренко по предложению Томскгеолкома начал было составлять карту геопатогенных зон Томска. Но после завершения промежуточного отчёта эту работу пришлось прекратить из-за отсутствия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 та частичная карта, которая на сегодняшний день имеется в «Биолоне» далека от совершенства. Составлена она, согласно техническому заданию, в очень мелком масштабе (1:25000). А чтобы различать отдельные дома, требуется карта геопатогенных зон масштаба 1:20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нформация экологического характера, которая по Конституции РФ не может держаться в секрете от населения, продолжает оставаться секретной. Однако, с другой стороны, доступность этой информации может повлечь за собой достаточно серьёзные последствия. Как быть с тем жильём, которое уже находится в пределах геопатогенных зон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что делать с теми городскими геопатогенными зонами, которые пока ещё пустуют, ведь в условиях современного мира земля не может пропадать даром? Виктор Николаевич согласился с тем, что земля не должна пустовать. На самом деле, заверил он, по данным научного центра «Биолон», лишь 8-10 % территории Томска захвачены серьёзными геопатогенными зонами (правда, эти проценты вызывают свыше половины всех смертей от рака). В этих зонах, считает Виктор Николаевич, имеет смысл располагать парки, гаражи, склады и другие объекты, в которых не будут постоянно находиться люди. И всё-таки полная крупномасштабная карта геопатогенных зон города приведёт к тому, что часть населения обнаружит, что их жильё имеет опасное месторасположение. И что? Как быть рядовому жителю нашего города в такой ситуации? В любом случае, считает Виктор Николаевич, информация о месторасположении геопатогенных зон должна быть доступна всем томичам. Уже владея данной информацией, каждый будет самостоятельно определять, как поступить в случае, если жильё находится в опасной зоне. Если это муниципальное жильё, убеждён Виктор Николаевич, то по заявлению жильца городские власти должны предоставить ему равноценное, но вне геопатогенной зоны. Прежнее жильё, в свою очередь, может быть использовано в качестве обменного фонда (например, для временного проживания погорельцев). Впрочем, опасное жильё может и дальше использоваться для постоянного проживания, но жильцы должны быть обязательно проинформированы об опасности. Честно признаться, такая перспектива видится мне маловероятной. Однако движение в этом направлении совсем не исключает того, что когда-нибудь стоимость жилья в нашем городе окажется на порядок выше, если среди прочих характеристик будет значиться: вне геопатогенной зоны. И наоборот. Поживём – увидим.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Анастасия </w:t>
      </w:r>
      <w:r>
        <w:rPr>
          <w:b/>
          <w:caps/>
          <w:sz w:val="26"/>
          <w:szCs w:val="26"/>
        </w:rPr>
        <w:t>Никулин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8:00Z</dcterms:created>
  <dc:creator>suhanova</dc:creator>
  <dc:description/>
  <cp:keywords/>
  <dc:language>en-US</dc:language>
  <cp:lastModifiedBy>suhanova</cp:lastModifiedBy>
  <dcterms:modified xsi:type="dcterms:W3CDTF">2009-02-16T03:53:00Z</dcterms:modified>
  <cp:revision>4</cp:revision>
  <dc:subject/>
  <dc:title/>
</cp:coreProperties>
</file>