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подряда № 1/2017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>п. Почтово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                                                                               </w:t>
        <w:tab/>
        <w:t xml:space="preserve"> 08 февраля 2017 г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tLeast" w:line="2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, действующий на основании свидетельства о государственной регистрации в качестве индивидуального предпринимателя, именуемый в дальнейше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рядчик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с одной стороны, и </w:t>
      </w:r>
      <w:r>
        <w:rPr>
          <w:rFonts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именуемое  в дальнейшем </w:t>
      </w:r>
      <w:r>
        <w:rPr>
          <w:rFonts w:cs="Times New Roman" w:ascii="Times New Roman" w:hAnsi="Times New Roman"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с другой стороны, </w:t>
      </w:r>
      <w:r>
        <w:rPr>
          <w:rFonts w:cs="Times New Roman" w:ascii="Times New Roman" w:hAnsi="Times New Roman"/>
          <w:sz w:val="26"/>
          <w:szCs w:val="26"/>
        </w:rPr>
        <w:t xml:space="preserve">совместно именуемые «Стороны»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tLeast" w:line="2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tLeast" w:line="22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bidi="ar-SA"/>
        </w:rPr>
        <w:t>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ядчик обязуется выполнить работы по монтажу (установке) натяжных потолков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бязуется принять и оплатить работы, указанные в п.1.1 Договора, в размере и в сроки, установленные настоящим Договоро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ыполняется иждивением Подрядчика - из его материалов, его силами и средствами, если иное не предусмотрено дополнительным соглашением сторон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ом исполнения сторонами своих обязательств по настоящему Договору является подписание полномочными представителями сторон акта выполненных работ.</w:t>
      </w:r>
    </w:p>
    <w:p>
      <w:pPr>
        <w:pStyle w:val="Normal"/>
        <w:widowControl/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22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договора составляет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62800,00 (шестьдесят две тысячи восемьсот) </w:t>
      </w:r>
      <w:r>
        <w:rPr>
          <w:rFonts w:cs="Times New Roman" w:ascii="Times New Roman" w:hAnsi="Times New Roman"/>
          <w:b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из расчета 400,00 руб. за 1 кв.м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оимость договора включается стоимость материалов с учетом стоимости их перевозки до помещения Заказчика, стоимость монтаж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производится Заказчиком в следующем порядке: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</w:t>
      </w:r>
      <w:r>
        <w:rPr>
          <w:rFonts w:cs="Times New Roman" w:ascii="Times New Roman" w:hAnsi="Times New Roman"/>
          <w:sz w:val="26"/>
          <w:szCs w:val="26"/>
        </w:rPr>
        <w:t xml:space="preserve"> дней после окончания работ по монтажу.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spacing w:lineRule="atLeast" w:line="22" w:before="0" w:after="0"/>
        <w:ind w:left="0"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заиморасчеты между сторонами производятся по безналичному расчету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6"/>
          <w:szCs w:val="26"/>
        </w:rPr>
        <w:t>Подрядчика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либо иными законными способами по согласованию с Поставщиком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22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бязательство по оплате  считается исполненным Заказчиком в день поступления денежных средств на расчетный счет Подрядчи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22" w:before="0" w:after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tLeast" w:line="22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тельства сторон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ядчик обязуется качественно и в срок выполнить работы по настоящему договору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абот: 09.02.2017 г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абот: 11.03.2017 г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 обязуется выполнить работы по монтажу в указанный срок, при условии обеспечения Заказчиком свободного доступа к месту выполнения работ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вправе привлекать для выполнения работ третьих лиц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pacing w:lineRule="atLeast" w:line="22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 обязуется обеспечить вывоз в трехдневный срок со дня подписания акта приемки выполненных работ за пределы помещения Заказчика принадлежащее подрядчику имущество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851" w:leader="none"/>
          <w:tab w:val="left" w:pos="1080" w:leader="none"/>
        </w:tabs>
        <w:spacing w:lineRule="atLeast" w:line="22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обязуется принять выполненные работы и оплатить их. </w:t>
      </w:r>
    </w:p>
    <w:sectPr>
      <w:footerReference w:type="default" r:id="rId2"/>
      <w:type w:val="nextPage"/>
      <w:pgSz w:w="11906" w:h="16838"/>
      <w:pgMar w:left="993" w:right="566" w:gutter="0" w:header="0" w:top="709" w:footer="5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/>
    </w:pPr>
    <w:r>
      <w:rPr>
        <w:rFonts w:cs="Times New Roman" w:ascii="Times New Roman" w:hAnsi="Times New Roman"/>
        <w:b/>
        <w:bCs/>
      </w:rPr>
      <w:t xml:space="preserve">Подрядчик______________   </w:t>
      <w:tab/>
      <w:tab/>
      <w:t xml:space="preserve">         Заказчик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3">
    <w:name w:val="WW8Num2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Exact">
    <w:name w:val="Основной текст (2) Exac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enturyGothic6pt1ptExact">
    <w:name w:val="Основной текст (2) + Century Gothic;6 pt;Курсив;Интервал -1 pt Exact"/>
    <w:basedOn w:val="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12"/>
      <w:szCs w:val="12"/>
      <w:u w:val="none"/>
      <w:lang w:val="en-US" w:bidi="en-US"/>
    </w:rPr>
  </w:style>
  <w:style w:type="character" w:styleId="22ptExact">
    <w:name w:val="Основной текст (2) + Интервал 2 pt Exac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u w:val="none"/>
    </w:rPr>
  </w:style>
  <w:style w:type="character" w:styleId="2Garamond7ptExact">
    <w:name w:val="Основной текст (2) + Garamond;7 pt Exact"/>
    <w:basedOn w:val="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Exact">
    <w:name w:val="Основной текст (5) Exact"/>
    <w:basedOn w:val="Style14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b/>
      <w:sz w:val="28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75">
    <w:name w:val="Основной текст (2) + 11 pt;Масштаб 75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right="-567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Bookman Old Style" w:hAnsi="Bookman Old Style" w:eastAsia="Bookman Old Style" w:cs="Bookman Old Style"/>
      <w:color w:val="000000"/>
      <w:sz w:val="15"/>
      <w:szCs w:val="15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shd w:fill="FFFFFF" w:val="clear"/>
      <w:spacing w:lineRule="exact" w:line="202"/>
      <w:jc w:val="both"/>
    </w:pPr>
    <w:rPr>
      <w:rFonts w:ascii="Tahoma" w:hAnsi="Tahoma" w:eastAsia="Tahoma" w:cs="Tahoma"/>
      <w:color w:val="000000"/>
      <w:sz w:val="14"/>
      <w:szCs w:val="14"/>
      <w:lang w:bidi="ar-S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8:00Z</dcterms:created>
  <dc:creator>Надежда</dc:creator>
  <dc:description/>
  <cp:keywords/>
  <dc:language>en-US</dc:language>
  <cp:lastModifiedBy>Надежда</cp:lastModifiedBy>
  <dcterms:modified xsi:type="dcterms:W3CDTF">2017-04-03T16:55:00Z</dcterms:modified>
  <cp:revision>51</cp:revision>
  <dc:subject/>
  <dc:title/>
</cp:coreProperties>
</file>