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оговор перевозки пассажиров ___</w:t>
      </w:r>
    </w:p>
    <w:p>
      <w:pPr>
        <w:pStyle w:val="Msonormalbullet2gif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bullet2gif"/>
        <w:tabs>
          <w:tab w:val="clear" w:pos="708"/>
          <w:tab w:val="left" w:pos="1134" w:leader="none"/>
        </w:tabs>
        <w:suppressAutoHyphens w:val="true"/>
        <w:autoSpaceDE w:val="false"/>
        <w:spacing w:lineRule="auto" w:line="264" w:before="0" w:after="0"/>
        <w:ind w:firstLine="567"/>
        <w:contextualSpacing/>
        <w:jc w:val="both"/>
        <w:rPr/>
      </w:pPr>
      <w:r>
        <w:rPr>
          <w:color w:val="000000"/>
          <w:kern w:val="2"/>
        </w:rPr>
        <w:t>г. Москва</w:t>
        <w:tab/>
        <w:tab/>
        <w:t xml:space="preserve">     </w:t>
        <w:tab/>
        <w:tab/>
        <w:tab/>
        <w:tab/>
        <w:tab/>
        <w:t xml:space="preserve">      ___.______________.2017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___________________», именуемое  в  дальнейшем  «Перевозчик», в лице ___________________, действующего на  основании  Устава, с  одной  стороны,  и ______________________________________________, именуемый в дальнейшем «Заказчик», </w:t>
      </w:r>
      <w:r>
        <w:rPr>
          <w:rFonts w:cs="Times New Roman" w:ascii="Times New Roman" w:hAnsi="Times New Roman"/>
          <w:kern w:val="2"/>
        </w:rPr>
        <w:t xml:space="preserve">с другой стороны, </w:t>
      </w:r>
      <w:r>
        <w:rPr>
          <w:rFonts w:cs="Times New Roman" w:ascii="Times New Roman" w:hAnsi="Times New Roman"/>
        </w:rPr>
        <w:t xml:space="preserve">совместно именуемые «Стороны», </w:t>
      </w:r>
      <w:r>
        <w:rPr>
          <w:rFonts w:cs="Times New Roman" w:ascii="Times New Roman" w:hAnsi="Times New Roman"/>
          <w:kern w:val="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64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Предмет договора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По настоящему договору </w:t>
      </w:r>
      <w:r>
        <w:rPr>
          <w:rFonts w:cs="Times New Roman" w:ascii="Times New Roman" w:hAnsi="Times New Roman"/>
        </w:rPr>
        <w:t xml:space="preserve">Перевозчик обязуется осуществить перевозку Пассажира, указанного Заказчиком, а Заказчик обязуется оплатить оказанные услуги в соответствии с условиями Договора.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</w:rPr>
        <w:t>В рамках настоящего Договора осуществляется перевозка пассажира в лежачем положении. В стоимость услуг входит предоставление специализированных носилок.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 не оказывает медицинские услуги в процессе перевоз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язанности Перевозчик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казывать услуги перевозки собственным автотранспортом, а в случае необходимости привлекать к перевозке третьих лиц, что не освобождает Перевозчика от ответственности перед Заказчиком за надлежащее исполнение обязательств по настоящему Договор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ивать предоставление Заказчику транспортного средства в исправном техническом состоянии и под управлением лица, имеющего соответствующее водительское удостоверение, допущенного к управлению транспортного средства надлежащим образом в соответствии с нормами действующего законодательств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оставлять транспорт по адресу, указанному Заказчиком в заявке, в согласованное с Заказчиком врем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невозможности своевременно подать транспортное средство не менее чем за 3 часа сообщить об этом Заказчик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ить соблюдение водителями, осуществляющими перевозку пассажиров, Правил дорожного движ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рганизовать доставку Пассажира в пункт назначения в согласованные с Заказчиком сроки и по согласованному маршрут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ава Перевозчик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еревозчик вправе отказать в предоставлении услуг в случае нахождения пассажира в состоянии алкогольного или наркотического опьянения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изводить перерасчет стоимости предоставляемых услуг по настоящему договору в связи с изменением Заказчиком маршрута перевозки и/или иных условий перевозк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тказать в предоставлении услуг либо прервать выполнение принятых на себя обязательств по следующим причинам: </w:t>
      </w:r>
    </w:p>
    <w:p>
      <w:pPr>
        <w:pStyle w:val="Style15"/>
        <w:spacing w:lineRule="auto" w:line="264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5"/>
        <w:spacing w:lineRule="auto" w:line="264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5"/>
        <w:spacing w:lineRule="auto" w:line="264"/>
        <w:ind w:left="1134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5"/>
        <w:spacing w:lineRule="auto" w:line="264"/>
        <w:ind w:left="1134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5"/>
        <w:spacing w:lineRule="auto" w:line="264"/>
        <w:ind w:left="113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10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CharCharCharCharCharChar">
    <w:name w:val="Знак1 Char Char Знак Char Char Знак Знак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color w:val="000000"/>
      <w:sz w:val="18"/>
      <w:szCs w:val="18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6:00Z</dcterms:created>
  <dc:creator>Надежда</dc:creator>
  <dc:description/>
  <cp:keywords/>
  <dc:language>en-US</dc:language>
  <cp:lastModifiedBy>Надежда</cp:lastModifiedBy>
  <dcterms:modified xsi:type="dcterms:W3CDTF">2017-04-03T17:17:00Z</dcterms:modified>
  <cp:revision>5</cp:revision>
  <dc:subject/>
  <dc:title/>
</cp:coreProperties>
</file>