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втокресло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рогие папы, мамы, это </w:t>
      </w:r>
      <w:r>
        <w:rPr>
          <w:b/>
          <w:bCs/>
        </w:rPr>
        <w:t>кресло</w:t>
      </w:r>
      <w:r>
        <w:rPr/>
        <w:t xml:space="preserve"> перед вами. Это кресло не для мишки, не для кошки, иль мартышки, оно только для вашего детишки. Кресло не для качания, оно для катания ваших деток в авто, чтобы было им уютно и тепло. Ребенок может в нем сидеть, полулежать и лежа спать. И кресло это не простое – оно фактически "живое". Ребенок ваш растет, растет и кресло, чтоб не было ребенку тесно. Ребенок в кресле, как в воде, сидит в стерильной чистоте – все выполнено из натуры, ремни из мягкой фурнитуры. </w:t>
      </w:r>
    </w:p>
    <w:p>
      <w:pPr>
        <w:pStyle w:val="Normal"/>
        <w:rPr/>
      </w:pPr>
      <w:r>
        <w:rPr/>
        <w:t xml:space="preserve">Главное – запросы потребителя для немецкого производителя. </w:t>
      </w:r>
    </w:p>
    <w:p>
      <w:pPr>
        <w:pStyle w:val="Normal"/>
        <w:rPr/>
      </w:pPr>
      <w:r>
        <w:rPr/>
        <w:t>Безопасность и комфорт обеспечил вам  Concord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е представляется, что в этом длинном описании передана вся основная информация об автокресле. Текст я составил таким образом, что из описания можно выбросить любое предложение, и от этого описание не пострадает, а только уменьшится количество информ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Concord ULTIMAX Comfort-Line</w:t>
            </w:r>
            <w:r>
              <w:rPr>
                <w:szCs w:val="18"/>
              </w:rPr>
              <w:t xml:space="preserve"> – автокресло для возрастной группы 0-1 (от 0 до 18 кг)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струкция автокресла отвечает требованиям стандарта безопасности ECE R44/03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  <w:t>Для максимальной безопасности и комфорта малыша сиденье, выполненное из твердого пластика, имеет эргономичную форму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ргономичная форма учитывает все анатомические особенности строения тела ребенк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тимальная, в соответствии с последними достижениями, защита от боковых ударов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фортная мягкая внутренняя обивк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 мере того, как растет ваш ребенок, это кресло растет вместе с ни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гулируемый подголовник имеет 6 положений по высоте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5-ти точечные ремни безопасности и пряжки с мягкими накладками, регулируемыми по росту ребенка, обеспечивают плотное прилегание и надежно удерживают ребенка в кресле в случае ударов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стой и удобный механизм регулирования наклона автокресла.</w:t>
              <w:br/>
              <w:t>Имеется 3 позиции наклон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утренняя отделка, соприкасающаяся с телом ребенка, имеет мягкое «дышащее» покрытие (легко снимается и стирается при температуре не выше 30 градусов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Возможны 2 способа расположения автокресла в автомобиле:</w:t>
            </w:r>
            <w:r>
              <w:rPr>
                <w:szCs w:val="18"/>
              </w:rPr>
              <w:br/>
              <w:t>- Против хода движения автомобил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о ходу движения автомобил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Гарантийный срок:</w:t>
            </w:r>
            <w:r>
              <w:rPr>
                <w:szCs w:val="18"/>
              </w:rPr>
              <w:t xml:space="preserve"> 12 месяцев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изводитель:</w:t>
            </w:r>
            <w:r>
              <w:rPr>
                <w:szCs w:val="18"/>
              </w:rPr>
              <w:t xml:space="preserve"> Concord (Германия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ервые места в независимых испытаниях (краш-тестах) подтверждают надежность автокресел Concor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техническом описании я использовал все глаголы в настоящем времени (обеспечат  –обеспечивают и др.) и характеристики кресла расположил в порядке, который мне представляется более логичным. Не поместил я в техописание и не очень понятные рекомендации (от 9 кг в одном случае и до 13 кг в другом случа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Шкурка меринос Medisa 75-85 </w:t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/>
      </w:pPr>
      <w:r>
        <w:rPr>
          <w:lang w:bidi="ar-SA"/>
        </w:rPr>
        <w:t xml:space="preserve">Много столетий шкурка меринос </w:t>
      </w:r>
      <w:r>
        <w:rPr>
          <w:lang w:val="en-US" w:bidi="ar-SA"/>
        </w:rPr>
        <w:t>Medisa</w:t>
      </w:r>
      <w:r>
        <w:rPr>
          <w:lang w:bidi="ar-SA"/>
        </w:rPr>
        <w:t xml:space="preserve"> (золотое руно) пребывало в Колхиде под охранной огромного страшного змея. Пытались его похитить и Геракл, и Ясон, и Аргонавты, но никто не смог одолеть страшного Змея Горыныча. Только сегодня турецкие янычары победили Горыныча и взяли руно для детских теплых, влагопоглощающих, шумозащитных, антисептических, гигиенических пеленок. </w:t>
      </w:r>
      <w:r>
        <w:rPr/>
        <w:t xml:space="preserve">Так турецкая </w:t>
      </w:r>
      <w:r>
        <w:rPr>
          <w:lang w:val="en-US"/>
        </w:rPr>
        <w:t>MEDISA</w:t>
      </w:r>
      <w:r>
        <w:rPr/>
        <w:t xml:space="preserve"> использовала драгоценное золотое руно для бесценных наш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bidi="ar-SA"/>
        </w:rPr>
        <w:t>ЕХНИЧЕСКИЕ ХАРАКТЕРИСТИКИ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3A2C2F"/>
                <w:szCs w:val="20"/>
              </w:rPr>
              <w:t>Благодаря плотности и упругости меха пеленка поддерживает термобаланс: летом малыш не перегревается, а зимой надежно защищен от холода.</w:t>
            </w:r>
          </w:p>
        </w:tc>
      </w:tr>
      <w:tr>
        <w:trPr>
          <w:trHeight w:val="527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2C2F"/>
                <w:szCs w:val="20"/>
              </w:rPr>
              <w:t>Тепло, сохраняемое пеленкой, нормализует внутричерепное давление – причину  головных болей, повышенной возбудимости, беспокойства, плохого сна и аппетита.</w:t>
            </w:r>
          </w:p>
        </w:tc>
      </w:tr>
      <w:tr>
        <w:trPr>
          <w:trHeight w:val="41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Благодаря теплу, сохраняемому пеленкой, улучшается кровообращение, способствующее безболезненному отхождению газов у ребенка.</w:t>
            </w:r>
          </w:p>
        </w:tc>
      </w:tr>
      <w:tr>
        <w:trPr>
          <w:trHeight w:val="411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Благодаря природному содержанию ланолина является природным антисептиком и идеально подходит детям, страдающим аллергией и опрелостью различного вида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Пеленка обладает эффектом шумопоглощения, обеспечивая малышу крепкий сон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Малыш, находясь в пеленке, остается всегда сухим, так как она обладает очень высоким поглощением влаги - 33% (против 8% у хлопка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При обработке шкурок не используются вредные химические препараты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Обработка проводится при помощи яичного желтка - именно поэтому шкурки MEDISA имеют характерный "яичный цвет"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 xml:space="preserve">Высокие гигиенические свойства шкурки обеспечиваются также тем, что шкурку можно стирать - как вручную, так и в стиральной машине (режим шерсти, использование средств для стирки шерсти)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Не рекомендуется сушка вблизи нагревательных приборов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2C2F"/>
                <w:szCs w:val="20"/>
              </w:rPr>
            </w:pPr>
            <w:r>
              <w:rPr>
                <w:color w:val="3A2C2F"/>
                <w:szCs w:val="20"/>
              </w:rPr>
              <w:t>Не рекомендуется химическая чистка, так как в процессе обработки химическими препаратами может быть нарушена ее экологическая чисто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 – 75 </w:t>
            </w:r>
            <w:r>
              <w:rPr>
                <w:lang w:val="en-US"/>
              </w:rPr>
              <w:t>MKD</w:t>
            </w:r>
          </w:p>
          <w:p>
            <w:pPr>
              <w:pStyle w:val="Normal"/>
              <w:rPr/>
            </w:pPr>
            <w:r>
              <w:rPr/>
              <w:t xml:space="preserve">Производитель </w:t>
            </w:r>
            <w:r>
              <w:rPr>
                <w:lang w:val="en-US"/>
              </w:rPr>
              <w:t>MEDISA</w:t>
            </w:r>
            <w:r>
              <w:rPr/>
              <w:t xml:space="preserve">, Турция 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Я прошу прощения, но вынужден был переписать «Теххарактеристики» - много неточностей.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</w:p>
    <w:p>
      <w:pPr>
        <w:pStyle w:val="Normal"/>
        <w:rPr/>
      </w:pPr>
      <w:r>
        <w:rPr/>
        <w:t>2.2. К «Шкурка меринос Medisa 75-8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о ли шкурка, то ли пеленка, то ли с барана, то ли с котенка.</w:t>
      </w:r>
    </w:p>
    <w:p>
      <w:pPr>
        <w:pStyle w:val="Normal"/>
        <w:rPr/>
      </w:pPr>
      <w:r>
        <w:rPr/>
        <w:t xml:space="preserve">Не плачьте дети милые – котенок жив, игрив! Пеленку эту теплую ягненок подарил. Он сделал ее мягкою и гигиенической, немного даже лечащей и полностью сухой. </w:t>
      </w:r>
    </w:p>
    <w:p>
      <w:pPr>
        <w:pStyle w:val="Normal"/>
        <w:rPr/>
      </w:pPr>
      <w:r>
        <w:rPr/>
        <w:t xml:space="preserve">Мамы и папы, скажите спасибо ягненку за эту замечательную пеленку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szCs w:val="18"/>
        </w:rPr>
        <w:t xml:space="preserve">Говорящий кубик </w:t>
      </w:r>
      <w:r>
        <w:rPr>
          <w:b/>
          <w:bCs/>
          <w:szCs w:val="18"/>
          <w:lang w:val="en-US"/>
        </w:rPr>
        <w:t>CH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жит зайчик по лесу – ушки за травку цепляются, хвостик пропеллером вертится, а навстречу ему кубик с аленьким цветочном в руке катится на гусенице, что-то говорит, что-то поет, цветочек нюхает. Остановил его зайчик – поговори со мной и спой, пожалуйста, мне очень нравится, как ты поешь. И гордый своим умением кубик, запел, затараторил, а зайчик слушал, как зачарованный, не двигаясь и не дыша. Затем он радостный и довольный от встречи с кубиком прибежал домой и маме с папой все рассказывает, а они его не понимают, потому что говорит он по-английски. </w:t>
      </w:r>
    </w:p>
    <w:p>
      <w:pPr>
        <w:pStyle w:val="Normal"/>
        <w:rPr/>
      </w:pPr>
      <w:r>
        <w:rPr/>
        <w:t>Кубик замечательный учитель!</w:t>
      </w:r>
    </w:p>
    <w:p>
      <w:pPr>
        <w:pStyle w:val="Normal"/>
        <w:rPr/>
      </w:pPr>
      <w:r>
        <w:rPr/>
        <w:t>Мамы и папы, дяди и тети, лучшего подарка вы нигде не найд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дняя фраза Вам представляется банальной, можно ее убр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Эта игрушка поможет вашему ребенку развивать речь и открывать для себя числа, буквы, формы и цвета в игровой форме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усеница и цветок исполгяют мелодии, пока ребенок исследует небольшие говорящие формочками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грушка двуязычная (английский/французский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стого движения достаточно для того, чтобы открыть новый мир песен и дружественных голосов на другом язык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чень простой и веселый способ начать знакомство с иностранным языком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ждая грань кубика включает в себя различные игровые функции, которые помогают малышу развивать координацию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гра предназначена для детей от 9 масяцев и старш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итпние кубика от двух батареек АА 1,5 </w:t>
            </w:r>
            <w:r>
              <w:rPr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изводитель: Chicco (Ита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заметить, с Вашего позволения, что описание написано не совсем профессионально, трудно понять о чем ре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5:00Z</dcterms:created>
  <dc:creator>a</dc:creator>
  <dc:description/>
  <cp:keywords/>
  <dc:language>en-US</dc:language>
  <cp:lastModifiedBy>a</cp:lastModifiedBy>
  <dcterms:modified xsi:type="dcterms:W3CDTF">2006-11-25T22:04:00Z</dcterms:modified>
  <cp:revision>2</cp:revision>
  <dc:subject/>
  <dc:title>1</dc:title>
</cp:coreProperties>
</file>