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u-RU"/>
        </w:rPr>
      </w:pPr>
      <w:r>
        <w:rPr>
          <w:b/>
          <w:bCs/>
          <w:sz w:val="28"/>
          <w:lang w:val="ru-RU"/>
        </w:rPr>
        <w:t xml:space="preserve">Вектор развития  переориентировали, </w:t>
      </w:r>
    </w:p>
    <w:p>
      <w:pPr>
        <w:pStyle w:val="Normal"/>
        <w:jc w:val="center"/>
        <w:rPr>
          <w:b/>
          <w:b/>
          <w:bCs/>
          <w:sz w:val="28"/>
          <w:lang w:val="ru-RU"/>
        </w:rPr>
      </w:pPr>
      <w:r>
        <w:rPr>
          <w:b/>
          <w:bCs/>
          <w:sz w:val="28"/>
          <w:lang w:val="ru-RU"/>
        </w:rPr>
        <w:t>очередь за ментальностью.</w:t>
      </w:r>
    </w:p>
    <w:p>
      <w:pPr>
        <w:pStyle w:val="Normal"/>
        <w:rPr/>
      </w:pPr>
      <w:r>
        <w:rPr>
          <w:lang w:val="ru-RU"/>
        </w:rPr>
        <w:t xml:space="preserve">Украинский народ в основном осознано, частично из любви к фантастике, выбрал Западноевропейский путь дальнейшего социально-экономического развития страны, что было ярко продемонстрировано в дни выборов Президента страны. И надо отдать должное нашему народу, так как Западноевропейский образ жизни действительно обеспечивает намного более высокие материально-экономические возможности в обеспечении граждан. И все мы это прекрасно знаем, а многие видели все это своими глазами, бывая в странах Западной Европы или на Американском континенте. И все мы с умилением взираем на молодых людей, имеющих свои вилы и шикарные автомобили, но никто (почти никто) не задумывается над тем, что это богатство им никто не подарил и с неба оно им не упало. Они богаты потому, что живут в мире других ценностей по стандартам, отличным от наших, имеют другие приоритеты и менталитет. Западноевропейский молодой человек не мечтает о работе, на которой можно ничего не делая получать высокую заработную плату, которую затем тратить на свои интересные развлечения, заканчивающиеся ближе к пенсионному возрасту. Западноевропейский молодой человек учится не для того, чтобы иметь диплом, а для того чтобы иметь знания, необходимые для карьеры, он начинает работать посыльным, имея в виду в перспективе должность главного менеджера, управленца, директора, он копит финансовый капитал на собственную старость, на обеспечение своих детей, чтобы они по достижении определенного  возраста после окончания высшего учебного заведения имели все необходимое для начала нормальной жизни: дом, автомобиль, стартовый капитал для организации собственного бизнеса. Вот и мы должны активно перестраиваться психологически, морально, чтобы материально жить так, как живут Западноевропейцы. Я прожил в Западной Европе более 7 лет и из собственного опыта знаю, что такое Западноевропейский менталитет, Западноевропейский образ жизни, Западноевропейское мышление. Я бы назвал его рационально-эгоцентрическим или меркантильно-прагматическим практицизмом. И должен заметить, что наш врожденный «широкодушевный-сиюминутный» менталитет не очень спешит покидать наши постсоветские головы и души, и необходимо приложить немалые усилия, чтобы коренным образом изменить свой менталитет, свое мышление, свое мировоззрение. Разве, когда у нас есть «лишняя», как нам кажется, десятка, мы не пойдем в ближайший бар и не угостим друзей бокалом пива. Неужто мы пойдем с этой десяткой в банк и положим ее на свой счет? Не поленимся пойти в банк сейчас, не дожидаясь, когда появится еще одна «лишняя» десятка, именно сейчас, потому что с той минуты, когда Вы эту десятку положите в банк, начнут на нее начислять прибыль?! И не важно, что эта прибыль составит сотые доли копейки, важен принцип! Вы знаете, почему Западноевропейцы предпочитают получать зарплату через банк? Да потому, что в банке они получают прибыль? А почему они предпочитают пользоваться банковскими карточками типа «Виза» и т.п.? По той же причине! И это не жадность, скупердяйство, а естественное отношение к финансам. Западноевропейцы рождаются для того, чтобы накапливать, копить капитал на свои нужды: для учебы детей, на случай болезни, аварии, стихийного бедствия, на старость, как стартовый капитал для начала своего бизнеса (бизнеса детей) и т.п. Для Западноевропейцев собственное финансовое положение намного важнее, чем многие морально-духовные понятия, такие, как, например, любовь. Западноевропейцы не женятся, а заключают брачные контракты, в которых первым делом оговариваются все финансовые взаимоотношения между супругами, в которых четко указано, какие финансы, кому принадлежат. В Западной Европе молодой человек не вступает в брак до той поры, пока он не в состоянии обеспечить свою семью. Он вынужден экономить и копить финансы, чтобы достичь финансовой независимости и стабильности. </w:t>
      </w:r>
    </w:p>
    <w:p>
      <w:pPr>
        <w:pStyle w:val="Normal"/>
        <w:rPr>
          <w:lang w:val="ru-RU"/>
        </w:rPr>
      </w:pPr>
      <w:r>
        <w:rPr>
          <w:lang w:val="ru-RU"/>
        </w:rPr>
        <w:t xml:space="preserve"> </w:t>
      </w:r>
      <w:r>
        <w:rPr>
          <w:lang w:val="ru-RU"/>
        </w:rPr>
        <w:t>И следует сказать, что в Западной Европе созданы все условия для того, чтобы Западноевропеец мог легко и просто жить по Западноевропейским стандартам. В Западной Европе имеются банки на все вкусы, в Западной Европе имеются страховые компании на все случаи жизни (страхование жизни, старости, движимого и недвижимого имущества, бизнеса, торговых сделок и т.п.). В Западной Европе созданы такие условия, что гражданин может не пользоваться деньгами вообще – всюду имеются автоматические кассы, принимающие к оплате банковские карточки. Ваши деньги не лежат без толку в Вашем кошелке, а зарабатывают Вам деньги.</w:t>
      </w:r>
    </w:p>
    <w:p>
      <w:pPr>
        <w:pStyle w:val="Normal"/>
        <w:rPr>
          <w:lang w:val="ru-RU"/>
        </w:rPr>
      </w:pPr>
      <w:r>
        <w:rPr>
          <w:lang w:val="ru-RU"/>
        </w:rPr>
        <w:t xml:space="preserve">К таким Западноевропейским стандартам должны сегодня стремиться мы, таким образом должны менять свой менталитет, свое мышление, свое мировоззрение. </w:t>
      </w:r>
    </w:p>
    <w:p>
      <w:pPr>
        <w:pStyle w:val="Normal"/>
        <w:rPr>
          <w:lang w:val="ru-RU"/>
        </w:rPr>
      </w:pPr>
      <w:r>
        <w:rPr>
          <w:lang w:val="ru-RU"/>
        </w:rPr>
        <w:t xml:space="preserve">Давайте, друзья, уже сегодня понесем «лишнюю» десятку в банк, уже сегодня застрахуем свою жизнь, уже сегодня начнем копить деньги для дальнейшей свободной жизни. Только деньги, финансы, капитал обеспечивают действительную свободу, свободу от нищеты, от злыдней, от ложной скромности и, главное, свободу от страха за завтрашний день! </w:t>
      </w:r>
    </w:p>
    <w:p>
      <w:pPr>
        <w:pStyle w:val="Normal"/>
        <w:rPr>
          <w:lang w:val="ru-RU"/>
        </w:rPr>
      </w:pPr>
      <w:r>
        <w:rPr>
          <w:lang w:val="ru-RU"/>
        </w:rPr>
        <w:t xml:space="preserve">Друзья, мы завоевали власть! Завоюем теперь Западноевропейские стандарты! </w:t>
      </w:r>
    </w:p>
    <w:p>
      <w:pPr>
        <w:pStyle w:val="Normal"/>
        <w:rPr>
          <w:lang w:val="ru-RU"/>
        </w:rPr>
      </w:pPr>
      <w:r>
        <w:rPr>
          <w:lang w:val="ru-RU"/>
        </w:rPr>
        <w:t xml:space="preserve">Я уверен, что в первых рядах украинско-европейской колонны будет лучшая половина нашего общества, интуитивно-сознательное мышление которой намного превышает наше мужское логическое сильно инерционное и консервативное.   </w:t>
      </w:r>
    </w:p>
    <w:p>
      <w:pPr>
        <w:pStyle w:val="Normal"/>
        <w:spacing w:before="280" w:after="280"/>
        <w:rPr/>
      </w:pPr>
      <w:r>
        <w:rPr>
          <w:lang w:val="ru-RU"/>
        </w:rPr>
        <w:t xml:space="preserve">Доктор физико-математических наук, философ и политолог, шеф-редактор </w:t>
      </w:r>
      <w:r>
        <w:rPr/>
        <w:t>суспільно-аналітичного видання “Глобальні віки</w:t>
      </w:r>
      <w:r>
        <w:rPr>
          <w:lang w:val="ru-RU"/>
        </w:rPr>
        <w:t xml:space="preserve">” Виталий Татусь, беспартийный </w:t>
      </w:r>
    </w:p>
    <w:p>
      <w:pPr>
        <w:pStyle w:val="Normal"/>
        <w:rPr>
          <w:lang w:val="ru-RU"/>
        </w:rPr>
      </w:pPr>
      <w:r>
        <w:rPr>
          <w:lang w:val="ru-RU"/>
        </w:rPr>
        <w:t xml:space="preserve">                                   </w:t>
      </w:r>
    </w:p>
    <w:sectPr>
      <w:footerReference w:type="default" r:id="rId2"/>
      <w:type w:val="nextPage"/>
      <w:pgSz w:w="11906" w:h="16838"/>
      <w:pgMar w:left="144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56:00Z</dcterms:created>
  <dc:creator>Victor I</dc:creator>
  <dc:description/>
  <cp:keywords/>
  <dc:language>en-US</dc:language>
  <cp:lastModifiedBy>a</cp:lastModifiedBy>
  <dcterms:modified xsi:type="dcterms:W3CDTF">2006-12-29T21:56:00Z</dcterms:modified>
  <cp:revision>2</cp:revision>
  <dc:subject/>
  <dc:title>Вектор развития  переориентировали, </dc:title>
</cp:coreProperties>
</file>