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Лікнеп по-українськи</w:t>
      </w:r>
    </w:p>
    <w:p>
      <w:pPr>
        <w:pStyle w:val="Normal"/>
        <w:rPr>
          <w:sz w:val="28"/>
          <w:szCs w:val="28"/>
          <w:lang w:val="uk-UA"/>
        </w:rPr>
      </w:pPr>
      <w:r>
        <w:rPr>
          <w:sz w:val="28"/>
          <w:szCs w:val="28"/>
          <w:lang w:val="uk-UA"/>
        </w:rPr>
      </w:r>
    </w:p>
    <w:p>
      <w:pPr>
        <w:pStyle w:val="Normal"/>
        <w:jc w:val="both"/>
        <w:rPr/>
      </w:pPr>
      <w:r>
        <w:rPr>
          <w:sz w:val="28"/>
          <w:szCs w:val="28"/>
          <w:lang w:val="uk-UA"/>
        </w:rPr>
        <w:tab/>
        <w:t>Ви вважали, що неписьменність ліквідували ще в 20-х рр. ХХ ст.? Доведеться вас розчарувати. А щоб переконатися в цьому, візьміть зошит з мови вашої дитини. У кожного третього школяра він червоний, а не синій. Жахливо? Катастрофа! Це якраз одна з тих проблем, які потрібно було вирішувати ще вчора.</w:t>
      </w:r>
    </w:p>
    <w:p>
      <w:pPr>
        <w:pStyle w:val="Normal"/>
        <w:jc w:val="both"/>
        <w:rPr/>
      </w:pPr>
      <w:r>
        <w:rPr>
          <w:sz w:val="28"/>
          <w:szCs w:val="28"/>
          <w:lang w:val="uk-UA"/>
        </w:rPr>
        <w:tab/>
        <w:t xml:space="preserve">Справді, проблема надзвичайно серйозна. На жаль, офіційної статистики не існує, але на кожному другому Інтернет форумі підіймається це питання. Результати </w:t>
      </w:r>
      <w:r>
        <w:rPr>
          <w:sz w:val="28"/>
          <w:szCs w:val="28"/>
          <w:lang w:val="en-US"/>
        </w:rPr>
        <w:t>on</w:t>
      </w:r>
      <w:r>
        <w:rPr>
          <w:sz w:val="28"/>
          <w:szCs w:val="28"/>
          <w:lang w:val="uk-UA"/>
        </w:rPr>
        <w:t>-</w:t>
      </w:r>
      <w:r>
        <w:rPr>
          <w:sz w:val="28"/>
          <w:szCs w:val="28"/>
          <w:lang w:val="en-US"/>
        </w:rPr>
        <w:t>line</w:t>
      </w:r>
      <w:r>
        <w:rPr>
          <w:sz w:val="28"/>
          <w:szCs w:val="28"/>
          <w:lang w:val="uk-UA"/>
        </w:rPr>
        <w:t xml:space="preserve"> опитувань зовсім невтішні: 70% наших дітей не вміють грамотно розмовляти та писати ані українською, ані російською мовами. Єдине, що радує (якщо можна так висловитись), то це те, що проблема безграмотності підростаючого покоління актуальна не лише для України, а й Європи та світу в цілому. Тотальну неписьменність сучасної молоді соціологи та психологи пояснюють зміною пріоритетів та суспільних цінностей. Простіше кажучи, у ХХІ ст. грамотність не є затребуваною. Сьогодні можна бути відомим та успішним і при цьому читати по складах та говорити з помилками. До того ж, ЗМІ полюбляють висвітлювати такі випадки як сенсаційні, що переконає кожного в тому, що потрібно звертати увагу на зовнішність, зв’язки, що завгодно, але не на правопис. </w:t>
      </w:r>
    </w:p>
    <w:p>
      <w:pPr>
        <w:pStyle w:val="Normal"/>
        <w:jc w:val="both"/>
        <w:rPr/>
      </w:pPr>
      <w:r>
        <w:rPr>
          <w:sz w:val="28"/>
          <w:szCs w:val="28"/>
          <w:lang w:val="uk-UA"/>
        </w:rPr>
        <w:tab/>
        <w:t xml:space="preserve">З безграмотністю так важко боротися ще й тому, що ми зіштовхуємося з нею щодня. Неграмотним є не тільки мовлення перших осіб держави та публічних людей, а й мова преси та телебачення. Неможливо навчити дитину правильно писати слово «будь ласка», якщо разів п’ять на день вона бачить «будь-ласка» на дверях кожної другої установи. </w:t>
      </w:r>
    </w:p>
    <w:p>
      <w:pPr>
        <w:pStyle w:val="Normal"/>
        <w:jc w:val="both"/>
        <w:rPr/>
      </w:pPr>
      <w:r>
        <w:rPr>
          <w:sz w:val="28"/>
          <w:szCs w:val="28"/>
          <w:lang w:val="uk-UA"/>
        </w:rPr>
        <w:tab/>
        <w:t>Проблема безграмотності надзвичайно ускладнюється у тих регіонах, де існує такий соціокультурний феномен як білінгвізм, тобто двомовність. І помилково вважати, що двомовність стосується лише пострадянських країн. Наприклад, у Канаді існує англо-французький білінгвізм, у південній частині США – англо-іспанський, у Каталонії (Іспанія) – іспансько-французький тощо. В умовах широкого вжитку двох мов одночасно дитині важко зорієнтуватися, їй потрібна допомога, яку, на жаль, вона зазвичай не отримує. Ось так і маємо алфавіт з 36 літер.</w:t>
      </w:r>
    </w:p>
    <w:p>
      <w:pPr>
        <w:pStyle w:val="Normal"/>
        <w:jc w:val="both"/>
        <w:rPr>
          <w:sz w:val="28"/>
          <w:szCs w:val="28"/>
          <w:lang w:val="uk-UA"/>
        </w:rPr>
      </w:pPr>
      <w:r>
        <w:rPr>
          <w:sz w:val="28"/>
          <w:szCs w:val="28"/>
          <w:lang w:val="uk-UA"/>
        </w:rPr>
        <w:tab/>
        <w:t>Серед інших важливих причин – всесвітня мережа. З розвитком Інтернету діти стали менше читати, а художній твір – це живий приклад правильного мовлення. Натомість підлітки все більше часу проводять в чатах та на форумах, де панує свій власний тип письма – зручний та економний. Бажання молоді максимально спростити та пришвидшити передачу інформації виробило новий критерій вдалого віртуального спілкування – простоту, який зумовив появу нового типу мовлення, що лінгвісти називають «</w:t>
      </w:r>
      <w:r>
        <w:rPr>
          <w:sz w:val="28"/>
          <w:szCs w:val="28"/>
          <w:lang w:val="en-US"/>
        </w:rPr>
        <w:t>texto</w:t>
      </w:r>
      <w:r>
        <w:rPr>
          <w:sz w:val="28"/>
          <w:szCs w:val="28"/>
          <w:lang w:val="uk-UA"/>
        </w:rPr>
        <w:t xml:space="preserve">». Ви не повірите, але цьому новому типу мовлення, цьому «коду молодої генерації» присвячено десятки кандидатських та докторських дисертацій, в яких схвально оцінюються шанси цієї субмови (варіанту загальновживаної мови) інтегруватися одного дня у літературну мову. По великому рахунку, не так вже й важливо, якою мовою підлітки користуються в чатах. Проблема в тому, що вони мають тенденцію використовувати її у повсякденному спілкуванні та шкільних творах. Це навіть не славнозвісний суржик, це казна-що. В такій ситуації починаєш розуміти, як почували себе давні римляни, коли народна латина поступово витіснила літературну. Не виключено, що і з цього коду колись виникне якась група мов, але чомусь мало віриться.     </w:t>
      </w:r>
    </w:p>
    <w:p>
      <w:pPr>
        <w:pStyle w:val="Normal"/>
        <w:jc w:val="both"/>
        <w:rPr>
          <w:sz w:val="28"/>
          <w:szCs w:val="28"/>
          <w:lang w:val="uk-UA"/>
        </w:rPr>
      </w:pPr>
      <w:r>
        <w:rPr>
          <w:sz w:val="28"/>
          <w:szCs w:val="28"/>
          <w:lang w:val="uk-UA"/>
        </w:rPr>
        <w:tab/>
        <w:t xml:space="preserve">Як бачимо, причин багато. Але деякі з них можна було б усунути, якби в цьому була зацікавлена держава. І справа не лише у фінансуванні освіти, а у зміні орієнтирів. Необхідно зробити грамотність загальнодержавним пріоритетом. Наприклад, заборонити вступ до вищих навчальних закладів випускникам, які мають менше 7 балів з мови, якщо ж ідеться про філологічний факультет, то не менше 9 балів. Жодних сумнівів, мова стане одним з найважливіших предметів. Чому б не запровадити телевізійні уроки? Адже ж очевидно, що шкільних уроків не достатньо, та й навчальна програма досить інтенсивна, що фізично важко засвоїти таку кількість орфограм. </w:t>
      </w:r>
    </w:p>
    <w:p>
      <w:pPr>
        <w:pStyle w:val="Normal"/>
        <w:jc w:val="both"/>
        <w:rPr>
          <w:sz w:val="28"/>
          <w:szCs w:val="28"/>
          <w:lang w:val="uk-UA"/>
        </w:rPr>
      </w:pPr>
      <w:r>
        <w:rPr>
          <w:sz w:val="28"/>
          <w:szCs w:val="28"/>
          <w:lang w:val="uk-UA"/>
        </w:rPr>
        <w:tab/>
        <w:t xml:space="preserve">У безграмотності наших дітей ми, батьки, можемо звинувачувати все: час, політиків, школу, Інтернет тощо. Але що це змінить? Правильно, нічого. Нам знову потрібно розраховувати тільки на себе. Повірте, виправити ситуацію можливо і не так вже й складно, якщо запастися терпінням та наполегливістю. Пам’ятайте: вода камінь точить. </w:t>
      </w:r>
    </w:p>
    <w:p>
      <w:pPr>
        <w:pStyle w:val="Normal"/>
        <w:jc w:val="both"/>
        <w:rPr/>
      </w:pPr>
      <w:r>
        <w:rPr>
          <w:sz w:val="28"/>
          <w:szCs w:val="28"/>
          <w:lang w:val="uk-UA"/>
        </w:rPr>
        <w:tab/>
        <w:t>Як це не банально звучить, але почніть з себе. Чи грамотно ви спілкуєтесь з колегами по роботі, з друзями, а головне, вдома? Якщо хочете чогось вимагати від дитини, то будьте їй прикладом у цьому, інакше ваші слова будуть нічого не варті.</w:t>
      </w:r>
    </w:p>
    <w:p>
      <w:pPr>
        <w:pStyle w:val="Normal"/>
        <w:jc w:val="both"/>
        <w:rPr>
          <w:sz w:val="28"/>
          <w:szCs w:val="28"/>
          <w:lang w:val="uk-UA"/>
        </w:rPr>
      </w:pPr>
      <w:r>
        <w:rPr>
          <w:sz w:val="28"/>
          <w:szCs w:val="28"/>
          <w:lang w:val="uk-UA"/>
        </w:rPr>
        <w:tab/>
        <w:t>Чомусь про грамотність батьки задумуються лише тоді, коли дитина закінчує школу. Вже випускні іспити на носі, а виявляється, що ваша дитина не те що грамотно писати, навіть говорити не може. Щоб цього не сталося, з дитиною потрібно працювати з першого року життя і особливо у віці 4-5 років. Це якраз той вік, коли дитині цікаво все, і щоб з часом цей інтерес не зник, потрібно в ігровій, а іноді, і в серйозній формі подавати інформацію. На щастя, сьогодні книжковий ринок може задовольнити навіть самих вибагливих батьків, було б бажання.</w:t>
        <w:tab/>
        <w:t xml:space="preserve">Сьогодні переважна більшість дитячих психологів стверджує, що такий спосіб виховання як покарання та заохочення вже віджив своє. Вони наголошують на тому, що потрібно ставитися до дитини будь-якого віку як до дорослого, завжди зважати на її думку, побажання, поважати її особистий простір і т.п. А чи доросли ми до такої демократії? Бачите, що сьогодні відбувається у владі? Теж саме буде і у вашій родині. Нам просто життєво необхідно бути диктаторами у принципових питаннях. От і зробіть грамотність однією з них. Коли востаннє ви забороняли вашій дитині дивитися телевізор чи гратися в комп’ютерні ігри через двійку? Безперечно, дитина має право мати свій особистий простір, але за умови, що вона справляється зі своїми обов’язками. </w:t>
      </w:r>
    </w:p>
    <w:p>
      <w:pPr>
        <w:pStyle w:val="Normal"/>
        <w:jc w:val="both"/>
        <w:rPr/>
      </w:pPr>
      <w:r>
        <w:rPr>
          <w:sz w:val="28"/>
          <w:szCs w:val="28"/>
          <w:lang w:val="uk-UA"/>
        </w:rPr>
        <w:tab/>
        <w:t>Ви не розумієте, як можна бути грамотним, вивчаючи одночасно дві мови? А дуже просто, якщо вивчати справді мови, а не суржик. Зрозуміло, що в нашій країні ситуація з мовами дуже складна, оскільки вона більше стосується емоцій, а не практичних потреб. Ви, як батьки, маєте самі спершу усвідомити, що в Україні завжди (щоб там не говорили певні політики) буде одна державна мова – українська, як у кожній нормальній країні. Тому змалечку навчіть своїх дітей ставитися до неї з повагою. Ваша родина російськомовна? Влаштовуйте дні української мови вдома. Розмовляйте виключно українською. Життя – це гра, тому створіть такі умови, щоб дитина грала за вашими правилами. Влаштуйте, наприклад, вечір української літератури, почитайте виразно вірші Т.Шевченка чи оповідання Б.Грінченка з подальшим їх обговоренням. Коли востаннє ви ось так збиралися усією родиною разом, щоб просто поспілкуватись, не за святковим столом? Повірте, усім сподобається. При цьому не забувайте обережно і тактовно вказувати на помилки мовлення. Вам самим складно? Ви все життя спілкуєтесь російською? А ніхто і не говорив, що це буде легко. Вчитися ніколи не пізно. Емігранти ж вивчають мову країн, куди переїжджають, а все тому, що є потреба. Створіть її. Не завадило б також дивитися по телеканалу «Київ» передачу «Говорімо правильно», мета якої – усунення найбільш типових помилок мовлення. А правильне, чітке, виразне мовлення диктора може бути взірцем.</w:t>
      </w:r>
    </w:p>
    <w:p>
      <w:pPr>
        <w:pStyle w:val="Normal"/>
        <w:jc w:val="both"/>
        <w:rPr/>
      </w:pPr>
      <w:r>
        <w:rPr>
          <w:sz w:val="28"/>
          <w:szCs w:val="28"/>
          <w:lang w:val="uk-UA"/>
        </w:rPr>
        <w:tab/>
        <w:t xml:space="preserve">Ваша родина україномовна? Щойно ваша дитина заговорила, відразу ж викорінюйте русизми. Не виключено, що вам знадобиться придбати російсько-український словник, хоча таку літературу варто мати кожному. І ніколи не говоріть дитині, що українці мають вчити лише українську, а російська нам ні до чого. Пам’ятаєте східну народну мудрість: «Скільки мов ти знаєш, стільки разів ти людина»? У нас є чудова можливість стати людьми на ґатунок вище. Гріх не скористатися нею. Погодьтесь, читати О.Пушкіна чи Ф.Достоєвського краще в оригіналі, а не в українському перекладі. </w:t>
      </w:r>
    </w:p>
    <w:p>
      <w:pPr>
        <w:pStyle w:val="Normal"/>
        <w:jc w:val="both"/>
        <w:rPr/>
      </w:pPr>
      <w:r>
        <w:rPr>
          <w:sz w:val="28"/>
          <w:szCs w:val="28"/>
          <w:lang w:val="uk-UA"/>
        </w:rPr>
        <w:tab/>
        <w:t xml:space="preserve">Незалежно від того, на вивченні якої мови ви зробили, найбільше уваги приділяйте письму. Адже саме письмові помилки видно найкраще. З меншими дітками пишіть слова магнітними літерами на холодильнику чи маркером на спеціальній дошці. Зі старшими заведіть сімейну книгу скарг та пропозицій, де всі члени родини без винятку записуватимуть особливості прожитого дня. Проявіть фантазію. Як зацікавити старшокласників? Пишіть </w:t>
      </w:r>
      <w:r>
        <w:rPr>
          <w:sz w:val="28"/>
          <w:szCs w:val="28"/>
          <w:lang w:val="en-US"/>
        </w:rPr>
        <w:t>SMS</w:t>
      </w:r>
      <w:r>
        <w:rPr>
          <w:sz w:val="28"/>
          <w:szCs w:val="28"/>
          <w:lang w:val="uk-UA"/>
        </w:rPr>
        <w:t xml:space="preserve">-повідомлення і ставте запитання так, щоб на них потрібно було відповідати чималими реченнями. Час від часу можна і написати справжній диктант. Якщо ж ваша донька чи син ніяк не піддається і днями «сидить» в чатах, станьте користувачем чату. Можливо саме ваші зауваження як однолітка з приводу безграмотності вплинуть на ваше чадо. Не погано було б організувати справжню переписку з однолітками як з України, так і з Росії. А ще – побільше читати, як художньої, так і наукової літератури. Не цікаво? Знайдіть таку літературу, яка була б цікавою для вашої дитини. Якщо це «Гаррі Потер» – чудово. Ця книга у багатьох підлітків пробудила  бажання читати. </w:t>
      </w:r>
    </w:p>
    <w:p>
      <w:pPr>
        <w:pStyle w:val="Normal"/>
        <w:jc w:val="both"/>
        <w:rPr/>
      </w:pPr>
      <w:r>
        <w:rPr>
          <w:sz w:val="28"/>
          <w:szCs w:val="28"/>
          <w:lang w:val="uk-UA"/>
        </w:rPr>
        <w:tab/>
        <w:t xml:space="preserve">Набагато складніша ситуація з випускниками. Часу заохочувати чи щось придумувати немає, тут має переважати авторитаризм та покарання. А почніть із серйозної розмови сам на сам. Обов’язково поясніть, що бути грамотним – це не лише правильно писати чи розмовляти, це їхня візитка, наприклад, при влаштуванні на роботу. Дайте вже дорослому синові чи доньці написати автобіографію чи резюме, вкажіть на їхні помилки і запитайте, чи потрібен кому-небудь такий працівник. Гарно осоромте за таку безграмотність, яка у їхньому віці вже просто неприпустима. Сильне почуття сорому – надзвичайно дієва сила.         </w:t>
      </w:r>
    </w:p>
    <w:p>
      <w:pPr>
        <w:pStyle w:val="Normal"/>
        <w:jc w:val="both"/>
        <w:rPr>
          <w:sz w:val="28"/>
          <w:szCs w:val="28"/>
          <w:lang w:val="uk-UA"/>
        </w:rPr>
      </w:pPr>
      <w:r>
        <w:rPr>
          <w:sz w:val="28"/>
          <w:szCs w:val="28"/>
          <w:lang w:val="uk-UA"/>
        </w:rPr>
        <w:tab/>
        <w:t>Способів можна придумати багато, але, на жаль, через низку об’єктивних причин батьки не завжди мають досить часу, щоб належним чином займатися з дітьми. А школа не може впоратися. Замкнуте коло? Ні. Запропонуйте вашому вчителеві української (російської) мови проводити додаткові 2-3 уроки на  тиждень, головною метою яких був би саме правопис, уміння грамотно висловлюватись як усно, так і письмово. Будьте певні, групові заняття з мови більш ефективні, ніж індивідуальні, та й коштуватимуть вони вам дешевше. Але обов’язково контролюйте відвідування таких уроків.</w:t>
      </w:r>
    </w:p>
    <w:p>
      <w:pPr>
        <w:pStyle w:val="Normal"/>
        <w:jc w:val="both"/>
        <w:rPr>
          <w:sz w:val="28"/>
          <w:szCs w:val="28"/>
          <w:lang w:val="uk-UA"/>
        </w:rPr>
      </w:pPr>
      <w:r>
        <w:rPr>
          <w:sz w:val="28"/>
          <w:szCs w:val="28"/>
          <w:lang w:val="uk-UA"/>
        </w:rPr>
        <w:tab/>
        <w:t xml:space="preserve">Ліквідація безграмотності – це тривала та копітка праця, але ж з неписьменністю ми якось впоралися століття тому, тож наберіться терпіння, будьте наполегливими та цілеспрямованими, і результат не забариться. Успіхів вам.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31:00Z</dcterms:created>
  <dc:creator>Ira</dc:creator>
  <dc:description/>
  <cp:keywords/>
  <dc:language>en-US</dc:language>
  <cp:lastModifiedBy>Ira</cp:lastModifiedBy>
  <cp:lastPrinted>2008-10-28T23:35:00Z</cp:lastPrinted>
  <dcterms:modified xsi:type="dcterms:W3CDTF">2008-10-28T22:46:00Z</dcterms:modified>
  <cp:revision>21</cp:revision>
  <dc:subject/>
  <dc:title/>
</cp:coreProperties>
</file>