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Electron" w:hAnsi="Electron" w:cs="Electron"/>
        </w:rPr>
      </w:pPr>
      <w:r>
        <w:rPr>
          <w:rFonts w:cs="Electron" w:ascii="Electron" w:hAnsi="Electron"/>
        </w:rPr>
        <w:t>Hole in the head</w:t>
      </w:r>
    </w:p>
    <w:p>
      <w:pPr>
        <w:pStyle w:val="Normal"/>
        <w:ind w:left="0" w:right="0" w:firstLine="720"/>
        <w:jc w:val="left"/>
        <w:rPr>
          <w:rFonts w:ascii="Electron" w:hAnsi="Electron" w:cs="Electron"/>
        </w:rPr>
      </w:pPr>
      <w:r>
        <w:rPr>
          <w:rFonts w:cs="Electron" w:ascii="Electron" w:hAnsi="Electron"/>
        </w:rPr>
        <w:t>in 1962, a Peruvian brain surgeon, Dr. Fransisco Grana, removed a paralyzing blood clot from beneath the skull of one of his patients. In opening the skull, he employed only stone instruments used by ancient Peurvian physicians. His patient survived the operation and recovered.</w:t>
      </w:r>
    </w:p>
    <w:p>
      <w:pPr>
        <w:pStyle w:val="Normal"/>
        <w:ind w:left="0" w:right="0" w:firstLine="720"/>
        <w:jc w:val="left"/>
        <w:rPr>
          <w:rFonts w:ascii="Electron" w:hAnsi="Electron" w:cs="Electron"/>
        </w:rPr>
      </w:pPr>
      <w:r>
        <w:rPr>
          <w:rFonts w:cs="Electron" w:ascii="Electron" w:hAnsi="Electron"/>
        </w:rPr>
        <w:t>Thus Dr. Grana proved what many had known but scarcely believed — that physicians of ainciant Peru were able to perform trepanation — or operations in which the skull was opened. Hundreds of ancient Peruvian skulls have been discovered with regulary cut holes. More than half of these skulls have shown signs of regrowth, indicating that the patient survived the operation.</w:t>
      </w:r>
    </w:p>
    <w:p>
      <w:pPr>
        <w:pStyle w:val="Normal"/>
        <w:ind w:left="0" w:right="0" w:firstLine="720"/>
        <w:jc w:val="left"/>
        <w:rPr/>
      </w:pPr>
      <w:r>
        <w:rPr>
          <w:rFonts w:cs="Electron" w:ascii="Electron" w:hAnsi="Electron"/>
        </w:rPr>
        <w:t xml:space="preserve">Jurgen Thorwald tells this story in his book </w:t>
      </w:r>
      <w:r>
        <w:rPr>
          <w:rFonts w:cs="Electron" w:ascii="Electron" w:hAnsi="Electron"/>
          <w:i/>
          <w:iCs/>
        </w:rPr>
        <w:t>Science and Secrets of Early Medicine.</w:t>
      </w:r>
      <w:r>
        <w:rPr>
          <w:rFonts w:cs="Electron" w:ascii="Electron" w:hAnsi="Electron"/>
          <w:i w:val="false"/>
          <w:iCs w:val="false"/>
        </w:rPr>
        <w:t xml:space="preserve"> He discusses medicine in the ancient societies of six countries: Egypt, Babylonia, India, China, Mexico and Peru.</w:t>
      </w:r>
    </w:p>
    <w:p>
      <w:pPr>
        <w:pStyle w:val="Normal"/>
        <w:ind w:left="0" w:right="0" w:firstLine="720"/>
        <w:jc w:val="left"/>
        <w:rPr>
          <w:rFonts w:ascii="Electron" w:hAnsi="Electron" w:cs="Electron"/>
          <w:i w:val="false"/>
          <w:i w:val="false"/>
          <w:iCs w:val="false"/>
        </w:rPr>
      </w:pPr>
      <w:r>
        <w:rPr>
          <w:rFonts w:cs="Electron" w:ascii="Electron" w:hAnsi="Electron"/>
          <w:i w:val="false"/>
          <w:iCs w:val="false"/>
        </w:rPr>
        <w:t>In our European-centered culture, we like to think that medicine sarted with the Greek, and before that all was darkness, Thorwald destroys this notion. The Greeks must have learned much from ealier societies.</w:t>
      </w:r>
    </w:p>
    <w:p>
      <w:pPr>
        <w:pStyle w:val="Normal"/>
        <w:ind w:left="0" w:right="0" w:firstLine="720"/>
        <w:jc w:val="left"/>
        <w:rPr>
          <w:rFonts w:ascii="Electron" w:hAnsi="Electron" w:cs="Electron"/>
          <w:i w:val="false"/>
          <w:i w:val="false"/>
          <w:iCs w:val="false"/>
        </w:rPr>
      </w:pPr>
      <w:r>
        <w:rPr>
          <w:rFonts w:cs="Electron" w:ascii="Electron" w:hAnsi="Electron"/>
          <w:i w:val="false"/>
          <w:iCs w:val="false"/>
        </w:rPr>
        <w:t>The Egyptains used primitive forms of antibiotics, the Babylonians had opertions for cataract of the eyes, the Indians knew of skin trasplants and plastic surgery.</w:t>
      </w:r>
    </w:p>
    <w:p>
      <w:pPr>
        <w:pStyle w:val="Normal"/>
        <w:ind w:left="0" w:right="0" w:firstLine="720"/>
        <w:jc w:val="left"/>
        <w:rPr>
          <w:rFonts w:ascii="Electron" w:hAnsi="Electron" w:cs="Electron"/>
          <w:i w:val="false"/>
          <w:i w:val="false"/>
          <w:iCs w:val="false"/>
        </w:rPr>
      </w:pPr>
      <w:r>
        <w:rPr>
          <w:rFonts w:cs="Electron" w:ascii="Electron" w:hAnsi="Electron"/>
          <w:i w:val="false"/>
          <w:iCs w:val="false"/>
        </w:rPr>
        <w:t>An examination of mummies shows that hardening of the arteries was very common among the upper classes in ancient Egypt, even among the young.</w:t>
      </w:r>
    </w:p>
    <w:p>
      <w:pPr>
        <w:pStyle w:val="Normal"/>
        <w:ind w:left="0" w:right="0" w:firstLine="720"/>
        <w:jc w:val="left"/>
        <w:rPr>
          <w:rFonts w:ascii="Electron" w:hAnsi="Electron" w:cs="Electron"/>
          <w:i w:val="false"/>
          <w:i w:val="false"/>
          <w:iCs w:val="false"/>
        </w:rPr>
      </w:pPr>
      <w:r>
        <w:rPr>
          <w:rFonts w:cs="Electron" w:ascii="Electron" w:hAnsi="Electron"/>
          <w:i w:val="false"/>
          <w:iCs w:val="false"/>
        </w:rPr>
        <w:t>One of the reasons for this is the despite the idealized slim portraites that have came down to us, many upper-class Egyptains were probably quite fat from over-indulgence in the pleasures of the table. Medical researches have also found physiological evidence to indicate that many of them also suffered from extreme nervous tension. «Intrigues, struggles for power, wars, religious disputes and internal dissension, attempts at poisoning and assassination and their own craving exitment, must have caused a considerable part for the Egyptain upper class to lead a nerve-wracking life,» Thorwald comments.</w:t>
      </w:r>
    </w:p>
    <w:p>
      <w:pPr>
        <w:pStyle w:val="Normal"/>
        <w:ind w:left="0" w:right="0" w:firstLine="720"/>
        <w:jc w:val="left"/>
        <w:rPr>
          <w:rFonts w:ascii="Electron" w:hAnsi="Electron" w:cs="Electron"/>
          <w:i w:val="false"/>
          <w:i w:val="false"/>
          <w:iCs w:val="false"/>
        </w:rPr>
      </w:pPr>
      <w:r>
        <w:rPr>
          <w:rFonts w:cs="Electron" w:ascii="Electron" w:hAnsi="Electron"/>
          <w:i w:val="false"/>
          <w:iCs w:val="false"/>
        </w:rPr>
        <w:t>It's fair to include that nothing among our cures, diseases or even our tension is exculusively a product of modern life.</w:t>
      </w:r>
    </w:p>
    <w:p>
      <w:pPr>
        <w:pStyle w:val="Normal"/>
        <w:ind w:left="0" w:right="0" w:firstLine="720"/>
        <w:jc w:val="left"/>
        <w:rPr>
          <w:rFonts w:ascii="Electron" w:hAnsi="Electron" w:cs="Electron"/>
          <w:i w:val="false"/>
          <w:i w:val="false"/>
          <w:iCs w:val="false"/>
        </w:rPr>
      </w:pPr>
      <w:r>
        <w:rPr>
          <w:rFonts w:cs="Electron" w:ascii="Electron" w:hAnsi="Electron"/>
          <w:i w:val="false"/>
          <w:iCs w:val="false"/>
        </w:rPr>
      </w:r>
    </w:p>
    <w:p>
      <w:pPr>
        <w:pStyle w:val="Normal"/>
        <w:ind w:left="0" w:right="0" w:firstLine="720"/>
        <w:jc w:val="center"/>
        <w:rPr>
          <w:rFonts w:ascii="Electron" w:hAnsi="Electron" w:cs="Electron"/>
          <w:i w:val="false"/>
          <w:i w:val="false"/>
          <w:iCs w:val="false"/>
        </w:rPr>
      </w:pPr>
      <w:r>
        <w:rPr>
          <w:rFonts w:cs="Electron" w:ascii="Electron" w:hAnsi="Electron"/>
          <w:i w:val="false"/>
          <w:iCs w:val="false"/>
        </w:rPr>
        <w:t xml:space="preserve">Отверстие в голове </w:t>
      </w:r>
    </w:p>
    <w:p>
      <w:pPr>
        <w:pStyle w:val="Normal"/>
        <w:ind w:left="0" w:right="0" w:firstLine="720"/>
        <w:jc w:val="left"/>
        <w:rPr>
          <w:rFonts w:ascii="Electron" w:hAnsi="Electron" w:cs="Electron"/>
          <w:i w:val="false"/>
          <w:i w:val="false"/>
          <w:iCs w:val="false"/>
        </w:rPr>
      </w:pPr>
      <w:r>
        <w:rPr>
          <w:rFonts w:cs="Electron" w:ascii="Electron" w:hAnsi="Electron"/>
          <w:i w:val="false"/>
          <w:iCs w:val="false"/>
        </w:rPr>
        <w:t>В 1962 году перуанский нейрохирург, доктор Франциско Грана, удалил тромб из-под черепа одного из его пациентов. В процессе вскрытия черепа он использовал исключительно каменные инструменты,которыми пользовались перуанские врачи в древние времена. Его пациент не только перенес операцию, но и благополучно восстановился после нее.</w:t>
      </w:r>
    </w:p>
    <w:p>
      <w:pPr>
        <w:pStyle w:val="Normal"/>
        <w:ind w:left="0" w:right="0" w:firstLine="720"/>
        <w:jc w:val="left"/>
        <w:rPr>
          <w:rFonts w:ascii="Electron" w:hAnsi="Electron" w:cs="Electron"/>
          <w:i w:val="false"/>
          <w:i w:val="false"/>
          <w:iCs w:val="false"/>
        </w:rPr>
      </w:pPr>
      <w:r>
        <w:rPr>
          <w:rFonts w:cs="Electron" w:ascii="Electron" w:hAnsi="Electron"/>
          <w:i w:val="false"/>
          <w:iCs w:val="false"/>
        </w:rPr>
        <w:t>Таким образом, доктор Грана доказал то,во что многие не верили — врачи древнего Перу имели возможность делать трепанацию,а также другие операции, в которых вскрывалась черепная коробка. Сотни древних перуанских черепов были найдены с отверстиями правильной формы в голове. В большинстве случаев было видно,что отверстия затягивались,это явилось показателем того,что операции подобного рода проходили успешно.</w:t>
      </w:r>
    </w:p>
    <w:p>
      <w:pPr>
        <w:pStyle w:val="Normal"/>
        <w:ind w:left="0" w:right="0" w:firstLine="720"/>
        <w:jc w:val="left"/>
        <w:rPr>
          <w:rFonts w:ascii="Electron" w:hAnsi="Electron" w:cs="Electron"/>
          <w:i w:val="false"/>
          <w:i w:val="false"/>
          <w:iCs w:val="false"/>
        </w:rPr>
      </w:pPr>
      <w:r>
        <w:rPr>
          <w:rFonts w:cs="Electron" w:ascii="Electron" w:hAnsi="Electron"/>
          <w:i w:val="false"/>
          <w:iCs w:val="false"/>
        </w:rPr>
        <w:t>Юрген Торвальд описывает эту историю в своей книге «Наука и Секреты Ранней Медецины». Он рассказывает о медецине шести древних стран: Египет, Вавилон, Индия, Китай, Мексико и Перу.</w:t>
      </w:r>
    </w:p>
    <w:p>
      <w:pPr>
        <w:pStyle w:val="Normal"/>
        <w:ind w:left="0" w:right="0" w:firstLine="720"/>
        <w:jc w:val="left"/>
        <w:rPr>
          <w:rFonts w:ascii="Electron" w:hAnsi="Electron" w:cs="Electron"/>
          <w:i w:val="false"/>
          <w:i w:val="false"/>
          <w:iCs w:val="false"/>
        </w:rPr>
      </w:pPr>
      <w:r>
        <w:rPr>
          <w:rFonts w:cs="Electron" w:ascii="Electron" w:hAnsi="Electron"/>
          <w:i w:val="false"/>
          <w:iCs w:val="false"/>
        </w:rPr>
        <w:t>В нашей европейской культуре,мы привыкли ошибочно полагать, что медецина получила свое разитие в древней Греции. Торвальд  разрушает подобные стереотипы. Греки , дожно быть, многое узнали от предшествующих им народов.</w:t>
      </w:r>
    </w:p>
    <w:p>
      <w:pPr>
        <w:pStyle w:val="Normal"/>
        <w:ind w:left="0" w:right="0" w:firstLine="720"/>
        <w:jc w:val="left"/>
        <w:rPr>
          <w:rFonts w:ascii="Electron" w:hAnsi="Electron" w:cs="Electron"/>
          <w:i w:val="false"/>
          <w:i w:val="false"/>
          <w:iCs w:val="false"/>
        </w:rPr>
      </w:pPr>
      <w:r>
        <w:rPr>
          <w:rFonts w:cs="Electron" w:ascii="Electron" w:hAnsi="Electron"/>
          <w:i w:val="false"/>
          <w:iCs w:val="false"/>
        </w:rPr>
        <w:t>Египтяне использовали примитивные формы антибиотиков, вавилоняне имели опыт в проведении операций катракты глаза, индийцы знали о кожных трансплантантах и пластической хирургии.</w:t>
      </w:r>
    </w:p>
    <w:p>
      <w:pPr>
        <w:pStyle w:val="Normal"/>
        <w:ind w:left="0" w:right="0" w:firstLine="720"/>
        <w:jc w:val="left"/>
        <w:rPr>
          <w:rFonts w:ascii="Electron" w:hAnsi="Electron" w:cs="Electron"/>
          <w:i w:val="false"/>
          <w:i w:val="false"/>
          <w:iCs w:val="false"/>
        </w:rPr>
      </w:pPr>
      <w:r>
        <w:rPr>
          <w:rFonts w:cs="Electron" w:ascii="Electron" w:hAnsi="Electron"/>
          <w:i w:val="false"/>
          <w:iCs w:val="false"/>
        </w:rPr>
        <w:t>Вскрытие мумий показало, что атеросклероз был распространенным явлением среди представителей высшего общества в древнем Египте, даже среди молодого населения.</w:t>
      </w:r>
    </w:p>
    <w:p>
      <w:pPr>
        <w:pStyle w:val="Normal"/>
        <w:ind w:left="0" w:right="0" w:firstLine="720"/>
        <w:jc w:val="left"/>
        <w:rPr>
          <w:rFonts w:ascii="Electron" w:hAnsi="Electron" w:cs="Electron"/>
          <w:i w:val="false"/>
          <w:i w:val="false"/>
          <w:iCs w:val="false"/>
        </w:rPr>
      </w:pPr>
      <w:r>
        <w:rPr>
          <w:rFonts w:cs="Electron" w:ascii="Electron" w:hAnsi="Electron"/>
          <w:i w:val="false"/>
          <w:iCs w:val="false"/>
        </w:rPr>
        <w:t>Не смотря на идеальные, худые портреты, дошедшие до нас, многие представители высшего класса в дренем Египте были по-настоящему полными, так как они никогда не отказывали себе в удовольствии покушать. Медицинские исследования нашли физиологические доказательства тому, что многие из них в высшей степени страдали от нервного напряжения. «Интриги, борьба за власть, войны, религиозные диспуты и вечные разногласия, попытки отравления и предательские убийства, их собственное желание волнующих событий, должно быть, стало причиной того,что большая часть привелегированного египетского населения вела крайне разрушительный для нервов образ жизни,» - говорит Торвальд.</w:t>
      </w:r>
    </w:p>
    <w:p>
      <w:pPr>
        <w:pStyle w:val="Normal"/>
        <w:ind w:left="0" w:right="0" w:firstLine="720"/>
        <w:jc w:val="left"/>
        <w:rPr>
          <w:rFonts w:ascii="Electron" w:hAnsi="Electron" w:cs="Electron"/>
          <w:i w:val="false"/>
          <w:i w:val="false"/>
          <w:iCs w:val="false"/>
        </w:rPr>
      </w:pPr>
      <w:r>
        <w:rPr>
          <w:rFonts w:cs="Electron" w:ascii="Electron" w:hAnsi="Electron"/>
          <w:i w:val="false"/>
          <w:iCs w:val="false"/>
        </w:rPr>
        <w:t>В заключении нужно добавить, что ничего из наших болезней и нервных напряжений не является исключительным результатом современного образа жизн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Electron">
    <w:charset w:val="80"/>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DejaVu Sans" w:cs="DejaVu Sans"/>
      <w:color w:val="auto"/>
      <w:kern w:val="2"/>
      <w:sz w:val="20"/>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rFonts w:ascii="Arial" w:hAnsi="Arial" w:cs="Arial"/>
      <w:i/>
      <w:iCs/>
      <w:sz w:val="20"/>
      <w:szCs w:val="24"/>
    </w:rPr>
  </w:style>
  <w:style w:type="paragraph" w:styleId="Style16">
    <w:name w:val="Указатель"/>
    <w:basedOn w:val="Normal"/>
    <w:qFormat/>
    <w:pPr>
      <w:suppressLineNumber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31:45Z</dcterms:created>
  <dc:creator/>
  <dc:description/>
  <dc:language>en-US</dc:language>
  <cp:lastModifiedBy/>
  <cp:revision>0</cp:revision>
  <dc:subject/>
  <dc:title/>
</cp:coreProperties>
</file>