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етодиодные автолампы - наносекунды и миллиампер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временные автомобильные светодиоды настолько универсальны и технологичны, что единственное место, где их нельзя с уверенностью рекомендовать для использования во всех климатических зонах - это лампы для автомобильных фар. В каком-нибудь Абу-Даби можно преспокойно использовать эффектно выглядящую светодиодную сборку на стандартном цоколе в качестве источника ближнего или дальнего света, но для наших широт это может оказаться нерационально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дело в том, что светодиоды очень мало греются - по сравнению с аналогичным по мощности источником, в котором используется старая добрая нить накала из какого-нибудь сплава вольфрама. Лампа накаливания или галогенка при своем КПД чуть ли не девять десятых подводимой к ней мощности превратит в обычное тепло. Это тепло поможет убирать с фары лед или смерзшийся снег при хорошо знакомых всем нам погодных условиях: "возможно налипание на провода" и т.д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вот led-лампы снегоочистительный эффект обеспечат минимальный, поэтому лучше их использовать для указателей поворотов, габаритных огней, подсветки приборной панели, багажника и бардачка, а особенно полезны светодиодные лампы на стоп-сигнала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Европейцы еще с 1996 года обязали производителей комплектовать светодиодными повторителями стоп-сигналы для всех выпускаемых ими автомашин - то есть, как только позволила элементная база. Светодиоды были достаточно дорогим удовольствием еще каких-нибудь десять лет назад, но сейчас они пошли в столь массовое производство, что цены на автомобильные светодиоды становятся все привлекательней год от года.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оп-сигнал на светодиоде вспыхнет практически моментально - пройдут считанные наносекунды. Нить же накаливания отреагирует в сотни раз медленней. Питание светодиода зависит от небольших долей ампера - уже 20 миллиампер достаточно для "включения" физического эффекта, который обеспечит стабильный, яркий и насыщенный св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ностью залитые в пластик элементы светодиодного набора - настоящий подарок для автомобилиста, так как значительно меньше подвержены неизбежной вибрации, проникновению влаги и резким толчкам, чем любые другие источники освещ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я всем вышеописанным свойствам светодиодные автолампы все быстрее и быстрее находят себе дорогу на рынок автозапчастей и аксессуаров. А какую экономичную и красочную декоративную подсветку можно соорудить с помощью светодиодов, а сколько вариантов великолепного автотюнинга можно придумать для долговечных и экономичных led-автоламп!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амое большое разнообразие цветовых оттенков можно получить только с помощью светодиодов. Лампы накаливания способны давать только бело-желтый свет, для изменения которого требуются светофильтры, ослабляющие эффективность, а светодиоды промышленность научилась выпускать хоть голубые, хоть изумрудно-зеленые, хоть желтые или красно-оранжевые - практически на любой вкус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2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7-04-07T13:02:00Z</dcterms:modified>
  <cp:revision>2</cp:revision>
  <dc:subject/>
  <dc:title/>
</cp:coreProperties>
</file>