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говор публичной оферты</w:t>
      </w:r>
    </w:p>
    <w:p>
      <w:pPr>
        <w:pStyle w:val="Msonormalbullet2gif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</w:rPr>
        <w:t>Органайзер</w:t>
      </w:r>
      <w:r>
        <w:rPr>
          <w:rFonts w:cs="Times New Roman" w:ascii="Times New Roman" w:hAnsi="Times New Roman"/>
          <w:shd w:fill="FFFFFF" w:val="clear"/>
        </w:rPr>
        <w:t xml:space="preserve">» (далее «Перевозчик»), в лице генерального директора ______________, действующего на основании Устава, предлагает физическим лицам (далее «Заказчик») заключить Договор </w:t>
      </w:r>
      <w:r>
        <w:rPr>
          <w:rFonts w:eastAsia="Times New Roman" w:cs="Times New Roman" w:ascii="Times New Roman" w:hAnsi="Times New Roman"/>
          <w:lang w:bidi="ar-SA"/>
        </w:rPr>
        <w:t>на оказание услуг по перевозке пассажиров</w:t>
      </w:r>
      <w:r>
        <w:rPr>
          <w:rFonts w:cs="Times New Roman" w:ascii="Times New Roman" w:hAnsi="Times New Roman"/>
          <w:shd w:fill="FFFFFF" w:val="clear"/>
        </w:rPr>
        <w:t xml:space="preserve"> (далее «Договор») на следующих услови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64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я, используемые в целях выполнения условий настоящей Оферты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hd w:fill="FFFFFF" w:val="clear"/>
        </w:rPr>
        <w:t>Оферт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– предложение Перевозчика, адресованное физическим лицам в соответствии со статьей 437 Гражданского кодекса Российской Федерации </w:t>
      </w:r>
      <w:r>
        <w:rPr>
          <w:rFonts w:eastAsia="Times New Roman" w:cs="Times New Roman" w:ascii="Times New Roman" w:hAnsi="Times New Roman"/>
          <w:lang w:bidi="ar-SA"/>
        </w:rPr>
        <w:t>(далее – ГК РФ)</w:t>
      </w:r>
      <w:r>
        <w:rPr>
          <w:rFonts w:cs="Times New Roman" w:ascii="Times New Roman" w:hAnsi="Times New Roman"/>
          <w:shd w:fill="FFFFFF" w:val="clear"/>
        </w:rPr>
        <w:t>, заключить с ним Договор на оказание услуг по перевозке Пассажиров на условиях, содержащихся в настоящей Оферте, опубликованной на Сайте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Сайт</w:t>
      </w:r>
      <w:r>
        <w:rPr>
          <w:rFonts w:cs="Times New Roman" w:ascii="Times New Roman" w:hAnsi="Times New Roman"/>
        </w:rPr>
        <w:t xml:space="preserve"> – официальный интернет ресурс Перевозчика, размещенный в сети Интернет по адресу ______________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hd w:fill="FFFFFF" w:val="clear"/>
        </w:rPr>
        <w:t>Акцепт Оферты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– полное и безоговорочное принятие Оферты путем осуществления действий, указанных в п.1.3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Заказчик</w:t>
      </w:r>
      <w:r>
        <w:rPr>
          <w:rFonts w:eastAsia="Times New Roman" w:cs="Times New Roman" w:ascii="Times New Roman" w:hAnsi="Times New Roman"/>
          <w:lang w:bidi="ar-SA"/>
        </w:rPr>
        <w:t xml:space="preserve"> – физическое лицо (Пассажир либо уполномоченное Пассажиром лицо), заказывающее услуги по перевозке пассажиров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ассажир</w:t>
      </w:r>
      <w:r>
        <w:rPr>
          <w:rFonts w:eastAsia="Times New Roman" w:cs="Times New Roman" w:ascii="Times New Roman" w:hAnsi="Times New Roman"/>
          <w:lang w:bidi="ar-SA"/>
        </w:rPr>
        <w:t xml:space="preserve"> ― физическое лицо, перевозка которого осуществляется в соответствии с параметрами заказа на перевозку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айс-лис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– действующий перечень услуг Перевозчика с ценами, публикуемый на Сайте, являющийся неотъемлемой частью настоящей Оферты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64"/>
        <w:ind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аршрут</w:t>
      </w:r>
      <w:r>
        <w:rPr>
          <w:rFonts w:eastAsia="Times New Roman" w:cs="Times New Roman" w:ascii="Times New Roman" w:hAnsi="Times New Roman"/>
          <w:lang w:bidi="ar-SA"/>
        </w:rPr>
        <w:t xml:space="preserve"> ― путь следования транспортного средства между пунктами отправления и назначения, согласно параметрам заказа на перевозк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азчик, производящий акцепт этой Оферты, соглашается с ее условиями, принимает настоящую Оферту в целом и без оговорок, осуществляет заказ и оплату услуг по Перевозке пассажиров в соответствии с условиями настоящей Офер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пунктом 3 статьи 438 ГК РФ, заявка диспетчеру по указанному на Сайте телефону на заказ транспортного средства является акцептом Оферты, что считается равносильным заключению договора на условиях, изложенных в настоящей Оферт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Услуги предоставляются Заказчику на условиях полной предварительной опла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cs="museo_sans_cyrl500;Times New Roman" w:ascii="museo_sans_cyrl500;Times New Roman" w:hAnsi="museo_sans_cyrl500;Times New Roman"/>
          <w:shd w:fill="FFFFFF" w:val="clear"/>
        </w:rPr>
        <w:t xml:space="preserve">Прайс-лист, а также условия </w:t>
      </w:r>
      <w:r>
        <w:rPr>
          <w:rFonts w:cs="Roboto Regular;Times New Roman" w:ascii="Roboto Regular;Times New Roman" w:hAnsi="Roboto Regular;Times New Roman"/>
          <w:shd w:fill="FFFFFF" w:val="clear"/>
        </w:rPr>
        <w:t>настоящей Оферты,</w:t>
      </w:r>
      <w:r>
        <w:rPr>
          <w:rFonts w:cs="museo_sans_cyrl500;Times New Roman" w:ascii="museo_sans_cyrl500;Times New Roman" w:hAnsi="museo_sans_cyrl500;Times New Roman"/>
          <w:shd w:fill="FFFFFF" w:val="clear"/>
        </w:rPr>
        <w:t xml:space="preserve"> могут быть изменены Перевозчиком без какого-либо специального уведомления. Новая редакция вступает в силу с момента ее размещения на Сайте, если иное не предусмотрено новой редакцией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я заказ услуг, Заказчик дает согласие на сбор и обработку персональных данных о себе в целях исполнения условий настоящей Офер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Перевозчик принимает (собирает) и обрабатывает персональные данные Заказчика (фамилия, имя, контактные телефоны, адрес) в целях выполнения условий настоящей Офер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При сборе и обработке персональных данных Заказчика Диспетчерская служба не преследует иных целей, кроме установленных в п. 1.7. договор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spacing w:lineRule="auto" w:line="264" w:before="0" w:after="0"/>
        <w:ind w:left="16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64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Предмет договор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По настоящему договору </w:t>
      </w:r>
      <w:r>
        <w:rPr>
          <w:rFonts w:cs="Times New Roman" w:ascii="Times New Roman" w:hAnsi="Times New Roman"/>
        </w:rPr>
        <w:t xml:space="preserve">Перевозчик обязуется осуществить перевозку Пассажира, указанного Заказчиком, а Заказчик обязуется оплатить оказанные услуги в соответствии с условиями Договора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 гарантирует, что застрахована гражданская ответственность за вред, причиненный в результате ДТП жизни, здоровью и (или) имуществу третьих лиц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ревозка пассажира может по желанию Заказчика осуществляться при сопровождении законного или иного представителя или без такового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Выбор оптимального маршрута определяется водителем с помощью</w:t>
      </w:r>
      <w:r>
        <w:rPr>
          <w:rFonts w:cs="Times New Roman" w:ascii="Times New Roman" w:hAnsi="Times New Roman"/>
        </w:rPr>
        <w:t xml:space="preserve"> GPS-навигатора с учетом пробок на дорогах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стоящего Договора осуществляется перевозка пассажира в лежачем положении. В стоимость услуг входит предоставление специализированных носилок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у инвалидов-колясочников Перевозчик не осуществляет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возчик не оказывает медицинские услуги в процессе перевоз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</w:rPr>
        <w:t>В соответствии со ст. 431.2 ГК РФ Заказчик гарантирует, что лечащим врачом дано положительное заключение относительно транспортабельности пассажир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В случае если Заказчик не является Пассажиром, </w:t>
      </w:r>
      <w:r>
        <w:rPr>
          <w:rFonts w:cs="Times New Roman" w:ascii="Times New Roman" w:hAnsi="Times New Roman"/>
        </w:rPr>
        <w:t xml:space="preserve">в соответствии со ст. 431.2 ГК РФ Заказчик гарантирует, что им получено согласие Пассажира на перевозку по установленному маршруту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ассажир находится в нестабильном (критическом) состоянии и/или его жизни угрожает опасность, Перевозчик не оказывает услуги по перевозке. В таком случае, Заказчику необходимо вызвать бригаду «Скорой медицинской помощ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язанности Перевозчик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казывать услуги перевозки собственным автотранспортом, а в случае необходимости привлекать к перевозке третьих лиц, что не освобождает Перевозчика от ответственности перед Заказчиком за надлежащее исполнение обязательств по настоящему Договор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ивать предоставление Заказчику транспортного средства в исправном техническом состоянии и под управлением лица, имеющего соответствующее водительское удостоверение, допущенного к управлению транспортного средства надлежащим образом в соответствии с нормами действующего законодательств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оставлять транспорт по адресу, указанному Заказчиком в заявке, в согласованное с Заказчиком врем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невозможности своевременно подать транспортное средство не менее чем за 3 часа сообщить об этом Заказчик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ить соблюдение водителями, осуществляющими перевозку пассажиров, Правил дорожного движ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овать доставку Пассажира в пункт назначения в согласованные с Заказчиком сроки и по согласованному маршру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ва Перевозчик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еревозчик вправе отказать в предоставлении услуг в случае нахождения пассажира в состоянии алкогольного или наркотического опьянения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изводить перерасчет стоимости предоставляемых услуг по настоящему договору в связи с изменением Заказчиком маршрута перевозки и/или иных условий перевозк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казать в предоставлении услуг либо прервать выполнение принятых на себя обязательств по следующим причинам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оставление Заказчиком недостоверной информации о состоянии пассажир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менение состояния пассажира в худшую сторону к моменту прибытия транспорт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/>
        <w:ind w:left="1134" w:hanging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в случае возникновения угрозы жизни или здоровью пассажира, водителя, сопровождающего.</w:t>
      </w:r>
    </w:p>
    <w:p>
      <w:pPr>
        <w:pStyle w:val="Style15"/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вышеперечисленных обстоятельств Заказчик оплачивает Перевозчику фактически оказанные услуг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по мнению Перевозчика (водителя) состояние пассажира значительно ухудшилось в пути и/или при появлении угрозы жизни пассажира, Перевозчик меняет маршрут и доставляет пассажира в </w:t>
      </w:r>
      <w:r>
        <w:rPr>
          <w:rFonts w:cs="Times New Roman" w:ascii="Times New Roman" w:hAnsi="Times New Roman"/>
        </w:rPr>
        <w:t>ближайшее лечебное уч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язанности Заказчик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ать Перевозчику заявку на оказание Услуг не позднее, чем за 1 час 30 мин. до времени подачи автотранспор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общать Перевозчику во время заявки по телефону о пункте назнач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платить услуги Перевозчика в порядке, предусмотренном условиями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е перевозить в транспортном средстве опасные, огнеопасные, взрывчатые, легковоспламеняющиеся, отравляющие, ядовитые, наркотические вещества; колющие и режущие предметы, огнестрельное оружие, иные запрещенные предметы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contextualSpacing/>
        <w:jc w:val="both"/>
        <w:rPr/>
      </w:pPr>
      <w:r>
        <w:rPr/>
        <w:t xml:space="preserve">При необоснованном отказе Заказчика от услуг Перевозчика, предоставленных согласно ранее поданной заявке, либо предоставлении недостоверной информации о времени и месте подачи автотранспортного средства или иных данных, приведших к невыполнению заявки Перевозчиком по вине Заказчика, последний обязуется оплатить объем услуг, фактически оказанных Перевозчи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contextualSpacing/>
        <w:jc w:val="both"/>
        <w:rPr/>
      </w:pPr>
      <w:r>
        <w:rPr/>
        <w:t xml:space="preserve">При увеличении лимита согласованного сторонами времени использования транспортного средства, изменении иных условий заявки на перевозку произвести доплату за фактические оказанные услуги по перевозке согласно условий настоящего договор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Заказчик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казчик имеет право отказаться от заказа, но не позднее чем за 4 часа до подачи транспортного средств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орядок, форма и условия оплаты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bidi="ar-SA"/>
        </w:rPr>
        <w:t>Стоимость услуг устанавливается в валюте РФ и определяется в соответствии с действующим на момент заключения Договора прайс-листом Перевозчи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лата услуг по настоящему Договору осуществляется на условиях 100 % предоплаты</w:t>
      </w:r>
      <w:r>
        <w:rPr>
          <w:rFonts w:cs="Times New Roman" w:ascii="Times New Roman" w:hAnsi="Times New Roman"/>
        </w:rPr>
        <w:t xml:space="preserve"> при заключении настоящего Договора путем осуществления наличных расчетов, перечисления денежных средств на расчетный счет Перевозчика, иными способами, не запрещенными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</w:rPr>
        <w:t>При расчете наличными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 Перевозчик </w:t>
      </w:r>
      <w:r>
        <w:rPr>
          <w:rFonts w:cs="Times New Roman" w:ascii="Times New Roman" w:hAnsi="Times New Roman"/>
          <w:lang w:bidi="ar-SA"/>
        </w:rPr>
        <w:t xml:space="preserve">обязан выдать Заказчику квитанцию в форме бланка строгой отчетности или кассовый чек, подтверждающие оплату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</w:rPr>
        <w:t xml:space="preserve">В стоимость тарифов не включена: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</w:rPr>
        <w:t xml:space="preserve">стоимость парковки. Таким образом, Заказчик (пассажир) оплачивает любые услуги, связанные с парковкой транспортных средств Перевозчика, необходимой для исполнения заявок Заказчика;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</w:rPr>
        <w:t xml:space="preserve">стоимость проезда по платной дороге. Оплата производится Заказчиком (пассажиром) непосредственно перед началом движения по платной дороге. Решение о движении по платной дороге принимает Заказчик (пассажир)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</w:rPr>
        <w:t>стоимость ночлега водителя, пассажира, сопровождающего.</w:t>
      </w:r>
    </w:p>
    <w:p>
      <w:pPr>
        <w:pStyle w:val="Style15"/>
        <w:widowControl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hd w:fill="FFFFFF" w:val="clear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useo_sans_cyrl500">
    <w:altName w:val="Times New Roman"/>
    <w:charset w:val="00"/>
    <w:family w:val="roman"/>
    <w:pitch w:val="default"/>
  </w:font>
  <w:font w:name="Robot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CharCharCharCharCharChar">
    <w:name w:val="Знак1 Char Char Знак Char Char Знак Знак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000000"/>
      <w:sz w:val="18"/>
      <w:szCs w:val="18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6:00Z</dcterms:created>
  <dc:creator>Надежда</dc:creator>
  <dc:description/>
  <cp:keywords/>
  <dc:language>en-US</dc:language>
  <cp:lastModifiedBy>Надежда</cp:lastModifiedBy>
  <dcterms:modified xsi:type="dcterms:W3CDTF">2017-04-10T12:37:00Z</dcterms:modified>
  <cp:revision>6</cp:revision>
  <dc:subject/>
  <dc:title/>
</cp:coreProperties>
</file>