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ГОВОР № 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аренды помещени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outlineLvl w:val="1"/>
        <w:rPr/>
      </w:pPr>
      <w:r>
        <w:rPr>
          <w:b/>
          <w:bCs/>
          <w:color w:val="000000"/>
        </w:rPr>
        <w:t>г. _____________</w:t>
        <w:tab/>
        <w:tab/>
        <w:tab/>
        <w:tab/>
        <w:tab/>
        <w:tab/>
        <w:tab/>
        <w:t xml:space="preserve">           « ____ » _____ 2017 г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both"/>
        <w:rPr/>
      </w:pPr>
      <w:r>
        <w:rPr>
          <w:color w:val="000000"/>
          <w:lang w:eastAsia="ar-SA"/>
        </w:rPr>
        <w:t xml:space="preserve">Гражданин РФ </w:t>
      </w:r>
      <w:r>
        <w:rPr>
          <w:b/>
          <w:bCs/>
          <w:color w:val="000000"/>
        </w:rPr>
        <w:t>____________</w:t>
      </w:r>
      <w:r>
        <w:rPr>
          <w:i/>
          <w:color w:val="000000"/>
          <w:lang w:eastAsia="ar-SA"/>
        </w:rPr>
        <w:t>,</w:t>
      </w:r>
      <w:r>
        <w:rPr/>
        <w:t xml:space="preserve"> именуемый в дальнейшем</w:t>
      </w:r>
      <w:r>
        <w:rPr>
          <w:color w:val="000000"/>
          <w:lang w:eastAsia="ar-SA"/>
        </w:rPr>
        <w:t xml:space="preserve"> "Арендодатель", с одной стороны, и Индивидуальный предприниматель, </w:t>
      </w:r>
      <w:r>
        <w:rPr/>
        <w:t>именуемый в дальнейшем</w:t>
      </w:r>
      <w:r>
        <w:rPr>
          <w:color w:val="000000"/>
          <w:lang w:eastAsia="ar-SA"/>
        </w:rPr>
        <w:t xml:space="preserve"> </w:t>
      </w:r>
      <w:r>
        <w:rPr/>
        <w:t>"Арендатор"</w:t>
      </w:r>
      <w:r>
        <w:rPr>
          <w:color w:val="000000"/>
          <w:lang w:eastAsia="ar-SA"/>
        </w:rPr>
        <w:t>, с другой стороны (далее Арендодатель и Арендатор вместе именуются Стороны, а по отдельности – Сторона), заключили настоящий договор (далее – Договор) о нижеследующе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i/>
          <w:i/>
          <w:color w:val="000000"/>
          <w:lang w:eastAsia="ar-SA"/>
        </w:rPr>
      </w:pPr>
      <w:r>
        <w:rPr/>
        <w:t>Арендодатель сдает, а Арендатор принимает за плату во временное владение и пользование (в аренду), следующее недвижимое имущество, именуемое в дальнейшем Помещение:</w:t>
      </w:r>
      <w:r>
        <w:rPr>
          <w:lang w:eastAsia="ar-SA"/>
        </w:rPr>
        <w:t xml:space="preserve"> </w:t>
      </w:r>
      <w:r>
        <w:rPr>
          <w:b/>
          <w:bCs/>
          <w:color w:val="000000"/>
        </w:rPr>
        <w:t>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color w:val="000000"/>
          <w:lang w:eastAsia="ar-SA"/>
        </w:rPr>
        <w:t>Срок действия договора аренды</w:t>
      </w:r>
      <w:r>
        <w:rPr>
          <w:b/>
          <w:color w:val="000000"/>
          <w:lang w:eastAsia="ar-SA"/>
        </w:rPr>
        <w:t>:</w:t>
      </w:r>
      <w:r>
        <w:rPr>
          <w:b/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>с ___ ________ 2017 года до ____ ______ 2017 года</w:t>
      </w:r>
      <w:r>
        <w:rPr>
          <w:color w:val="000000"/>
          <w:lang w:eastAsia="ar-SA"/>
        </w:rPr>
        <w:t xml:space="preserve"> включитель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/>
        <w:t xml:space="preserve">Указанное в п. 1.1.  настоящего договора недвижимое имущество принадлежит Арендодателю на праве собственности, что подтверждается свидетельством о государственной регистрации права </w:t>
      </w:r>
      <w:r>
        <w:rPr>
          <w:i/>
          <w:color w:val="000000"/>
          <w:lang w:eastAsia="ar-SA"/>
        </w:rPr>
        <w:t xml:space="preserve">№ ______ </w:t>
      </w:r>
      <w:r>
        <w:rPr>
          <w:i/>
        </w:rPr>
        <w:t>от _______ 20____ года</w:t>
      </w:r>
      <w:r>
        <w:rPr/>
        <w:t xml:space="preserve">, о чем в Едином государственном реестре прав на недвижимое имущество и сделок с ним </w:t>
      </w:r>
      <w:r>
        <w:rPr>
          <w:i/>
        </w:rPr>
        <w:t>__.__.20__ г.</w:t>
      </w:r>
      <w:r>
        <w:rPr/>
        <w:t xml:space="preserve"> сделана запись регистрации </w:t>
      </w:r>
      <w:r>
        <w:rPr>
          <w:i/>
        </w:rPr>
        <w:t>№_______________</w:t>
      </w:r>
      <w:r>
        <w:rPr/>
        <w:t xml:space="preserve">. 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гарантирует, что на момент подписания настоящего Договора Помещение, указанное в п.1.1. настоящего Договора, принадлежат арендодателю на законном основании. Арендодатель гарантирует, что имеет право сдавать указанное помещение в аренд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color w:val="000000"/>
        </w:rPr>
        <w:t>Арендатор вправе самостоятельно</w:t>
      </w:r>
      <w:r>
        <w:rPr>
          <w:color w:val="000000"/>
          <w:lang w:eastAsia="ar-SA"/>
        </w:rPr>
        <w:t xml:space="preserve"> без дополнительного согласования с Арендодателем</w:t>
      </w:r>
      <w:r>
        <w:rPr>
          <w:color w:val="000000"/>
        </w:rPr>
        <w:t xml:space="preserve"> разделять площадь Помещения по своему усмотр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 xml:space="preserve">Арендатор имеет право без дополнительного согласования с Арендодателем сдавать арендованное по Договору Помещение или части данного Помещения в субаренду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ава и обязанности Сторон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 xml:space="preserve">Передать Арендатору указанное в пункте 1.1 Договора Помещение </w:t>
      </w:r>
      <w:r>
        <w:rPr>
          <w:color w:val="000000"/>
        </w:rPr>
        <w:t>в состоянии, пригодном для его использования.</w:t>
      </w:r>
      <w:r>
        <w:rPr>
          <w:color w:val="000000"/>
          <w:lang w:eastAsia="ar-SA"/>
        </w:rPr>
        <w:t xml:space="preserve"> Срок передачи помещения  арендатору – </w:t>
      </w:r>
      <w:r>
        <w:rPr>
          <w:i/>
          <w:color w:val="000000"/>
          <w:lang w:eastAsia="ar-SA"/>
        </w:rPr>
        <w:t>___.___.2017 г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  <w:lang w:eastAsia="ar-SA"/>
        </w:rPr>
        <w:t>Предоставить Арендатору</w:t>
      </w:r>
      <w:r>
        <w:rPr>
          <w:color w:val="000000"/>
        </w:rPr>
        <w:t xml:space="preserve"> (в том числе, сотрудникам, транспорту, клиентам Арендатора, а также любым другим лицам по указанию арендатора)</w:t>
      </w:r>
      <w:r>
        <w:rPr>
          <w:color w:val="000000"/>
          <w:lang w:eastAsia="ar-SA"/>
        </w:rPr>
        <w:t xml:space="preserve"> беспрепятственный доступ в арендуемые нежилые помещения 24 часа в сутки, </w:t>
      </w:r>
      <w:r>
        <w:rPr>
          <w:color w:val="000000"/>
        </w:rPr>
        <w:t>включая выходные и праздничные дн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ставлять арендатору счета по возмещению расходов</w:t>
      </w:r>
      <w:r>
        <w:rPr>
          <w:color w:val="000000"/>
        </w:rPr>
        <w:t xml:space="preserve"> на оплату электроэнергии</w:t>
      </w:r>
      <w:r>
        <w:rPr>
          <w:color w:val="000000"/>
          <w:lang w:eastAsia="ar-SA"/>
        </w:rPr>
        <w:t xml:space="preserve"> не позднее 15 (пятнадцати) календарных дней после осуществления таких расход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Принять нежилые помещения по акту приема-передачи по окончании срока действия Договора или его досрочном расторжении не позднее даты, согласованной Сторон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овать и обеспечить ведение учета электроэнергии, потребляемой в связи с использованием и обслуживанием Помещени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еспечить арендатора в необходимом количестве электро- и тепло-энергией, водоснабжением и водоотведением, канализацией, а так же обеспечить исправную работу указанных систем в течение всего срока действия Договора, а также обеспечить арендатора другими необходимыми коммунальными и эксплуатационными услуг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Самостоятельно своевременно и в полном объёме производить расчёты с соответствующими  ресурсоснабжающими организациям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водить капитальный ремонт Помещения в сроки, письменно согласованные с арендатором. О необходимости проведения капитального ремонта Арендодатель уведомляет Арендатора не менее, чем за два месяца до его начал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bCs/>
          <w:color w:val="000000"/>
          <w:spacing w:val="-6"/>
        </w:rPr>
        <w:t xml:space="preserve">Оказать необходимое содействие арендатору по вопросам размещения рекламы на фасаде арендуемого помещения и обеспечить наличие письменного согласия на размещение рекламы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ередать Помещения в состоянии, которое соответствует техническим, противопожарным, санитарно-гигиеническим нормам и правилам. В случае выявления соответствующих нарушений, имевших место на момент передачи Помещений, устранить такие нарушения по требованию уполномоченных органов и нести самостоятельную ответствен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нять арендуемое помещение по акту приемки-передач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 xml:space="preserve">Своевременно оплачивать арендную плату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Возмещать арендодателю расходы</w:t>
      </w:r>
      <w:r>
        <w:rPr>
          <w:color w:val="000000"/>
        </w:rPr>
        <w:t xml:space="preserve"> на оплату потребленной арендатором  электроэнергии, согласно показаниям сертифицированных приборов по учету потребления электроэнергии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</w:rPr>
        <w:t>Своевременно, по мере необходимости, производить текущий ремонт Помещения, как собственными силами, так и с привлечением третьих лиц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В случае прекращения Договора передать арендодателю помещение в исправном состоянии с учетом естественного износ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Соблюдать надлежащий режим эксплуатации, санитарно-эпидемиологические, гигиенические, технические, экологические, противопожарные правила и иные обязательные условия эксплуатации помещ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lang w:eastAsia="ar-SA"/>
        </w:rPr>
        <w:t>Письменно и не позднее, чем за 60 (шестьдесят) календарных дней сообщить арендодателю о предстоящем высвобождении арендуемого имущества и сдать его по акту приемки-передачи (возврата) в исправном состоян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</w:rPr>
        <w:t xml:space="preserve">Арендатор не осуществляет ремонт общего имущества здания, в котором расположено арендуемое помещение (в том числе, но не исключительно, ремонт крыши, инженерных сетей и оборудования, расположенных за пределами арендуемого помещения, и др.), а также не осуществляет содержание (оплату либо возмещение расходов) общего имущества здания, в котором расположено арендуемое помещение (в том числе, но не исключительно, капитальный ремонт, техническое обслуживание инженерных сетей и оборудования, расположенных за пределами арендуемого помещения, уборка снега с крыши.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а Арендат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>Арендатор вправе самостоятельно заключить договор по охране Помещения и своего имущества, находящегося в Помещении и вправе установить в Помещении сигнализацию и системы охраны без письменного согласия Арендодател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>Арендатор вправе использовать Помещение круглосуточно, ежедневно, включая выходные, нерабочие и праздничные нерабочие дни. В течение режима работы арендатора беспрепятственный доступ в Помещение имеют субарендаторы, сотрудники, клиенты, посетители и автотранспорт арендатора, субарендаторов и его контраг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>Арендатор вправе без согласования с арендодателем за свой счёт производить работы по монтажу собственной охранной, пожарной сигнализации, переоборудование, реконструкцию, перепланировку, наружный и внутренний ремонт Помещения, при этом стоимость этих систем и работ по установке (монтажу) может быть возмещена арендатору за счёт арендной платы при условии письменного согласия арендодателя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по согласованию с уполномоченными органами, без дополнительной платы и без дополнительного согласования с арендодателем может разместить на фасаде Помещения с целью обозначения своего местонахождения соответствующие вывески информационного и рекламного характера (полиграфия, плакаты, таблички, стенды, световые навесные конструкции и т.п.) в соответствии с требованиями действующего законодательства РФ. Настоящим арендодатель подтверждает согласие на размещение рекламных конструкций на фасаде здания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вправе 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льзовать прилегающую территорию Помещения в качестве стоянки автотран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ов, клиентов, не загораживая при этом противопожарный выезд с территории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вправе самостоятельно производить отделимые улучшения Помещения без согласия арендодателя. Произведенные арендатором отделимые улучшения являются собственностью арендат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вправе производить неотделимые улучшения Помещения. В случае досрочного расторжения Договора по инициативе арендодателя арендатор имеет право на возмещение стоимости неотделимых улучшений после прекращения действия Договора. В момент письменного согласования неотделимых улучшений Стороны согласовывают стоимость, сроки, виды работ и порядок, и случаи возмещения стоимости неотделимых улучшений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424" w:gutter="0" w:header="0" w:top="25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false"/>
      <w:ind w:firstLine="720"/>
      <w:jc w:val="both"/>
    </w:pPr>
    <w:rPr>
      <w:sz w:val="22"/>
    </w:rPr>
  </w:style>
  <w:style w:type="paragraph" w:styleId="Body">
    <w:name w:val="Body"/>
    <w:basedOn w:val="Normal"/>
    <w:qFormat/>
    <w:pPr>
      <w:spacing w:before="60" w:after="60"/>
      <w:ind w:left="709" w:hanging="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Обычный + Arial"/>
    <w:basedOn w:val="Normal"/>
    <w:qFormat/>
    <w:pPr>
      <w:ind w:firstLine="540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6:00Z</dcterms:created>
  <dc:creator>Надежда</dc:creator>
  <dc:description/>
  <cp:keywords/>
  <dc:language>en-US</dc:language>
  <cp:lastModifiedBy>Надежда</cp:lastModifiedBy>
  <cp:lastPrinted>2015-08-19T15:19:00Z</cp:lastPrinted>
  <dcterms:modified xsi:type="dcterms:W3CDTF">2017-04-11T10:17:00Z</dcterms:modified>
  <cp:revision>24</cp:revision>
  <dc:subject/>
  <dc:title>ДОГОВОР № 2</dc:title>
</cp:coreProperties>
</file>